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家访小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漕桥小学  赵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我是一名普通的小学科学教师，和许许多多老师一样，默默耕耘在教育教学的第一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</w:rPr>
        <w:t>我</w:t>
      </w:r>
      <w:r>
        <w:rPr>
          <w:sz w:val="24"/>
          <w:lang w:eastAsia="zh-CN"/>
        </w:rPr>
        <w:t>也</w:t>
      </w:r>
      <w:r>
        <w:rPr>
          <w:sz w:val="24"/>
        </w:rPr>
        <w:t>是全校师生公认的脾气非常好的老师，对学生我的耐心和爱心绝对不打折扣。可有时这种超级好耐心也会受到一而再，再而三的挑战。</w:t>
      </w:r>
      <w:r>
        <w:rPr>
          <w:sz w:val="24"/>
          <w:lang w:eastAsia="zh-CN"/>
        </w:rPr>
        <w:t>小</w:t>
      </w:r>
      <w:r>
        <w:rPr>
          <w:sz w:val="24"/>
          <w:lang w:val="en-US" w:eastAsia="zh-CN"/>
        </w:rPr>
        <w:t>Y</w:t>
      </w:r>
      <w:r>
        <w:rPr>
          <w:sz w:val="24"/>
        </w:rPr>
        <w:t>，</w:t>
      </w:r>
      <w:r>
        <w:rPr>
          <w:sz w:val="24"/>
          <w:lang w:eastAsia="zh-CN"/>
        </w:rPr>
        <w:t>就是其中之一。他最大的特点是戴着一副眼镜，看着文质彬彬，实质刚好相反。由于我妈妈家和他家刚好前门对后门，所以可以说是看着他长大的</w:t>
      </w:r>
      <w:r>
        <w:rPr>
          <w:sz w:val="24"/>
        </w:rPr>
        <w:t>。</w:t>
      </w:r>
      <w:r>
        <w:rPr>
          <w:sz w:val="24"/>
          <w:lang w:eastAsia="zh-CN"/>
        </w:rPr>
        <w:t>对于他的习性可以说是十分的了解，以前不教他的时候就老听他奶奶说这样那样，当时还觉得不就是调皮点吗？还是蛮可爱的啊！五年级了，我接手他们班的科学课，才知道他奶奶说的调皮到底是什么调皮了！</w:t>
      </w:r>
      <w:r>
        <w:rPr>
          <w:sz w:val="24"/>
        </w:rPr>
        <w:t>上课时想讲就讲，想玩就玩，</w:t>
      </w:r>
      <w:r>
        <w:rPr>
          <w:sz w:val="24"/>
          <w:lang w:eastAsia="zh-CN"/>
        </w:rPr>
        <w:t>作业马虎，能不做就不做，实验册上的字几乎看不出写的是什么</w:t>
      </w:r>
      <w:r>
        <w:rPr>
          <w:sz w:val="24"/>
        </w:rPr>
        <w:t>。我</w:t>
      </w:r>
      <w:r>
        <w:rPr>
          <w:sz w:val="24"/>
          <w:lang w:eastAsia="zh-CN"/>
        </w:rPr>
        <w:t>虽然对</w:t>
      </w:r>
      <w:r>
        <w:rPr>
          <w:sz w:val="24"/>
        </w:rPr>
        <w:t>他早有耳闻，也有了足够的思想准备</w:t>
      </w:r>
      <w:r>
        <w:rPr>
          <w:sz w:val="24"/>
          <w:lang w:eastAsia="zh-CN"/>
        </w:rPr>
        <w:t>，但还是让我大吃一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lang w:val="en-US" w:eastAsia="zh-CN"/>
        </w:rPr>
      </w:pPr>
      <w:r>
        <w:rPr>
          <w:sz w:val="24"/>
          <w:lang w:eastAsia="zh-CN"/>
        </w:rPr>
        <w:t>为了工会的家访任务，我就选定了他作为我的家访目标。下班后，到妈妈家吃了晚饭后，就跨进了他家的大门。他们家也正在吃晚饭，看到我进去，也不奇怪，毕竟自己同村人，还以为就是窜门的。但小</w:t>
      </w:r>
      <w:r>
        <w:rPr>
          <w:sz w:val="24"/>
          <w:lang w:val="en-US" w:eastAsia="zh-CN"/>
        </w:rPr>
        <w:t>Y</w:t>
      </w:r>
      <w:r>
        <w:rPr>
          <w:sz w:val="24"/>
          <w:lang w:val="en-US" w:eastAsia="zh-CN"/>
        </w:rPr>
        <w:t>每次单独看到我，还是有点紧张的，只见他赶紧扒拉了几口饭，就说了声：“我做作业去了”，就想开溜了。我看着他幼稚的做法，笑着说：“你也等会儿去做作业吧，我今天是来家访的，不是窜门的，要不了多长时间。”这样一说，他明显更紧张了，很不自在地坐在那儿手指搅动着。他奶奶和爸妈听这么一说，眼睛都直盯着小</w:t>
      </w:r>
      <w:r>
        <w:rPr>
          <w:sz w:val="24"/>
          <w:lang w:val="en-US" w:eastAsia="zh-CN"/>
        </w:rPr>
        <w:t>Y</w:t>
      </w:r>
      <w:r>
        <w:rPr>
          <w:sz w:val="24"/>
          <w:lang w:val="en-US" w:eastAsia="zh-CN"/>
        </w:rPr>
        <w:t>，异口同声地说：“又干什么坏事了！”我一听，乐了，“干什么坏事啊！你们不要神经过敏了，我就是换个身份来你家，就像平时那样聊聊的，顺便家访！你们都把他都吓坏了。”这三人才松了一口气，然后才轻松的聊了起来，聊来聊去，总结出两点：一、爸爸妈妈都在做些小生意，每天早出晚归，几乎没时间教育小</w:t>
      </w:r>
      <w:r>
        <w:rPr>
          <w:sz w:val="24"/>
          <w:lang w:val="en-US" w:eastAsia="zh-CN"/>
        </w:rPr>
        <w:t>Y</w:t>
      </w:r>
      <w:r>
        <w:rPr>
          <w:sz w:val="24"/>
          <w:lang w:val="en-US" w:eastAsia="zh-CN"/>
        </w:rPr>
        <w:t>，奶奶年纪大了，也不懂教育，只知道每天打点他的吃喝；二、麻烦学校老师多花费点心思，管紧点，不行就罚，就是打也可以，家长绝对没意见！典型的农村孩子的家长，朴实，不推卸责任，但能力有限，希望基本都寄托在学校老师身上。我仍是一如既往地说，家长才是孩子最好的老师，就是再忙，也得时刻关注孩子，不说别的，你忙，是为了什么忙呢？就是现在赚了很多钱，最后还不是为了孩子，如果说为了赚钱，而错过了孩子的成长，那得是多大的遗憾啊！现在孩子的学习习惯并不是很好，现在重视还是来得及的。但如果长此以往，现在就可以预见的小</w:t>
      </w:r>
      <w:r>
        <w:rPr>
          <w:sz w:val="24"/>
          <w:lang w:val="en-US" w:eastAsia="zh-CN"/>
        </w:rPr>
        <w:t>Y</w:t>
      </w:r>
      <w:r>
        <w:rPr>
          <w:sz w:val="24"/>
          <w:lang w:val="en-US" w:eastAsia="zh-CN"/>
        </w:rPr>
        <w:t>以后的人生轨迹了！这些话，以前和你们聊天的时候也说过，但今天我再次正式说一遍，以老师的身份再说一遍，是希望引起你们的重视。老师对每个学生都是一视同仁的，精力平均分散给每位孩子，老师再能，也是有限的。而你们才是孩子的榜样，孩子的老师，你们的爱，并不只是赚钱给他花就行的，陪伴与爱才是最重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</w:rPr>
      </w:pPr>
      <w:r>
        <w:rPr>
          <w:sz w:val="24"/>
          <w:lang w:val="en-US" w:eastAsia="zh-CN"/>
        </w:rPr>
        <w:t>可能我今天的语气和平时与他们聊天严肃了很多，所以看着他们沉思的样子，我想多少应该是听进去一点的吧！</w:t>
      </w:r>
      <w:r>
        <w:rPr>
          <w:sz w:val="24"/>
        </w:rPr>
        <w:t>如果说人格</w:t>
      </w:r>
      <w:r>
        <w:rPr>
          <w:sz w:val="24"/>
          <w:lang w:eastAsia="zh-CN"/>
        </w:rPr>
        <w:t>的</w:t>
      </w:r>
      <w:r>
        <w:rPr>
          <w:sz w:val="24"/>
        </w:rPr>
        <w:t>力量是一种无穷的榜样力量，那么，</w:t>
      </w:r>
      <w:r>
        <w:rPr>
          <w:sz w:val="24"/>
          <w:lang w:eastAsia="zh-CN"/>
        </w:rPr>
        <w:t>家长和</w:t>
      </w:r>
      <w:r>
        <w:rPr>
          <w:sz w:val="24"/>
        </w:rPr>
        <w:t>教师的爱心</w:t>
      </w:r>
      <w:r>
        <w:rPr>
          <w:sz w:val="24"/>
          <w:lang w:eastAsia="zh-CN"/>
        </w:rPr>
        <w:t>才</w:t>
      </w:r>
      <w:r>
        <w:rPr>
          <w:sz w:val="24"/>
        </w:rPr>
        <w:t>是成功教育的原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6-19T03:4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