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常州市武进区漕桥小学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吉海龙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吉松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常州市武进区漕桥镇老街东路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77508345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他的关注点和注意力总是停留在别人身上，或者任何一件新鲜事物上，经常性走神，心不在学习上，如果他能把注意力从外界转移到学习上，必定进步明显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里父母离异，只有姑姑和爷爷奶奶照顾生活起居，关键是家人不识字，在学习上无法给予帮助。</w:t>
            </w:r>
          </w:p>
        </w:tc>
      </w:tr>
      <w:tr>
        <w:trPr>
          <w:trHeight w:val="37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与家长见面，互相认识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询问学生在家的各方面的表现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说明孩子在校的学习状况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给家长的建议：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要善于从孩子身上发掘长处和优点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身教重于言传，家长要以身作则，家长的每一个行为都会影响孩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131695" cy="166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能严格管教，多多关注他，把他的坏毛病纠正过来。　　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吉海龙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18T06:46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