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11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杨霞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李玲丽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张梓玥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11.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漕桥安和巷公厕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961259401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外地来常打工的，母亲忙着上班，孩子一般由奶奶接送，孩子学习不够自觉。</w:t>
            </w:r>
          </w:p>
        </w:tc>
      </w:tr>
      <w:tr>
        <w:trPr>
          <w:trHeight w:val="307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老师和家长交流孩子在校、在家的学习和生活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家长的切实困难，并给予合理的建议。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9490" cy="17062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949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希望老师多多关注，给予她更多地表现机会。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家长签名：李玲丽</w:t>
      </w:r>
    </w:p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lenovo</cp:lastModifiedBy>
  <dcterms:modified xsi:type="dcterms:W3CDTF">2021-10-26T06:02:00Z</dcterms:modified>
  <cp:revision>8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