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</w:rPr>
        <w:t>6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程思铭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内因和外因的实际情况，我认为他的本质是好的，如果与家长配合共同对他进行耐心细致的教育和帮助，他是会有改变的，是会从“后进生”的行列中走出来的。因此，我想方设法开导他，引导他，使他尽快走出“后进生”这一行列。我所采取的方法和实施过程如下：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学习上、生活上多关心、多指点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尊重他的人格，老师向他进行道德品质教育，帮助他分清自尊心与虚荣心不同，谦虚和自卑不同的心理品质的界限。使他得到人格尊重的同时，激发其积极向上的上进心，逐步克服消极情绪，培养有意识地调节控制情绪的能力，坚持下去就可形成稳定的情绪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鼓励、支持、帮助他克服懒惰、不动脑的习惯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经常犯错误，出问题的方面，我则耐心指导，认真帮助他分析错误原因，结合学校‘四自”教育，利用专门笔记本进行思想交流，让他自己找出错误所在。同时，不放松对他的教育，用爱心去关怀爱护，用爱心去严格要求，使他真正理解教师对他的关爱，有利于形成他良好的行为规范。</w:t>
            </w:r>
          </w:p>
        </w:tc>
      </w:tr>
    </w:tbl>
    <w:p>
      <w:pPr>
        <w:pStyle w:val="Normal"/>
        <w:ind w:left="-720" w:righ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3:00Z</dcterms:created>
  <dc:creator>Administrator</dc:creator>
  <dc:description/>
  <dc:language>en-US</dc:language>
  <cp:lastModifiedBy>WPS_447939434</cp:lastModifiedBy>
  <dcterms:modified xsi:type="dcterms:W3CDTF">2022-01-18T00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800C6E114F3B816DBEAFFAE9D573</vt:lpwstr>
  </property>
  <property fmtid="{D5CDD505-2E9C-101B-9397-08002B2CF9AE}" pid="3" name="KSOProductBuildVer">
    <vt:lpwstr>2052-11.1.0.11294</vt:lpwstr>
  </property>
</Properties>
</file>