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漕桥小学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3"/>
        <w:gridCol w:w="3045"/>
        <w:gridCol w:w="20"/>
        <w:gridCol w:w="1333"/>
        <w:gridCol w:w="2778"/>
      </w:tblGrid>
      <w:tr>
        <w:trPr>
          <w:trHeight w:val="5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池丽英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textAlignment w:val="baselin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lang w:bidi="ar"/>
              </w:rPr>
              <w:t>李慧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textAlignment w:val="baselin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lang w:bidi="ar"/>
              </w:rPr>
              <w:t>郭文浩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04.2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微信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漕桥楼村村委东家庄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textAlignment w:val="baselin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  <w:lang w:bidi="ar"/>
              </w:rPr>
              <w:t>18551387278</w:t>
            </w:r>
          </w:p>
        </w:tc>
      </w:tr>
      <w:tr>
        <w:trPr>
          <w:trHeight w:val="15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家里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人分别是爷爷奶奶爸爸妈妈和我，平时的学习生活主要由妈妈负责</w:t>
            </w:r>
          </w:p>
        </w:tc>
      </w:tr>
      <w:tr>
        <w:trPr>
          <w:trHeight w:val="305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向家长宣传了有关教育政策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向家长汇报了孩子的学习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也反馈了孩子在家的表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征求家长对学校、对老师的意见。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3799205" cy="2849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jc w:val="left"/>
        <w:rPr/>
      </w:pPr>
      <w:r>
        <w:rPr/>
      </w:r>
    </w:p>
    <w:p>
      <w:pPr>
        <w:pStyle w:val="Normal"/>
        <w:widowControl/>
        <w:autoSpaceDE w:val="false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家长签名：李慧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仿宋_GB2312;仿宋" w:hAnsi="仿宋_GB2312;仿宋" w:eastAsia="仿宋_GB2312;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仿宋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cp:keywords/>
  <dc:language>en-US</dc:language>
  <cp:lastModifiedBy>朱叶平</cp:lastModifiedBy>
  <dcterms:modified xsi:type="dcterms:W3CDTF">2021-05-13T06:01:00Z</dcterms:modified>
  <cp:revision>5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