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常州市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伟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晨曦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宜兴周铁镇分水村兆北塘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153508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孩子较聪明，脑子转得快，回答问题积极，但上课会开小差，最近这几天进步了很多，还需继续努力，会犯小错误，成绩优异，但因种种小毛病不能体现真正水平。</w:t>
            </w:r>
          </w:p>
        </w:tc>
      </w:tr>
      <w:tr>
        <w:trPr>
          <w:trHeight w:val="72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后与孩子的父母了解孩子在家情况。孩子在家作业能自觉完成，但有拖拉现象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汇报了在学校孩子的学习与生活情况。孩子在校做事积极，上课认真听讲，积极做笔记，但有些马虎。</w:t>
            </w:r>
          </w:p>
        </w:tc>
      </w:tr>
      <w:tr>
        <w:trPr>
          <w:trHeight w:val="10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建议每天能把作业拍照发群里，这样家长也可以督促孩子完成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郭伟琴</w:t>
      </w:r>
    </w:p>
    <w:sectPr>
      <w:type w:val="nextPage"/>
      <w:pgSz w:w="11906" w:h="16838"/>
      <w:pgMar w:left="1531" w:right="1531" w:gutter="0" w:header="0" w:top="1135" w:footer="0" w:bottom="113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太阳 丶花 </cp:lastModifiedBy>
  <dcterms:modified xsi:type="dcterms:W3CDTF">2022-01-18T01:00:29Z</dcterms:modified>
  <cp:revision>3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95BF202D24174935D277568A8A201</vt:lpwstr>
  </property>
  <property fmtid="{D5CDD505-2E9C-101B-9397-08002B2CF9AE}" pid="3" name="KSOProductBuildVer">
    <vt:lpwstr>2052-11.1.0.11294</vt:lpwstr>
  </property>
</Properties>
</file>