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77"/>
        <w:gridCol w:w="1248"/>
        <w:gridCol w:w="3087"/>
      </w:tblGrid>
      <w:tr>
        <w:trPr>
          <w:trHeight w:val="76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蒋忠俊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落后表现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shd w:fill="FFFFFF" w:val="clear"/>
              </w:rPr>
              <w:t>父母工作忙，难得过问孩子的学习。作业书写潦草，基本功不扎实，基础知识掌握不好，错误百出。孩子学习缺乏主动性，比较贪玩，关键是学习缺乏恒心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教育措施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9"/>
                <w:szCs w:val="29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shd w:fill="FFFFFF" w:val="clear"/>
              </w:rPr>
              <w:t>、让学生说说对做题的困惑。   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9"/>
                <w:szCs w:val="29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shd w:fill="FFFFFF" w:val="clear"/>
              </w:rPr>
              <w:t>、用实例帮助学生加深理解。     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9"/>
                <w:szCs w:val="29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shd w:fill="FFFFFF" w:val="clear"/>
              </w:rPr>
              <w:t>、课后练习题，学生先独立做，老师发现问题及时指正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及时进行家访，了解孩子的家庭情况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平时在课堂上只要有一点进步就给与表扬、肯定，让其树立较强的自信心，明白学习的重要性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效果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shd w:fill="FFFFFF" w:val="clear"/>
              </w:rPr>
              <w:t>能虚心接受老师的批评，学生基本上能够正确地进行书写，有进步，还需要加强辅导。课堂发言更积极了，思维更集中了，虽然有时的小测试情况不太好，但从对学习失去兴趣，转入主动积极的学习，说明前面我的教育还是算成功的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0:00Z</dcterms:created>
  <dc:creator>Administrator</dc:creator>
  <dc:description/>
  <dc:language>en-US</dc:language>
  <cp:lastModifiedBy>WPS_447939434</cp:lastModifiedBy>
  <dcterms:modified xsi:type="dcterms:W3CDTF">2022-01-18T00:0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31E29201F4517AE0EDF2D3C6F0623</vt:lpwstr>
  </property>
  <property fmtid="{D5CDD505-2E9C-101B-9397-08002B2CF9AE}" pid="3" name="KSOProductBuildVer">
    <vt:lpwstr>2052-11.1.0.11294</vt:lpwstr>
  </property>
</Properties>
</file>