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2021-2022</w:t>
      </w:r>
      <w:r>
        <w:rPr>
          <w:rFonts w:ascii="宋体" w:hAnsi="宋体" w:cs="宋体"/>
          <w:i w:val="false"/>
          <w:iCs w:val="false"/>
          <w:caps w:val="false"/>
          <w:smallCaps w:val="false"/>
          <w:color w:val="000000"/>
          <w:spacing w:val="0"/>
          <w:sz w:val="24"/>
          <w:szCs w:val="24"/>
          <w:lang w:val="en-US" w:eastAsia="zh-CN"/>
        </w:rPr>
        <w:t>学年</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数学教学反思</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数一数》教学反思</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开学第一节课同学们对新的校园环境比较好奇，结合这一特点，我用“校园图”（课件）导入，让他们先看看图上都有哪些自己感兴趣的人和物？而不急于给出数数的任务，待小朋友们一一说出校园图里的人和物后，再给出数数的任务，此时小朋友会说：“有</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面红旗”、“有</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只鸟”、“有</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个垃圾桶”等等，这时，教师因势利导地发问：“同学们真聪明，数得很好，图上那么多东西，哪些数了？哪些没数呢？你们能不能想个好办法既不多数也不少数？”学生会说：“数了的用手盖住”，“数一个做一个记号”、“编号”，还有的学生说：“从上面数，再数下面的”这些想法都很好，教师都应及时给予表扬，激发他们对数学的兴趣。教师问“红旗有几面啊？”，“单杠有几个？”……引导学生按数目从小到大的顺序数出图中的事物个数。 数完图中的数，我让学生数数自己身上或同学身上的数，再数教室里的数，比如“电扇几台？”、“电灯几盏？”等。</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课后我布置学生口头作业，回家数数家里的东西，几口人？吃饭的时候数数几个菜碗？几个饭碗？几把椅子？等等。让学生知道数学无处不在，数学知识就在我们的生活中。</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比一比》教学反思</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今天上了比一比，课堂上还是比较完整的将这课的内容上完了，但仍发现有很多问题。</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在比较绳子长短这一内容时，出示主题图问学生：“你们还能比较出两根绳子的长短？”学生回答说：“能，因为从上面看，绳子的上端是一样齐的，而小女孩在小男孩的下面，所以小女孩拿的红绳子长。”我当时是这样说的：“你们回答的很好，但这样比较方便吗？”有的学生就是不方便了，我就顺势引出要将两根绳子拉直，一端对齐进行长短的比较。之后让学生比较铅笔和直尺的长短，他们都能很好的进行比较，并能说出谁比谁长，谁比谁短。</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高矮的比较，学生们还是比较容易接受的，特别是加了实际的演示之后学生就更清楚了。</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轻重的比较，是个难点，在介绍天平的时候，告诉学生这个和跷跷板的原理是一样的，他们才清楚了天平的用法。想想做做的第四题中的第二个题目是难点中的难点，很难和学生说清楚，从“一个红萝卜和三个胡萝卜是一样重的”到比较“一个红萝卜和一个胡萝卜”的过程是重点，先让学生明白是“一个红萝卜和一个胡萝卜”比较轻重，在引导他们将两个胡萝卜难走，这样看天平的那一端沉下去，就是哪个重！但在我讲了几遍后，再让学生说，可还是有不会说，不明白的。真不知道怎么讲！</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在课堂上能够合理地运用课上的资源，找些学生感兴趣的活动，学生会很积极地跟着你的活动进行学习。比如，在比较高矮的时候，通过请两位学生来演示以及教师自己和学生身高的比较，让学生更直观地理解比较高矮的方法，也促进他们数学能力的提高。</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分一分》教学反思</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今天上的《分一分》，从内容上看，没有太大的难处，学生都知道是怎样分的，但最难得就是让他们说出是按什么分的。例题中出示的商店物体的摆放图，学生都清楚每一个架子上摆的是什么，但当问他们这些物品是按什么分类的，学生们就不知道了，我只好告诉他们是按用途进行分类的。</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想想做做”第</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题是要求连一连的，首先要让学生明白你是按什么进行分类的，之后再连一连。由于叶子的个数比较多，连线比较多，为了美观还得要求学生不能将线连到一起去。在课上检查他们连线的情况发现每个学生的差异还是挺大的，有的学生能够画的又直又美观，而有的学生画的很乱。这道题目在进行分类后，最好将属于同一类的先放在一个盘子里，一盘一盘子地画，这样就不会太乱。</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想想做做”第</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题，有多种分法，但在他们想不出分法时，要引导他们仔细观察图，这样学生就会很快地知道另一种分法了。</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这几天教下来，发现要想使学生听你的课，就得先抓住他们的兴趣，让课堂活起来，但要做到这一点还是很不容易的。毕竟一堂课上不可能都是新鲜的东西，要让学生紧跟着你的步子还是很困难的，所以要时刻地提醒学生集中注意力，口令要时刻地强调。</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越来越发现，小孩笨没有关系，但一定不要有坏习惯，发现有的学生上课的表现实在是差，坐不住也就算了，还有更恶劣的影响其他同学，甚至影响正常的上课，所以对学生不能指望他们会好好听你的教导，有时要放些狠话，做些“狠事”，他们才会记住你的话！</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认位置》教学反思</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今天上了认位置这课，教学重难点都是：认识左右。</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可以开始就问小朋友喜欢上数学课的请举手，有的举左手，有的则是举得右手，现在想想就应该规定好统一举哪只手，这样就可以了解学生对于左右是否分清。之后就是找找身上还有像左右这样一对一对的好朋友，学生都能说出一些，并能指出哪个是左边的，哪个是右边的。接下来的儿歌游戏：左手握拳头，右手握拳头；左边拍拍手，右边拍拍手；左手摸右耳，右手摸左耳。通过这样的练习先让学生知道左右在哪边。但在教学时，只顾形式了，没有观察学生是否都作对，也没有反馈学生做的情况，所以可以开始就把这节课的重点给忽略了，学生有的根本还不清楚左和右。</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之后出示课本的主题图，直接问学生：小明和小红的位置关系是怎样的？学生被这一问题问到了，没有多少学生会回答。之后就转而问，看看小明在小红的哪面呢？这样的问题学生还是会回答的。在让学生说说其他人或者事物的位置关系时，学生还是不太会说“谁在谁的左边，谁在谁的右边”，说的比较乱，而且在图上的事物学生还是很难分辨清楚它们位置关系。但当找两个学生说一说他们的位置关系时，学生都会说的很好，“我在谁的左边，我在谁的右边”这样的句子用的也很好。</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之后教学“上下、左右”位置关系，学生由于对图的观察能力还不够，因此，只能说一些简单的上下位置关系，对左右还是不能说明白，学生还是搞不清楚，真是愁人啊！</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认识</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教学反思</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这是学生第一次书写数字，在这之前学生已经多多少少接触过</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这五个数字，而且也会书写，但那都是不规范的书写，这节课是要教学生正确地书写</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这几个数字。</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本以为会是很简单的内容，但学生写起来却是那么地不容易。先是一个一个地在书上写，学生看，看完学生再描红，之后再让学生自己仿写。当我一个一个检查时，发现学生写成什么样的都有，歪歪扭扭的，没写在格子里的，弯没有弯圆的。稀奇古怪什么样都有。</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年级的学生由于拿笔还不稳，对于书写还是有些不熟悉的，而且他们的控制力还不够好，都不能很好地将每一个数字写好，只有经过反复地练习才能将数字写好，写好数字将会为将来的数学学习打好坚实的基础。</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认识几和第几》教学反思</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在出示了主题图之后，首先对学生进行尊敬老人教育，让他们在日常生活中也要懂得尊敬老人。</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之后问有几人在排队？戴帽子的小男生排在第几？没戴帽子的男生排在第几？这些问题都难不倒学生，他们都能一下子说出答案。但当我问：这里的第</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指的是几个人？第</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指的是几个人？学生们似乎不太清楚这个问题到底如何回答，我又问：这里的第二是</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人吗？第五是</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人吗？这样的问题学生就会回答了，由此引出：第</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和第</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指的是一个人！之后让学生看图再说说。</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认识</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教学反思</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这个数字对小学生来说，并不陌生，学生们都知道“</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表示一个也没有，但</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的另一个含义他们却不太清楚，那就是：</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还表示开始，从刻度尺子上面可以看出来。这节课的重点是书写“</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这个“</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确实是很难写，在我示范以后让他们再写，发现写得很糟糕要么就是头写得尖尖的，要么就是肚子写得大大的，全都贴在了线上面，写得好看的很少。“</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这个数字要写好是不容易的，要多多练习才行。</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生活中的“</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学生们想到最多的就是家里的门牌号，也有聪明的学生说道了温度计，呵呵，小孩还是很会发现生活中的数学问题的。</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认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教学反思</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总体来看，教学设计还算可以，就是问题的提出没有层次性，比较混乱，学生听不懂我的问题，这是以后要多多注意的问题。</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学生在写大于号，小于号的时候，开口总会写得很大，而且不在点上面，都不知道学生在干什么，完全没有在听课，真是气愤。</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最让我崩溃的是，现在的一（</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班学生上课完全不知道在做什么，干什么的都有，坐不好，讲话，不听课。我就要不时地进行组织教学，说他们，让他们做好。还有学生在回答问题时， 其他学生没有在听，再回答时就不会。在这一块要将讲的好的学生的榜样形象树立起来，让他们做做小老师，夸夸听的认真的学生，表扬语气要夸张一些，提醒不认真听的学生，让他们注意了，告诉他们要重复的，学生的注意力就会集中一点。</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认识</w:t>
      </w:r>
      <w:r>
        <w:rPr>
          <w:rFonts w:eastAsia="宋体" w:cs="宋体" w:ascii="宋体" w:hAnsi="宋体"/>
          <w:i w:val="false"/>
          <w:iCs w:val="false"/>
          <w:caps w:val="false"/>
          <w:smallCaps w:val="false"/>
          <w:color w:val="000000"/>
          <w:spacing w:val="0"/>
          <w:sz w:val="24"/>
          <w:szCs w:val="24"/>
        </w:rPr>
        <w:t>6-9</w:t>
      </w:r>
      <w:r>
        <w:rPr>
          <w:rFonts w:ascii="宋体" w:hAnsi="宋体" w:cs="宋体"/>
          <w:i w:val="false"/>
          <w:iCs w:val="false"/>
          <w:caps w:val="false"/>
          <w:smallCaps w:val="false"/>
          <w:color w:val="000000"/>
          <w:spacing w:val="0"/>
          <w:sz w:val="24"/>
          <w:szCs w:val="24"/>
        </w:rPr>
        <w:t>》教学反思</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认识</w:t>
      </w:r>
      <w:r>
        <w:rPr>
          <w:rFonts w:eastAsia="宋体" w:cs="宋体" w:ascii="宋体" w:hAnsi="宋体"/>
          <w:i w:val="false"/>
          <w:iCs w:val="false"/>
          <w:caps w:val="false"/>
          <w:smallCaps w:val="false"/>
          <w:color w:val="000000"/>
          <w:spacing w:val="0"/>
          <w:sz w:val="24"/>
          <w:szCs w:val="24"/>
        </w:rPr>
        <w:t>6-9</w:t>
      </w:r>
      <w:r>
        <w:rPr>
          <w:rFonts w:ascii="宋体" w:hAnsi="宋体" w:cs="宋体"/>
          <w:i w:val="false"/>
          <w:iCs w:val="false"/>
          <w:caps w:val="false"/>
          <w:smallCaps w:val="false"/>
          <w:color w:val="000000"/>
          <w:spacing w:val="0"/>
          <w:sz w:val="24"/>
          <w:szCs w:val="24"/>
        </w:rPr>
        <w:t>是在认识</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的基础上进行的，学生们都能够知道</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是</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多</w:t>
      </w:r>
      <w:r>
        <w:rPr>
          <w:rFonts w:eastAsia="宋体" w:cs="宋体" w:ascii="宋体" w:hAnsi="宋体"/>
          <w:i w:val="false"/>
          <w:iCs w:val="false"/>
          <w:caps w:val="false"/>
          <w:smallCaps w:val="false"/>
          <w:color w:val="000000"/>
          <w:spacing w:val="0"/>
          <w:sz w:val="24"/>
          <w:szCs w:val="24"/>
        </w:rPr>
        <w:t>1,7</w:t>
      </w:r>
      <w:r>
        <w:rPr>
          <w:rFonts w:ascii="宋体" w:hAnsi="宋体" w:cs="宋体"/>
          <w:i w:val="false"/>
          <w:iCs w:val="false"/>
          <w:caps w:val="false"/>
          <w:smallCaps w:val="false"/>
          <w:color w:val="000000"/>
          <w:spacing w:val="0"/>
          <w:sz w:val="24"/>
          <w:szCs w:val="24"/>
        </w:rPr>
        <w:t>是</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多</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这节课的重点是正确的书写</w:t>
      </w:r>
      <w:r>
        <w:rPr>
          <w:rFonts w:eastAsia="宋体" w:cs="宋体" w:ascii="宋体" w:hAnsi="宋体"/>
          <w:i w:val="false"/>
          <w:iCs w:val="false"/>
          <w:caps w:val="false"/>
          <w:smallCaps w:val="false"/>
          <w:color w:val="000000"/>
          <w:spacing w:val="0"/>
          <w:sz w:val="24"/>
          <w:szCs w:val="24"/>
        </w:rPr>
        <w:t>6-9</w:t>
      </w:r>
      <w:r>
        <w:rPr>
          <w:rFonts w:ascii="宋体" w:hAnsi="宋体" w:cs="宋体"/>
          <w:i w:val="false"/>
          <w:iCs w:val="false"/>
          <w:caps w:val="false"/>
          <w:smallCaps w:val="false"/>
          <w:color w:val="000000"/>
          <w:spacing w:val="0"/>
          <w:sz w:val="24"/>
          <w:szCs w:val="24"/>
        </w:rPr>
        <w:t>，最难的是写</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在示范的时候我自己都有些没写好，只好擦掉重新写，让学生描完后再进行仿写，写得不好。歪歪扭扭的，上下两个</w:t>
      </w:r>
      <w:r>
        <w:rPr>
          <w:rFonts w:eastAsia="宋体" w:cs="宋体" w:ascii="宋体" w:hAnsi="宋体"/>
          <w:i w:val="false"/>
          <w:iCs w:val="false"/>
          <w:caps w:val="false"/>
          <w:smallCaps w:val="false"/>
          <w:color w:val="000000"/>
          <w:spacing w:val="0"/>
          <w:sz w:val="24"/>
          <w:szCs w:val="24"/>
        </w:rPr>
        <w:t>O</w:t>
      </w:r>
      <w:r>
        <w:rPr>
          <w:rFonts w:ascii="宋体" w:hAnsi="宋体" w:cs="宋体"/>
          <w:i w:val="false"/>
          <w:iCs w:val="false"/>
          <w:caps w:val="false"/>
          <w:smallCaps w:val="false"/>
          <w:color w:val="000000"/>
          <w:spacing w:val="0"/>
          <w:sz w:val="24"/>
          <w:szCs w:val="24"/>
        </w:rPr>
        <w:t>都写成一样大的，</w:t>
      </w:r>
      <w:r>
        <w:rPr>
          <w:rFonts w:eastAsia="宋体" w:cs="宋体" w:ascii="宋体" w:hAnsi="宋体"/>
          <w:i w:val="false"/>
          <w:iCs w:val="false"/>
          <w:caps w:val="false"/>
          <w:smallCaps w:val="false"/>
          <w:color w:val="000000"/>
          <w:spacing w:val="0"/>
          <w:sz w:val="24"/>
          <w:szCs w:val="24"/>
        </w:rPr>
        <w:t>O</w:t>
      </w:r>
      <w:r>
        <w:rPr>
          <w:rFonts w:ascii="宋体" w:hAnsi="宋体" w:cs="宋体"/>
          <w:i w:val="false"/>
          <w:iCs w:val="false"/>
          <w:caps w:val="false"/>
          <w:smallCaps w:val="false"/>
          <w:color w:val="000000"/>
          <w:spacing w:val="0"/>
          <w:sz w:val="24"/>
          <w:szCs w:val="24"/>
        </w:rPr>
        <w:t>没有写圆等等，一堆的问题。</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在小班化的班级的好处就是可以一个一个的纠正学生的错误，在他们的书上示范正确的写法。但这样的做法也耽误了不少的时间，整节课都在写数字，下面的练习只做了</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题，效率不高。不过学生再被纠正过以后写得还是蛮好的。</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 xml:space="preserve">的认识》教学反思 </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的认识这部分内容与之前的认识数字大致相同，但也有一点是不同的，就是没有安排</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的序数意义的教学，于是，在教学中对于</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的序数意义一笔带过，即“想想做做”第</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题。在读</w:t>
      </w:r>
      <w:r>
        <w:rPr>
          <w:rFonts w:eastAsia="宋体" w:cs="宋体" w:ascii="宋体" w:hAnsi="宋体"/>
          <w:i w:val="false"/>
          <w:iCs w:val="false"/>
          <w:caps w:val="false"/>
          <w:smallCaps w:val="false"/>
          <w:color w:val="000000"/>
          <w:spacing w:val="0"/>
          <w:sz w:val="24"/>
          <w:szCs w:val="24"/>
        </w:rPr>
        <w:t>0-10</w:t>
      </w:r>
      <w:r>
        <w:rPr>
          <w:rFonts w:ascii="宋体" w:hAnsi="宋体" w:cs="宋体"/>
          <w:i w:val="false"/>
          <w:iCs w:val="false"/>
          <w:caps w:val="false"/>
          <w:smallCaps w:val="false"/>
          <w:color w:val="000000"/>
          <w:spacing w:val="0"/>
          <w:sz w:val="24"/>
          <w:szCs w:val="24"/>
        </w:rPr>
        <w:t>时，不仅要求顺着数数，还让学生倒过来数数，这样效果更好。处理</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个一可以组成</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个十这个难点时，我觉得强调得还不够，较多学生没有十位上的这个</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表示</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这个概念，以后还得继续加强这方面的认识。</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认识物体》教学反思</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这节课在没有学具的情况下进行教学的，开始时直接出示书上的情境图，接着截取其中的长方体问学生这是什么形状，学生根据已有的经验回答：长方体。接着拿出学具让学生上来看一看，摸一摸，说一说。认识正方体、圆柱和球也是这样的方法。通过这样的过程学生能够初步的感受各个物体的特征，接着分别找一找图中的各个形状的物体有几个，要求按顺序数。最后我找了一些生活中的实物让学生判断这些物体是什么形状的，学生最容易混淆的就是扁扁的圆柱会说成是“扁球”，小孩的造词能力还真厉害，我还是第一次听说这个词，只有引导他们仔细观察这个物体的形状，看一看它的特征和球一样吗？这样一道之后学生就明白了这个原来是圆柱。这节课还有一个重点就是要按顺序的数各个形体的个数。 在说各个形体的特征时，学生不能够很好地说出它们的特征，我只好自己简单的介绍一下，估计还是有学生不明白一些词：边长，曲面之类的。 在教学时发现，学生更容易说出正方体的特征，而不太会总结长方体的特征，所以我觉得可以先教正方体，再教长方体，再进行这两个形状的对比，这样学生就能更好地区别长方体和正方体了。</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的分与合》教学反思</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没有问题就难以诱发和激起求知欲，感觉不到问题的存在，也就不会去深入思考。因此，自主探索的积极性和主动性主要来自于充满疑问的问题情境。</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本节课一开始我就用“如果拿三块橡皮，两只手都不能空，应该怎样拿？”这样的问题引导学生说一说怎样分，学生都会说一只手拿</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个，一只手拿</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再问还有其他的分法吗？还是又学生说出将两只手里的橡皮交换一下这种方法，但大多学生没有想到这样的分法，因此我就注意在接下来的学习中要引导学生们认识到由一种分法联想到另外一种分法。本节课也是学生通过自己的动手实践探索知识，学生们在动手的过程中感受到学习的乐趣。</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开始时我以为学生会不易掌握这一部分的内容，但实际上学生们都很清楚，知道怎么分，也知道了其中的规律。</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的分与合》教学反思 本节课我利用学生在认识</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各数分与合时获得的经验，引导学生自主探索。在提出“用两只手拿</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个气球，可以怎么拿”的问题后，要求学生用小棒代替摆一摆，并在操作的基础上交流不同的分法。在交流过程中，要适当地引导学生有序地表达，并从一种分法推想出另一种分法。比如，当学生说出“一只手拿</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气球，另一只手拿</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个气球”，并表示出“</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可以分成</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和</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时，我及时提问：“由这个式子你还能想到什么呢？”启发学生由</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可以分成</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和</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推想出</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可以分成</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和</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在此基础上，要求学生完成书上的填空，并根据填好的结果说一说，从而完整地掌握</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分与合。</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的分与合让学生独立完成操作并填空，再进行交流。一定要注意学生书写的顺序，在用联想法记忆时，也要注意它们的顺序。 值得注意的是，教师在学生独立操作过程中巡视会发现，优生做题的速度很快，做好了就无所事事，而个别学困生就比较慢。因此，在操作过程中，要更好的发挥优生的作用，培养学生不仅自己会学，还要帮助身边的同学的习惯，让每个学生在有限的时间里，都有所提高。</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的分与合》教学反思 本节内容教材的安排要求逐步提高，从无序地分到有序地分，体现了不同的思维水平。教材注意引导学生感受分的过程的有效性，发现一个数的不同分法蕴涵的规律，学会有序地操作和思考。这节课开始，引导学生“每次移动一个”，按顺序填出分的结果。让学生在初步掌握方法的基础上，主动探索数的分与合，在今天这节课中体现出来，特别是探索</w:t>
      </w:r>
      <w:r>
        <w:rPr>
          <w:rFonts w:eastAsia="宋体" w:cs="宋体" w:ascii="宋体" w:hAnsi="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的分与合可以放手了，为学习</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的分与合打下基础。 本节课的练习，采用“对口令”的方式进行，学生开始时会反应比较慢，也有回答错误的，但通过不断练习，学生会掌握地越来越好。开始学生可以按照顺序进行记忆，慢慢地再进行“对口令”的问答。</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的分与合》教学反思</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本节课是分与合单元最后一个新授课，由于前面学生已经学习了</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的分与合、</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的分与合，再学习类似内容，学生可能会没觉得新鲜感，但是这一节课又显得十分重要，因为</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的分与合是用“凑十法”教学进位加法和用“破十法”教学退位减法的基础。所以，基于以上两个冲突，我在教学时，组织学生多样化的学习，让学生在多样化的学习活动中感受学习数学的快乐，学好本节课。</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课始，我出示一个袋子，里面装了塑料球，让学生玩抓球游戏，并且告诉学生老师能很快猜出袋子里剩下的个数。这可乐坏了学生——既可以玩，又可以考老师。面对每次抓球情况，老师都能准确猜出所剩个数，他们既好奇又钦佩。借此，我引出今天的课题。</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导入让学生摸一摸、抓一抓，进而提出有关数学问题，既激发了学生学习数学的兴趣，又明确了这节课的学习任务。</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在新授部分，我一改往日形式，前几次学习分与合，我以不同的形式让学生去分一分，这次我让学生在涂画中学习新知。出示学生熟悉的珠子，让学生先数一数共有几串珠子，每串有几颗；接着观察第一串珠子分成哪两部分（左边</w:t>
      </w:r>
      <w:r>
        <w:rPr>
          <w:rFonts w:eastAsia="宋体" w:cs="宋体" w:ascii="宋体" w:hAnsi="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颗珠子没涂色，右边</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颗涂好了颜色），从那边开始涂色的；在让学生看懂图意后，再提出问题：“你能把下面几串有次序地涂一涂</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色吗？”让学生自己完成接下来的</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串珠子。</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在学生涂好后，提问：“根据第一串珠子的不同颜色，你能把</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分一分吗？”填写书上的第一个式子，填后提问：怎么想到这样填的？接下来让学生根据另外</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串珠子的颜色，把下面的式子填写好；再让学生说说根据这些式子还能想到什么。最后让学生想一想怎样把</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的分与合有次序的说出来。由于已学过</w:t>
      </w:r>
      <w:r>
        <w:rPr>
          <w:rFonts w:eastAsia="宋体" w:cs="宋体" w:ascii="宋体" w:hAnsi="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的分与合，学生各有自己的好方法。有的学生是由一个分的式子联想到另一个式子，一组一组地按顺序说，有的把分成的第一个数按由大到小的顺序说，还有的把分成的第一个数按从小到大的顺序说。</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这一层次我注重让学生自主探究，主动递构建知识结构，注意让学生自己动手实践，积累感性认识，并经过大脑的加工思考，达到理性的认识。学生不仅有序地分，自己总结出了对</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的分与合的有序表述和有序记忆的方法，而且获得了数学活动的经验。</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得数</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以内的加法》教学反思 本节课是学生正式接触加法算式，在这之前学生都多少知道加法怎么计算，都会计算加法，但对于加法的意义还是不理解的。本节课我重点是放在了学生的说上面，理解加法的算法，知道每一个数字所表示的意思以及“</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表示“合起来”。由于开始时新授安排的时间较多，所以导致后面的习题没有来得及讲完，课堂的教学效率不高。 另外，发现学生同桌相互交流的习惯还是不好，叫他们同桌间相互说一说时，都不肯说，一年级的学生的习惯就得慢慢培养，开始时每节课都得提醒，他们才能记得住，这条路真是很漫长啊！</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7</w:t>
      </w:r>
      <w:r>
        <w:rPr>
          <w:rFonts w:ascii="宋体" w:hAnsi="宋体" w:cs="宋体"/>
          <w:i w:val="false"/>
          <w:iCs w:val="false"/>
          <w:caps w:val="false"/>
          <w:smallCaps w:val="false"/>
          <w:color w:val="000000"/>
          <w:spacing w:val="0"/>
          <w:sz w:val="24"/>
          <w:szCs w:val="24"/>
        </w:rPr>
        <w:t>《得数是</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以内的减法》教学反思 本节课在学习了得数是</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以内的加法的基础上进行的，由有联系的主题图开始本节课，通过引导学生们说说主题图的意思从而得出减法算式，再由算式回到主题图说算式的意义，进一步理解“</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的意义，即：去掉。 在教学中发现学生在说没道算式的意思时都会有些困难，说的不完整，还有说不明白的，这时就需要老师的引导，做正确的示范，让学生有个正确的观念。在做练习时会发现，学生对于一些图形题做得不是很好，会直接拿飞走的个数减去还剩下的个数，这时就应该引导学生先看还剩下多少，再根据结果写算式。 本节课我还利用了口算卡片进行训练，将得数是</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以内的加减法混在一起进行练习，有助于学生口算能力的提高。</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8</w:t>
      </w:r>
      <w:r>
        <w:rPr>
          <w:rFonts w:ascii="宋体" w:hAnsi="宋体" w:cs="宋体"/>
          <w:i w:val="false"/>
          <w:iCs w:val="false"/>
          <w:caps w:val="false"/>
          <w:smallCaps w:val="false"/>
          <w:color w:val="000000"/>
          <w:spacing w:val="0"/>
          <w:sz w:val="24"/>
          <w:szCs w:val="24"/>
        </w:rPr>
        <w:t>《有关</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 xml:space="preserve">的加减法》教学反思 本节课结合之前学习的加减法的意义以及“ </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的含义，学生主动地探究</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的加减法的含义和算理。同样的，本节课也是放手让学生自主探索获得知识，在获得数学知识的过程中，学生的思维能力、情感体验等方面也得到了进步与发展。 本节课最后设计的习题：（ ）里可填几？ （ ）</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0 0+</w:t>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 ） （ ）</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 ） 这样的练习答案不是唯一的，都是开放题，这样给学生很大的空间去思考、去想象。自己从</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中找出了一些数学规律，也培养了学生的思维能力，让学生掌握更多的数学思想方法。</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9</w:t>
      </w:r>
      <w:r>
        <w:rPr>
          <w:rFonts w:ascii="宋体" w:hAnsi="宋体" w:cs="宋体"/>
          <w:i w:val="false"/>
          <w:iCs w:val="false"/>
          <w:caps w:val="false"/>
          <w:smallCaps w:val="false"/>
          <w:color w:val="000000"/>
          <w:spacing w:val="0"/>
          <w:sz w:val="24"/>
          <w:szCs w:val="24"/>
        </w:rPr>
        <w:t>《得数是</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的加减法》教学反思 本节课内容是教学《得数是</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的加减法》，看上去是一堂计算学习课，实际重点是一堂算理的认识课，但对于得数是</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的加法，学生对于这些算式已有所接触，在计算方面暂时不是难点。课堂上我着重引导学生用三句话表达图意，但事实上，不少学生“能说”，但并不善说，要表达清楚题目的意思确实不是一件容易的事。这还需要逐步训练，循序渐进。 另外，本节课在教学主题图时，在说出</w:t>
      </w:r>
      <w:r>
        <w:rPr>
          <w:rFonts w:eastAsia="宋体" w:cs="宋体" w:ascii="宋体" w:hAnsi="宋体"/>
          <w:i w:val="false"/>
          <w:iCs w:val="false"/>
          <w:caps w:val="false"/>
          <w:smallCaps w:val="false"/>
          <w:color w:val="000000"/>
          <w:spacing w:val="0"/>
          <w:sz w:val="24"/>
          <w:szCs w:val="24"/>
        </w:rPr>
        <w:t>5+1=6</w:t>
      </w:r>
      <w:r>
        <w:rPr>
          <w:rFonts w:ascii="宋体" w:hAnsi="宋体" w:cs="宋体"/>
          <w:i w:val="false"/>
          <w:iCs w:val="false"/>
          <w:caps w:val="false"/>
          <w:smallCaps w:val="false"/>
          <w:color w:val="000000"/>
          <w:spacing w:val="0"/>
          <w:sz w:val="24"/>
          <w:szCs w:val="24"/>
        </w:rPr>
        <w:t>这道算式以后当我问：“谁能列不同的算式？”时，有学生说：</w:t>
      </w:r>
      <w:r>
        <w:rPr>
          <w:rFonts w:eastAsia="宋体" w:cs="宋体" w:ascii="宋体" w:hAnsi="宋体"/>
          <w:i w:val="false"/>
          <w:iCs w:val="false"/>
          <w:caps w:val="false"/>
          <w:smallCaps w:val="false"/>
          <w:color w:val="000000"/>
          <w:spacing w:val="0"/>
          <w:sz w:val="24"/>
          <w:szCs w:val="24"/>
        </w:rPr>
        <w:t>4+2=6</w:t>
      </w:r>
      <w:r>
        <w:rPr>
          <w:rFonts w:ascii="宋体" w:hAnsi="宋体" w:cs="宋体"/>
          <w:i w:val="false"/>
          <w:iCs w:val="false"/>
          <w:caps w:val="false"/>
          <w:smallCaps w:val="false"/>
          <w:color w:val="000000"/>
          <w:spacing w:val="0"/>
          <w:sz w:val="24"/>
          <w:szCs w:val="24"/>
        </w:rPr>
        <w:t>，当时因为有其他学生说：不对，不对，应该是</w:t>
      </w:r>
      <w:r>
        <w:rPr>
          <w:rFonts w:eastAsia="宋体" w:cs="宋体" w:ascii="宋体" w:hAnsi="宋体"/>
          <w:i w:val="false"/>
          <w:iCs w:val="false"/>
          <w:caps w:val="false"/>
          <w:smallCaps w:val="false"/>
          <w:color w:val="000000"/>
          <w:spacing w:val="0"/>
          <w:sz w:val="24"/>
          <w:szCs w:val="24"/>
        </w:rPr>
        <w:t>1+5=6</w:t>
      </w:r>
      <w:r>
        <w:rPr>
          <w:rFonts w:ascii="宋体" w:hAnsi="宋体" w:cs="宋体"/>
          <w:i w:val="false"/>
          <w:iCs w:val="false"/>
          <w:caps w:val="false"/>
          <w:smallCaps w:val="false"/>
          <w:color w:val="000000"/>
          <w:spacing w:val="0"/>
          <w:sz w:val="24"/>
          <w:szCs w:val="24"/>
        </w:rPr>
        <w:t>。所以我就直接让他坐下，再看看主题图上的小朋友都被分成了哪几个部分？想一想应该怎么列算式。 可能是之前学生一直都在说算式所表示的意思，因此在这节课中所要教学的“一图两式”学生可能暂时还不太能够接受，所以在做练习时，有的学生就会写错，他不是写的“一图两式”，而是写不同的数字，我只好再一次强调一下是根据图中的分法来写不同的算式，就和学习分与合一样，由一种分法想到另外一种分法。</w:t>
      </w:r>
    </w:p>
    <w:p>
      <w:pPr>
        <w:pStyle w:val="Style15"/>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减几》教学反思 本节课教学</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减几，让学生在实际情境中理解减法的含义。掌握</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以内的减法的计算方法，并根据一幅图列出两道不同的减法算式。部分学生理解有困难，作业时出错较多；一部分同学不是从总数里去掉一部分，而是拿大数减小数；还有的同学不能理解图意，把图的两部分分开了，左边的那部分列一道算式，右边的那部分再列一道算式。出现这么多的问题，老师应该找出学生出错的原因，再下功夫让学生理解明白。</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03:39Z</dcterms:created>
  <dc:creator>Admin</dc:creator>
  <dc:description/>
  <dc:language>en-US</dc:language>
  <cp:lastModifiedBy>Admin</cp:lastModifiedBy>
  <dcterms:modified xsi:type="dcterms:W3CDTF">2022-01-18T05:0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31DF968DD4697BE210BF90285B959</vt:lpwstr>
  </property>
  <property fmtid="{D5CDD505-2E9C-101B-9397-08002B2CF9AE}" pid="3" name="KSOProductBuildVer">
    <vt:lpwstr>2052-11.1.0.10938</vt:lpwstr>
  </property>
</Properties>
</file>