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王岳斌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体育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二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张秋宇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张子涵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李玥妍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以上三位学生学习态度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端正，对待学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积极，理解能力较差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秋宇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妈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由于忙于工作，偶尔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会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抽空陪伴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学习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孩子接受新知识能力较差，接受起来很困难，当时学会也忘得很快，所以成绩很不理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积极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学习较认真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只是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接受能力差，作业错误率高，学习成绩很不理想。主要问题：学习上有自觉性，但理解能力弱，所以学起来很吃力。学习上要求上进，但缺乏方法，缺人辅导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444444"/>
                <w:sz w:val="21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18"/>
        <w:gridCol w:w="3855"/>
        <w:gridCol w:w="1663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秋宇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正视学习，明白学习的重要性，让他知道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秋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俊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他上课多动脑思考，作业自己独立完成，课后多巩固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玥妍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认真学习，不要马虎敷衍，让她明白老师的苦心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玥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仁轩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正视学习，明白学习的重要性，让她知道作为一名学生的责任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仁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他改掉偷懒的坏毛病，表扬他的一些优点，鼓励他奋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子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曹梦梦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，让她明白学习的重要性，让她努力点，积极点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曹梦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家成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出他的学习问题，询问他学习上有何困难，给他提供建议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家成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新学期起初阶段的进步，指出他的不足，鼓励他改进。 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</w:tr>
    </w:tbl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95"/>
        <w:gridCol w:w="3525"/>
        <w:gridCol w:w="1457"/>
        <w:gridCol w:w="1483"/>
      </w:tblGrid>
      <w:tr>
        <w:trPr>
          <w:trHeight w:val="1847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8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某些长进，指出不足之处，鼓励他继续改进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卢林曦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不要过于贪玩，学习才是重中之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5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鑫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告诉她父母的不易、老师的苦心，让她明白学习是她的重中之重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鑫莹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鼓励她向榜样学习，改掉敷衍学习的态度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君跃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一段时间来的进步之处，鼓励他继续改正不足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君跃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轩语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在学习上的努力，鼓励他平时学习多动脑多思考，课后多巩固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轩语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9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吴延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要搞好学习首先把字写端正，做个对自己有要求的学生。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吴延</w:t>
            </w:r>
          </w:p>
        </w:tc>
      </w:tr>
      <w:tr>
        <w:trPr>
          <w:trHeight w:val="967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30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一门心思放在学习上，不要受家庭因素的影响。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50"/>
        <w:gridCol w:w="3705"/>
        <w:gridCol w:w="1633"/>
        <w:gridCol w:w="974"/>
      </w:tblGrid>
      <w:tr>
        <w:trPr>
          <w:trHeight w:val="184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3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刁义天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他制定短期学习小目标，鼓励他朝目标努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刁义天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她端正学习态度先从端正作业书写开始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</w:tr>
      <w:tr>
        <w:trPr>
          <w:trHeight w:val="923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1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熠坷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上课表现积极爱动脑。希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熠坷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14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安妮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给她制定短期学习小目标，鼓励她朝目标努力。 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董安妮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芷妤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批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这段时间来的松懈，教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习要持之以恒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芷妤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教育他改掉动手动脚的毛病，希望他上课专心听讲，积极动脑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延飞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肯定他上课表现积极爱动脑。希望他课后对待学习任务认真踏实些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吴延飞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8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贺梓鑫</w:t>
            </w:r>
          </w:p>
        </w:tc>
        <w:tc>
          <w:tcPr>
            <w:tcW w:w="3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表扬他对待学习任务的积极性，鼓励他课堂上、作业时多用脑思考。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贺梓鑫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10"/>
        <w:gridCol w:w="3171"/>
        <w:gridCol w:w="2122"/>
        <w:gridCol w:w="974"/>
      </w:tblGrid>
      <w:tr>
        <w:trPr>
          <w:trHeight w:val="1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制定期末学习小目标，鼓励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肯定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的转变，让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作业端正书写，做题多动脑，勿逃避难题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苏佳乐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肯定她课堂表现的进步。希望她课后对待学习任务也认真积极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苏佳乐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她制定期末学习小目标，鼓励她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1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君跃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批评他这段时间来的松懈，教育他对待学习要持之以恒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赵君跃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锦轩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张锦轩</w:t>
            </w:r>
          </w:p>
        </w:tc>
      </w:tr>
      <w:tr>
        <w:trPr>
          <w:trHeight w:val="938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25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延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吴延</w:t>
            </w:r>
          </w:p>
        </w:tc>
      </w:tr>
      <w:tr>
        <w:trPr>
          <w:trHeight w:val="967" w:hRule="atLeast"/>
        </w:trPr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2.26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  <w:tc>
          <w:tcPr>
            <w:tcW w:w="3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花绍泽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978"/>
        <w:gridCol w:w="3697"/>
        <w:gridCol w:w="1327"/>
        <w:gridCol w:w="1096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5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加缘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克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秋宇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红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俊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雷承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溢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勇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钱美娇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了解家长的想法、困惑等，给家长提供意见或建议。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叶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987"/>
        <w:gridCol w:w="3570"/>
        <w:gridCol w:w="1424"/>
        <w:gridCol w:w="946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杨丰闻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达勇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严彬华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严文琴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17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陈钰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薇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24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侯桐桐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胡必发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.3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玥妍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李东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081"/>
        <w:gridCol w:w="3402"/>
        <w:gridCol w:w="1203"/>
        <w:gridCol w:w="103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涵雪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周小祥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1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安妮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董强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家成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洋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莹莹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赵立军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1.2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文蕙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杨成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988"/>
        <w:gridCol w:w="3463"/>
        <w:gridCol w:w="1391"/>
        <w:gridCol w:w="100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地点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访效果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5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子涵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金蕾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12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佳乐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苏小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19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廖馨蕊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廖富强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轩语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一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.2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家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雨轩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反馈孩子在学校中的学习情况，给家长提供督促孩子学习的意见或建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较好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王体操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25"/>
        <w:gridCol w:w="3045"/>
        <w:gridCol w:w="1776"/>
        <w:gridCol w:w="2581"/>
      </w:tblGrid>
      <w:tr>
        <w:trPr>
          <w:trHeight w:val="1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4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张秋宇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侯桐桐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钱美娇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曹梦梦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李玥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李任轩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加缘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9.26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卢林曦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9.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杨家成</w:t>
            </w:r>
          </w:p>
        </w:tc>
      </w:tr>
      <w:tr>
        <w:trPr>
          <w:trHeight w:val="10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9.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刁义天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黄诗歌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黄诗雅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15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吴铭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雨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陈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雷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0.30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毕佳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贺梓鑫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10.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赵鑫莹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5"/>
        <w:gridCol w:w="2850"/>
        <w:gridCol w:w="1974"/>
        <w:gridCol w:w="2581"/>
      </w:tblGrid>
      <w:tr>
        <w:trPr>
          <w:trHeight w:val="12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赵君跃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周熠坷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董芷妤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14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董安妮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杨溢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苏佳乐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花绍泽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8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吴延飞</w:t>
            </w:r>
          </w:p>
        </w:tc>
      </w:tr>
      <w:tr>
        <w:trPr>
          <w:trHeight w:val="10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周涵雪</w:t>
            </w:r>
          </w:p>
        </w:tc>
      </w:tr>
      <w:tr>
        <w:trPr>
          <w:trHeight w:val="10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1.29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/>
              </w:rPr>
              <w:t>刘灿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45"/>
        <w:gridCol w:w="2790"/>
        <w:gridCol w:w="1869"/>
        <w:gridCol w:w="2581"/>
      </w:tblGrid>
      <w:tr>
        <w:trPr>
          <w:trHeight w:val="12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王雨欣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张秋宇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张子涵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李任轩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指导，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曹梦梦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杨家成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25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卢林曦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26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赵君跃</w:t>
            </w:r>
          </w:p>
        </w:tc>
      </w:tr>
      <w:tr>
        <w:trPr>
          <w:trHeight w:val="10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27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苏佳乐</w:t>
            </w:r>
          </w:p>
        </w:tc>
      </w:tr>
      <w:tr>
        <w:trPr>
          <w:trHeight w:val="10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</w:rPr>
              <w:t>12.30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教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课文背诵，指导练习修改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40"/>
                <w:kern w:val="0"/>
                <w:sz w:val="24"/>
                <w:szCs w:val="24"/>
                <w:lang w:val="en-US" w:eastAsia="zh-CN" w:bidi="ar-SA"/>
              </w:rPr>
              <w:t>侯桐桐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一只很小的鱼</cp:lastModifiedBy>
  <cp:lastPrinted>2019-12-31T15:50:00Z</cp:lastPrinted>
  <dcterms:modified xsi:type="dcterms:W3CDTF">2022-01-18T05:14:06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9EF7C85974275ABDD9EDDA22B759A</vt:lpwstr>
  </property>
  <property fmtid="{D5CDD505-2E9C-101B-9397-08002B2CF9AE}" pid="3" name="KSOProductBuildVer">
    <vt:lpwstr>2052-11.1.0.11294</vt:lpwstr>
  </property>
</Properties>
</file>