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育教学随笔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钮小华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随着教育改革的不断深入，“学困生”转化工作越来越受到关注，为此，广大教师已经从不同角度探索出很多可行的转化措施，促进“学困生”转化工作的开展。但本人觉得，在教育应张扬学生有个性、应关注学生全面发展的今天，采用鼓励表扬方式，来引导促进“学困生”的成长，也是一种有效的教育方法。鼓励表扬是照在人心灵上的阳光，要让阳光哺育每一个学生们快乐地成长，就需要有“六心”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爱心。</w:t>
      </w:r>
      <w:r>
        <w:rPr>
          <w:rFonts w:ascii="宋体" w:hAnsi="宋体" w:cs="宋体"/>
          <w:kern w:val="0"/>
          <w:sz w:val="24"/>
          <w:szCs w:val="24"/>
        </w:rPr>
        <w:t>“亲其师，而信其道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教师</w:t>
      </w:r>
      <w:r>
        <w:rPr>
          <w:rFonts w:ascii="宋体" w:hAnsi="宋体" w:cs="宋体"/>
          <w:kern w:val="0"/>
          <w:sz w:val="24"/>
          <w:szCs w:val="24"/>
        </w:rPr>
        <w:t>对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生</w:t>
      </w:r>
      <w:r>
        <w:rPr>
          <w:rFonts w:ascii="宋体" w:hAnsi="宋体" w:cs="宋体"/>
          <w:kern w:val="0"/>
          <w:sz w:val="24"/>
          <w:szCs w:val="24"/>
        </w:rPr>
        <w:t>尤其是学困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要真诚地关心、爱护他们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“学困生”感受到爱的阳光，让他们心悦诚服地接受教育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信心。信心是“学困生”成功的基础，在对待“学困生”方面，一是教师自身要树立起信心，要相信每一个“学困生”不仅有进步的心态，也有进步的渴望，老师只要循序渐进，一步一个脚印，全身心地投入一定能取得好的效果。二是要树立起转化“学困生”的信心，“学困生”身上虽然存在着明显的差异，但也蕴藏着一些不引人注目的“闪光点”，老师应选择有利时机，适当加以表扬、鼓励，循循善诱，唤起其积极向上的心灵火花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  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 xml:space="preserve">3 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细心。金无足赤，人无完人，每个学生都有有缺点和优点，作为教师绝不能紧盯着学生的缺点不放，以致于看不到他的优点。特别是对“学困生”，他们很少受到人们的关注，更需要教师细致观察，全面了解，从而发现挖掘在他们身上的“闪光点”，并让一个“闪光点”在爱的阳光沐浴下变成更多的“闪光点”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耐心。“学困生”的个性特点，素质天赋以及其它形成原因的不同，导致了在转化他们的过程中的差异性和复杂性，往往花费了艰巨的劳动却收效甚微。作为教师，要切忌烦躁和蜻蜓点水，应一个知识点、一道习题耐心地讲解，作个别辅导，指点学习方法，有针对性地采用不同的教学手段，不厌其烦地指导，直到让他们掌握为止。因此，教师需要有耐心，更要“导之以行，持之以恒”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 xml:space="preserve">5  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宽容心。人非圣贤，孰能无过？宽容，会给“学困生”撑起一片自尊的天空。老师对犯错的“学困生”不要动不动就批</w:t>
      </w:r>
      <w:r>
        <w:rPr>
          <w:rFonts w:ascii="宋体" w:hAnsi="宋体" w:cs="宋体"/>
          <w:kern w:val="0"/>
          <w:sz w:val="24"/>
          <w:szCs w:val="24"/>
        </w:rPr>
        <w:t>评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斥责，这样会使“学困生”变得消极自卑，尤其对个性倔强的“学困生”，无休止的批</w:t>
      </w:r>
      <w:r>
        <w:rPr>
          <w:rFonts w:ascii="宋体" w:hAnsi="宋体" w:cs="宋体"/>
          <w:kern w:val="0"/>
          <w:sz w:val="24"/>
          <w:szCs w:val="24"/>
        </w:rPr>
        <w:t>评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斥责会使他们产生强烈的不满情绪，产生叛逆心理，使“学困生”从感情上疏远教师，不愿意按受老师的教育。因此，教师</w:t>
      </w:r>
      <w:r>
        <w:rPr>
          <w:rFonts w:ascii="宋体" w:hAnsi="宋体" w:cs="宋体"/>
          <w:kern w:val="0"/>
          <w:sz w:val="24"/>
          <w:szCs w:val="24"/>
        </w:rPr>
        <w:t>要</w:t>
      </w:r>
      <w:r>
        <w:rPr>
          <w:rFonts w:ascii="宋体" w:hAnsi="宋体" w:cs="宋体"/>
          <w:kern w:val="0"/>
          <w:sz w:val="24"/>
          <w:szCs w:val="24"/>
          <w:lang w:eastAsia="zh-CN"/>
        </w:rPr>
        <w:t>从感情上亲近他们，兴趣上引导他们，学习上启发他们，生活上关心他们，让“学困生”体会到老师时时刻刻都在爱护、关心他们</w:t>
      </w:r>
      <w:r>
        <w:rPr>
          <w:rFonts w:ascii="宋体" w:hAnsi="宋体" w:cs="宋体"/>
          <w:kern w:val="0"/>
          <w:sz w:val="24"/>
          <w:szCs w:val="24"/>
        </w:rPr>
        <w:t>。使他们产生努力学习的信心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6:00Z</dcterms:created>
  <dc:creator>柚子西瓜葫芦</dc:creator>
  <dc:description/>
  <dc:language>en-US</dc:language>
  <cp:lastModifiedBy>lenovo</cp:lastModifiedBy>
  <dcterms:modified xsi:type="dcterms:W3CDTF">2022-01-18T0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BD43BD0142EFAE81478C20F532F4</vt:lpwstr>
  </property>
  <property fmtid="{D5CDD505-2E9C-101B-9397-08002B2CF9AE}" pid="3" name="KSOProductBuildVer">
    <vt:lpwstr>2052-11.1.0.11294</vt:lpwstr>
  </property>
</Properties>
</file>