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第一学期第十五周工作安排</w:t>
      </w:r>
    </w:p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2.6-12.10</w:t>
      </w:r>
      <w:r>
        <w:rPr>
          <w:b/>
          <w:bCs/>
          <w:sz w:val="32"/>
          <w:szCs w:val="32"/>
        </w:rPr>
        <w:t>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6"/>
        <w:gridCol w:w="633"/>
        <w:gridCol w:w="2211"/>
        <w:gridCol w:w="1589"/>
        <w:gridCol w:w="178"/>
        <w:gridCol w:w="906"/>
        <w:gridCol w:w="11"/>
        <w:gridCol w:w="166"/>
        <w:gridCol w:w="1083"/>
        <w:gridCol w:w="1117"/>
        <w:gridCol w:w="212"/>
        <w:gridCol w:w="805"/>
      </w:tblGrid>
      <w:tr>
        <w:trPr>
          <w:trHeight w:val="478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道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.6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一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优质学校”建设现场评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照</w:t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  <w:t>12.7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Calibri"/>
                <w:color w:val="FF0000"/>
                <w:sz w:val="24"/>
              </w:rPr>
              <w:t>周</w:t>
            </w:r>
            <w:r>
              <w:rPr>
                <w:rFonts w:ascii="宋体;SimSun" w:hAnsi="宋体;SimSun" w:cs="Calibri"/>
                <w:color w:val="FF0000"/>
                <w:sz w:val="24"/>
              </w:rPr>
              <w:t>二</w:t>
            </w:r>
            <w:r>
              <w:rPr>
                <w:rFonts w:cs="Calibri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天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新优质学校”建设现场评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职工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长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茶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拍照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.8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三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利珍开设公开课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政治教师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雪文开设公开课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教师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教室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优质学校”建设现场评估通报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照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道德与法治区级研讨课暨周小芬名教师成长营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次活动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办公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照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.9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四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中格开设公开课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体育教师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金铭开设公开课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信息教师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.10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四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玮开设公开课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信息教师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           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szCs w:val="21"/>
              </w:rPr>
              <w:t xml:space="preserve">猫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仿宋_GB2312;仿宋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仿宋_GB2312;仿宋"/>
              </w:rPr>
              <w:t>．</w:t>
            </w:r>
            <w:r>
              <w:rPr>
                <w:rFonts w:cs="Times New Roman"/>
              </w:rPr>
              <w:t>默读圈点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>概括并比较三只猫的不同特点和命运。</w:t>
            </w:r>
          </w:p>
          <w:p>
            <w:pPr>
              <w:pStyle w:val="Style17"/>
              <w:tabs>
                <w:tab w:val="clear" w:pos="420"/>
                <w:tab w:val="left" w:pos="280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仿宋_GB2312;仿宋"/>
              </w:rPr>
              <w:t>．品味关键词句，读出“我”的悔恨之情。</w:t>
            </w:r>
            <w:r>
              <w:rPr>
                <w:rFonts w:cs="仿宋_GB2312;仿宋"/>
              </w:rPr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思考“猫”折射出的人生百态，感悟其中蕴含的人世道理。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预习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7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资料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块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的问题串设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串设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达成反馈串设计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b/>
                <w:b/>
              </w:rPr>
            </w:pPr>
            <w:r>
              <w:rPr>
                <w:rFonts w:cs="Times New Roman"/>
              </w:rPr>
              <w:t>同学们，你们养过小动物吗？相信每一个养过小动物的同学都有一段你们的故事。今天我们一起学习郑振铎的《猫》，读一读文中的“猫和人”的故事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PPT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;仿宋"/>
              </w:rPr>
            </w:pPr>
            <w:r>
              <w:rPr>
                <w:rFonts w:cs="宋体;SimSun"/>
              </w:rPr>
              <w:t>二、训练默读，整体感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文中作者记叙了三次养猫的经历。请默读课文，根据你的初读印象，给“我”家养的三只猫取个名字，并说明理由。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提示：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圈划关于猫的色彩、外形、性格等方面的文句。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取名要凸显个性，形象生动。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从同学们起的名字中，我们感受到了三只猫不同的个性。那么这三只猫和我家远近亲疏关系如何？请再次默读课文，圈点勾画并阐述理由。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第一只猫与我家关系很近；第二只猫最近最亲；第三只猫关系最远。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从三只猫的称呼看：“小侣”“同伴”“若有若无的动物”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从猫的来历看：“要了一只新生的猫”“带了一只浑身黄色的小猫同来”“张妈把它拾了进来”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追问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要、带和拾有什么区别？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前者是主动和爱，后者是被动和无奈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追问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哪一只猫的出场写得最细致曲折？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第二只。舅舅要送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三妹怂恿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母亲带回，充满急切、期待，千呼万唤始出来。而“拾回来”则写出了第三只猫的被动、可怜、无助。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从平时的情感态度看，“感着生命的新鲜与快乐”“为它提心吊胆”“不喜欢”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追问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为什么不喜欢？性格缺陷、外形缺陷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追问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哪些词、句里读到不喜欢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偶尔”“更”（学生）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仍是 仍不 强调了一以贯之的嫌弃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圈点勾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呈现，师生归纳：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花球、球球…… “</w:t>
            </w:r>
            <w:r>
              <w:rPr>
                <w:rFonts w:ascii="楷体" w:hAnsi="楷体" w:cs="楷体" w:eastAsia="楷体"/>
              </w:rPr>
              <w:t>如带着泥土的白雪球似的，在廊前的太阳光里滚来滚去。</w:t>
            </w:r>
            <w:r>
              <w:rPr>
                <w:rFonts w:cs="宋体;SimSun"/>
              </w:rPr>
              <w:t>”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黄淘、皮皮黄……“</w:t>
            </w:r>
            <w:r>
              <w:rPr>
                <w:rFonts w:ascii="楷体" w:hAnsi="楷体" w:cs="楷体" w:eastAsia="楷体"/>
              </w:rPr>
              <w:t>更有趣，更活泼，乱跑、爬树……</w:t>
            </w:r>
            <w:r>
              <w:rPr>
                <w:rFonts w:cs="宋体;SimSun"/>
              </w:rPr>
              <w:t>”叠词填俏皮之感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小可怜、小忧郁、脏脏球 “</w:t>
            </w:r>
            <w:r>
              <w:rPr>
                <w:rFonts w:ascii="楷体" w:hAnsi="楷体" w:cs="楷体" w:eastAsia="楷体"/>
              </w:rPr>
              <w:t>并不好看，好像具有天生的忧郁</w:t>
            </w:r>
            <w:r>
              <w:rPr>
                <w:rFonts w:cs="宋体;SimSun"/>
              </w:rPr>
              <w:t>”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、聚焦故事，体悟情感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Times New Roman"/>
                <w:b/>
                <w:b/>
              </w:rPr>
            </w:pPr>
            <w:r>
              <w:rPr>
                <w:rFonts w:ascii="楷体" w:hAnsi="楷体" w:cs="Times New Roman" w:eastAsia="楷体"/>
                <w:b/>
              </w:rPr>
              <w:t>过渡：那为什么关系最疏远的第三只猫，却在“我”心中激起了巨大的波澜？关键事件是什么？（芙蓉鸟被吃）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让我们一起走进扑朔迷离的芙蓉鸟“被害”案，一起探寻真相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跟着同学手绘图去回想下案发前后。</w:t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完成《现场小法庭》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先请同学根据投影提示，在小组内合作完成完成信息检索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全班同学分两组，这边是公诉方，你们的任务是为起诉第三只猫提供证据；这边是第三只猫的辩护方，你们的任务是抓住案件疑点和案件真相为第三只猫做辩护陈词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再请一位同学担任主持人，由你主持案件审理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可是，猫是不能说话的，两个月流浪后客死屋脊。我悔恨莫及。这种悔恨更让我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反思。请在文末找出表达“我”忏悔和反思的议论性语句。</w:t>
            </w:r>
          </w:p>
          <w:p>
            <w:pPr>
              <w:pStyle w:val="Style17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</w:rPr>
              <w:t>我心里十分难过，真的，我的良心受伤了，我没有判断明白，便妄下断语</w:t>
            </w:r>
            <w:r>
              <w:rPr>
                <w:rFonts w:eastAsia="楷体" w:cs="Times New Roman" w:ascii="楷体" w:hAnsi="楷体"/>
              </w:rPr>
              <w:t>,</w:t>
            </w:r>
            <w:r>
              <w:rPr>
                <w:rFonts w:ascii="楷体" w:hAnsi="楷体" w:cs="Times New Roman" w:eastAsia="楷体"/>
              </w:rPr>
              <w:t>冤枉了一只不能说话辩诉的动物。想到它的无抵抗的逃避，益使我感到我的暴怒，我的虐待，都是针，刺我的良心的针</w:t>
            </w:r>
            <w:r>
              <w:rPr>
                <w:rFonts w:eastAsia="楷体" w:cs="Times New Roman" w:ascii="楷体" w:hAnsi="楷体"/>
              </w:rPr>
              <w:t>!</w:t>
            </w:r>
          </w:p>
          <w:p>
            <w:pPr>
              <w:pStyle w:val="Style17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永无改正我的过失的机会了！</w:t>
            </w:r>
          </w:p>
          <w:p>
            <w:pPr>
              <w:pStyle w:val="Style17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此，我家永不养猫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、指导朗读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大段的直白忏悔。文末最后两节哪个词写出了我的错无法弥补？“永无”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哪个词写出了我的我的错久久不能释怀？“永不”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所以读得更沉缓些，读出我沉痛的反思。</w:t>
            </w:r>
          </w:p>
          <w:p>
            <w:pPr>
              <w:pStyle w:val="Style17"/>
              <w:rPr>
                <w:rFonts w:ascii="楷体" w:hAnsi="楷体" w:eastAsia="楷体" w:cs="Times New Roman"/>
                <w:b/>
                <w:b/>
              </w:rPr>
            </w:pPr>
            <w:r>
              <w:rPr>
                <w:rFonts w:ascii="楷体" w:hAnsi="楷体" w:cs="Times New Roman" w:eastAsia="楷体"/>
                <w:b/>
              </w:rPr>
              <w:t>小结：猫的死是首无声的挽歌，它无法辩诉，只能孤独离去；“我”的痛是无言的忏悔，因为对于这个弱小可怜却无辜的生命，主观臆断，肆意惩戒，致使猫冤屈而死。</w:t>
            </w:r>
          </w:p>
          <w:p>
            <w:pPr>
              <w:pStyle w:val="Style17"/>
              <w:rPr>
                <w:rFonts w:ascii="楷体" w:hAnsi="楷体" w:eastAsia="楷体" w:cs="Times New Roman"/>
                <w:b/>
                <w:b/>
              </w:rPr>
            </w:pPr>
            <w:r>
              <w:rPr>
                <w:rFonts w:eastAsia="楷体" w:cs="Times New Roman" w:ascii="楷体" w:hAnsi="楷体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圈点勾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伴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班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交流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呈现，师生朗读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案发现场</w:t>
            </w:r>
            <w:r>
              <w:rPr>
                <w:lang w:eastAsia="zh-CN"/>
              </w:rPr>
              <w:t>：一只鸟死了，羽毛松散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嫌犯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第三只猫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控方证据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那只花白猫对于这一对黄鸟，</w:t>
            </w:r>
            <w:r>
              <w:rPr>
                <w:b/>
                <w:bCs/>
                <w:u w:val="single"/>
                <w:lang w:eastAsia="zh-CN"/>
              </w:rPr>
              <w:t>似乎</w:t>
            </w:r>
            <w:r>
              <w:rPr>
                <w:lang w:eastAsia="zh-CN"/>
              </w:rPr>
              <w:t>也特别注意，常常跳在桌上，对鸟笼凝望着。真是</w:t>
            </w:r>
            <w:r>
              <w:rPr>
                <w:b/>
                <w:bCs/>
                <w:u w:val="single"/>
                <w:lang w:eastAsia="zh-CN"/>
              </w:rPr>
              <w:t>“畏罪潜逃”</w:t>
            </w:r>
            <w:r>
              <w:rPr>
                <w:lang w:eastAsia="zh-CN"/>
              </w:rPr>
              <w:t>了，</w:t>
            </w:r>
            <w:r>
              <w:rPr>
                <w:b/>
                <w:bCs/>
                <w:u w:val="single"/>
                <w:lang w:eastAsia="zh-CN"/>
              </w:rPr>
              <w:t>我以为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它躺在露台板上晒太阳，态度很安详，嘴里</w:t>
            </w:r>
            <w:r>
              <w:rPr>
                <w:b/>
                <w:bCs/>
                <w:u w:val="single"/>
                <w:lang w:eastAsia="zh-CN"/>
              </w:rPr>
              <w:t>好像</w:t>
            </w:r>
            <w:r>
              <w:rPr>
                <w:lang w:eastAsia="zh-CN"/>
              </w:rPr>
              <w:t>还在吃着什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案件疑点：好像、似乎、我以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一一辩驳“证据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补充：所有的证据都是用模糊语言表达的，带有强烈的主观色彩，我先入为主，主观臆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教师点拨：这一切的根源是因为第三只猫不讨喜，所以偏见偏私，我把强大的生命凌驾于一个弱小生命之上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件真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具体操作：学生支持完毕后教师再点评，指出主观臆断的根本原因——对生命的不尊重、凌驾之上。）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梳理关系，理解主题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楷体" w:hAnsi="楷体" w:cs="Times New Roman" w:eastAsia="楷体"/>
                <w:b/>
              </w:rPr>
              <w:t>（过渡：我家永不养猫。难道该愧怍的只有我吗？）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你认为第三只猫的死，谁应该为此负责？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b/>
              </w:rPr>
              <w:t>妻子</w:t>
            </w:r>
            <w:r>
              <w:rPr>
                <w:rFonts w:cs="Times New Roman"/>
              </w:rPr>
              <w:t xml:space="preserve"> 妻子一开始就对猫怀有偏见，芙蓉鸟死后，一口认定是猫吃的。温柔的妻子说话声声如刀。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</w:rPr>
              <w:t>三妹</w:t>
            </w:r>
            <w:r>
              <w:rPr>
                <w:rFonts w:cs="Times New Roman"/>
              </w:rPr>
              <w:t xml:space="preserve"> 三妹是最喜欢猫的，但三三妹在楼上叫道：“猫在这里了。”揣测下三妹是带着什么情感说这句话的？路人的冷漠、莫名的兴奋。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u w:val="single"/>
              </w:rPr>
              <w:t>大家</w:t>
            </w:r>
            <w:r>
              <w:rPr>
                <w:rFonts w:cs="Times New Roman"/>
              </w:rPr>
              <w:t>都去找这可厌的猫，想给它一顿惩戒。</w:t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>自以为是、自高自大给弱者带来的伤害并非个例，而是普遍的存在。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</w:rPr>
              <w:t>张妈</w:t>
            </w:r>
            <w:r>
              <w:rPr>
                <w:rFonts w:cs="Times New Roman"/>
              </w:rPr>
              <w:t>：学生分两种观点，一种是：张妈有责任，理由是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 xml:space="preserve">、没有看好鸟笼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没有辩护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反方观点驳斥：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芙蓉鸟被吃是偶发事件，如果没有这个偶发事件，比如家里心爱的花瓶打碎了，大家也会认为始作俑者是第三只猫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对于最活泼的第二只猫，张妈也不大喜欢。可见张妈是不喜欢猫的，但无论是对第二只猫的“可惜”，还是第三只猫的“拾回来”张妈都是出于对生命的尊重她是区别于我们的唯一的人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真相不明，无法辩护合情合理，且张妈在妻子的强势责问前默默无言，她是下人。</w:t>
            </w:r>
          </w:p>
          <w:p>
            <w:pPr>
              <w:pStyle w:val="Style1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教师点拨：妻子对张妈的傲慢与偏见恰恰说明了，这种强势、不平等不仅存在在人和动物之间，更存在与人与人之间。</w:t>
            </w:r>
          </w:p>
          <w:p>
            <w:pPr>
              <w:pStyle w:val="Style17"/>
              <w:ind w:firstLine="210"/>
              <w:rPr/>
            </w:pPr>
            <w:r>
              <w:rPr>
                <w:rFonts w:ascii="楷体" w:hAnsi="楷体" w:cs="Times New Roman" w:eastAsia="楷体"/>
              </w:rPr>
              <w:t>妻听见了，也匆匆地跑下来，看了死鸟，很难过，便道</w:t>
            </w:r>
            <w:r>
              <w:rPr>
                <w:rFonts w:eastAsia="楷体" w:cs="Times New Roman" w:ascii="楷体" w:hAnsi="楷体"/>
              </w:rPr>
              <w:t>:“</w:t>
            </w:r>
            <w:r>
              <w:rPr>
                <w:rFonts w:ascii="楷体" w:hAnsi="楷体" w:cs="Times New Roman" w:eastAsia="楷体"/>
              </w:rPr>
              <w:t>不是这猫咬死的还有谁</w:t>
            </w:r>
            <w:r>
              <w:rPr>
                <w:rFonts w:eastAsia="楷体" w:cs="Times New Roman" w:ascii="楷体" w:hAnsi="楷体"/>
              </w:rPr>
              <w:t>?</w:t>
            </w:r>
            <w:r>
              <w:rPr>
                <w:rFonts w:ascii="楷体" w:hAnsi="楷体" w:cs="Times New Roman" w:eastAsia="楷体"/>
              </w:rPr>
              <w:t>它常常对着鸟笼望着，我早就叫张妈要小心了。</w:t>
            </w:r>
            <w:r>
              <w:rPr>
                <w:rFonts w:ascii="楷体" w:hAnsi="楷体" w:cs="Times New Roman" w:eastAsia="楷体"/>
                <w:u w:val="single"/>
              </w:rPr>
              <w:t>张妈</w:t>
            </w:r>
            <w:r>
              <w:rPr>
                <w:rFonts w:eastAsia="楷体" w:cs="Times New Roman" w:ascii="楷体" w:hAnsi="楷体"/>
                <w:u w:val="single"/>
              </w:rPr>
              <w:t>!</w:t>
            </w:r>
            <w:r>
              <w:rPr>
                <w:rFonts w:ascii="楷体" w:hAnsi="楷体" w:cs="Times New Roman" w:eastAsia="楷体"/>
                <w:u w:val="single"/>
              </w:rPr>
              <w:t>你为什么不小心</w:t>
            </w:r>
            <w:r>
              <w:rPr>
                <w:rFonts w:eastAsia="楷体" w:cs="Times New Roman" w:ascii="楷体" w:hAnsi="楷体"/>
              </w:rPr>
              <w:t xml:space="preserve">?” </w:t>
            </w:r>
          </w:p>
          <w:p>
            <w:pPr>
              <w:pStyle w:val="Style17"/>
              <w:ind w:firstLine="21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</w:rPr>
              <w:t>张妈</w:t>
            </w:r>
            <w:r>
              <w:rPr>
                <w:rFonts w:ascii="楷体" w:hAnsi="楷体" w:cs="Times New Roman" w:eastAsia="楷体"/>
                <w:u w:val="single"/>
              </w:rPr>
              <w:t>默默无言</w:t>
            </w:r>
            <w:r>
              <w:rPr>
                <w:rFonts w:ascii="楷体" w:hAnsi="楷体" w:cs="Times New Roman" w:eastAsia="楷体"/>
              </w:rPr>
              <w:t>，</w:t>
            </w:r>
            <w:r>
              <w:rPr>
                <w:rFonts w:ascii="楷体" w:hAnsi="楷体" w:cs="Times New Roman" w:eastAsia="楷体"/>
                <w:u w:val="single"/>
              </w:rPr>
              <w:t>不能</w:t>
            </w:r>
            <w:r>
              <w:rPr>
                <w:rFonts w:ascii="楷体" w:hAnsi="楷体" w:cs="Times New Roman" w:eastAsia="楷体"/>
              </w:rPr>
              <w:t>有什么话来</w:t>
            </w:r>
            <w:r>
              <w:rPr>
                <w:rFonts w:ascii="楷体" w:hAnsi="楷体" w:cs="Times New Roman" w:eastAsia="楷体"/>
                <w:u w:val="single"/>
              </w:rPr>
              <w:t>辩护</w:t>
            </w:r>
            <w:r>
              <w:rPr>
                <w:rFonts w:ascii="楷体" w:hAnsi="楷体" w:cs="Times New Roman" w:eastAsia="楷体"/>
              </w:rPr>
              <w:t>。</w:t>
            </w:r>
          </w:p>
          <w:p>
            <w:pPr>
              <w:pStyle w:val="Style17"/>
              <w:ind w:firstLine="21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</w:rPr>
              <w:t>注：傲慢与偏见 英国小说家简奥斯汀所著，写一位贵族终于放下傲慢与偏见，反映英国上流社会的世态人情。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</w:rPr>
              <w:t>前两只猫</w:t>
            </w:r>
            <w:r>
              <w:rPr>
                <w:rFonts w:cs="Times New Roman"/>
              </w:rPr>
              <w:t>：前两只猫的可爱，显得第三只猫更加相形见绌，丑陋、懒惰、不讨喜。使人的偏私偏见最大化。（间接联系）</w:t>
            </w:r>
          </w:p>
          <w:p>
            <w:pPr>
              <w:pStyle w:val="Style17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2</w:t>
            </w:r>
            <w:r>
              <w:rPr>
                <w:rFonts w:ascii="楷体" w:hAnsi="楷体" w:cs="Times New Roman" w:eastAsia="楷体"/>
              </w:rPr>
              <w:t>、</w:t>
            </w:r>
            <w:r>
              <w:rPr>
                <w:rFonts w:cs="Times New Roman"/>
              </w:rPr>
              <w:t>在第三只猫前，一一照出人性的阴暗。</w:t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>我们阅读《猫》，其实不仅在别人的故事里旅行。有没有想过，你可能就是文中的哪个角色？哪只猫？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第一只 真是少年可爱的模样。愿你出走半生，归来仍是少年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：我很想成为第一只，甚至成为第二只。但也许只能成为第三只猫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：我觉得我是“大家”中的一个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师；回答很戳心，但生活中有很多人，摆在小说里就是这第三只猫，但有时又会成为文中的那个“我”“妻”“大家”中的一个。所以我们对第三只猫是不是更有共情的心理？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如果你是第三只猫，当你站在屋脊上，向这个人世看望最后一眼的时候，你会选择和谁说话？你会说些什么？</w:t>
            </w:r>
          </w:p>
          <w:p>
            <w:pPr>
              <w:pStyle w:val="Style17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  <w:b/>
              </w:rPr>
              <w:t>小结：听听猫的声音吧，关注心灵，学会理解、博爱，理解生命的平等相待，莫让心灵的天平失衡，这是郑振铎的反思，也是这篇文章留给我们的警醒与思考。“生命是一条河流，任何一朵浪花都不容忽视！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班交流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评价，补充发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“我”对妻说：你们曾经那么喜欢猫，为什么不能给我投来一丝怜爱的目光呢？我凝望鸟笼，只是因为我渴望您给予它们的温暖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设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和张妈说：冬日，你把我从霜雪中拾起，我还清楚记得你粗糙掌心的温热。你是我寄居在家里走近我的唯一人。周遭寒凉，你的恩情，让我感到弥足珍贵。</w:t>
            </w:r>
          </w:p>
          <w:p>
            <w:pPr>
              <w:pStyle w:val="Normal"/>
              <w:rPr/>
            </w:pPr>
            <w:r>
              <w:rPr/>
              <w:t>预设</w:t>
            </w:r>
            <w:r>
              <w:rPr/>
              <w:t>3</w:t>
            </w:r>
            <w:r>
              <w:rPr/>
              <w:t>：和我说：你们固然不喜欢我，但对我而言，在你家的日子是我的岁月静好。可是我不能回去了。我不怪你，是我不够好，才让你误会……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阅读链接 （弹性环节）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赵丽宏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麻雀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》</w:t>
            </w:r>
          </w:p>
          <w:p>
            <w:pPr>
              <w:pStyle w:val="Style17"/>
              <w:rPr>
                <w:rFonts w:ascii="楷体" w:hAnsi="楷体" w:eastAsia="楷体" w:cs="Times New Roman"/>
              </w:rPr>
            </w:pPr>
            <w:r>
              <w:rPr>
                <w:rFonts w:cs="宋体;SimSun"/>
                <w:lang w:eastAsia="zh-CN"/>
              </w:rPr>
              <w:t>《</w:t>
            </w:r>
            <w:r>
              <w:rPr>
                <w:rFonts w:cs="宋体;SimSun"/>
                <w:lang w:eastAsia="zh-CN"/>
              </w:rPr>
              <w:t>麻雀</w:t>
            </w:r>
            <w:r>
              <w:rPr>
                <w:rFonts w:cs="宋体;SimSun"/>
                <w:lang w:eastAsia="zh-CN"/>
              </w:rPr>
              <w:t>》</w:t>
            </w:r>
            <w:r>
              <w:rPr>
                <w:rFonts w:cs="宋体;SimSun"/>
                <w:lang w:eastAsia="zh-CN"/>
              </w:rPr>
              <w:t>一文中的“我”不因“独脚麻雀”丑陋残疾歧视或者冷漠地对待它</w:t>
            </w:r>
            <w:r>
              <w:rPr>
                <w:rFonts w:cs="宋体;SimSun"/>
                <w:lang w:eastAsia="zh-CN"/>
              </w:rPr>
              <w:t>，</w:t>
            </w:r>
            <w:r>
              <w:rPr>
                <w:rFonts w:cs="宋体;SimSun"/>
                <w:lang w:eastAsia="zh-CN"/>
              </w:rPr>
              <w:t>反而“每天给它”喂小米</w:t>
            </w:r>
            <w:r>
              <w:rPr>
                <w:rFonts w:cs="宋体;SimSun"/>
                <w:lang w:eastAsia="zh-CN"/>
              </w:rPr>
              <w:t>，</w:t>
            </w:r>
            <w:r>
              <w:rPr>
                <w:rFonts w:cs="宋体;SimSun"/>
                <w:lang w:eastAsia="zh-CN"/>
              </w:rPr>
              <w:t>这是真正的善良与爱</w:t>
            </w:r>
            <w:r>
              <w:rPr>
                <w:rFonts w:cs="宋体;SimSun"/>
                <w:lang w:eastAsia="zh-CN"/>
              </w:rPr>
              <w:t>。</w:t>
            </w:r>
            <w:r>
              <w:rPr>
                <w:rFonts w:cs="宋体;SimSun"/>
                <w:lang w:eastAsia="zh-CN"/>
              </w:rPr>
              <w:t>我们能从中看到文艺工作者的悲悯与人文关怀</w:t>
            </w:r>
            <w:r>
              <w:rPr>
                <w:rFonts w:cs="宋体;SimSun"/>
                <w:lang w:eastAsia="zh-CN"/>
              </w:rPr>
              <w:t>！</w:t>
            </w:r>
            <w:r>
              <w:rPr>
                <w:rFonts w:cs="宋体;SimSun"/>
                <w:lang w:eastAsia="zh-CN"/>
              </w:rPr>
              <w:t>希望这些文学作品能植根于我们的心田</w:t>
            </w:r>
            <w:r>
              <w:rPr>
                <w:rFonts w:cs="宋体;SimSun"/>
                <w:lang w:eastAsia="zh-CN"/>
              </w:rPr>
              <w:t>，</w:t>
            </w:r>
            <w:r>
              <w:rPr>
                <w:rFonts w:cs="宋体;SimSun"/>
                <w:lang w:eastAsia="zh-CN"/>
              </w:rPr>
              <w:t>让我们变得更柔软</w:t>
            </w:r>
            <w:r>
              <w:rPr>
                <w:rFonts w:cs="宋体;SimSun"/>
                <w:lang w:eastAsia="zh-CN"/>
              </w:rPr>
              <w:t>，</w:t>
            </w:r>
            <w:r>
              <w:rPr>
                <w:rFonts w:cs="宋体;SimSun"/>
                <w:lang w:eastAsia="zh-CN"/>
              </w:rPr>
              <w:t>更温暖…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来阳台做客的麻雀中，有一只麻雀蹦跳的动作很奇怪，节奏似乎比别的麻雀慢一点，离开时，总是最后一个起飞。仔细观察后才发现，这只麻雀，竟然只有一只脚。每天早晨，这只独脚麻雀一定会来，它在阳台上蹒跚觅食，虽然动作有点迟钝，但样子仍然活泼快乐。我不知道，它的独脚，是先天残缺，还是事故形成。拖着一只脚飞翔蹦跳觅食，是一件艰难的事情。为了生存，它必须付出比别的麻雀更多的精力。而那只独脚麻雀依然每天飞来，我在阳台上撒一些小米喂它，看它用一只脚在阳台上来回蹦跳啄食，心里充满了怜悯……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作业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Times New Roman"/>
                <w:b/>
                <w:b/>
              </w:rPr>
            </w:pPr>
            <w:r>
              <w:rPr>
                <w:rFonts w:ascii="楷体" w:hAnsi="楷体" w:cs="Times New Roman" w:eastAsia="楷体"/>
                <w:b/>
              </w:rPr>
              <w:t>阅读《麻雀》，与课文比读，写写你的阅读感受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教学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住重点词语，理解句子，进而理解课文内容。在学习猫的性格古怪时，让学生从文中找到描写猫性格古怪特点的关键词语：老实、贪玩、尽职，再把描写这些特点的句子划出来，并反复朗读，进而理解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拟人句的作用，体会作者爱猫的感情。如在理解“在稿纸上踩印几朵小梅花”时，当猫把老舍先生的稿纸踩印后，他不但不生气，反而当作梅花来欣赏，可见他对猫的喜爱。作者在写刚满月的小猫时，不像在写一只猫，倒像写一个天真烂漫而又可爱的孩子。这些都可以看出作者对猫的喜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重写法的渗透，如在描写猫的尽职，作者就抓住猫耐心等老鼠这一事例来写的。在课堂上，我让学生回顾一下自己喜欢的小动物，先说出它的一两个特点，然后再分别用具体事加以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之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过程中对学生的读有些忽略。教学中，朗读是体会感情最直接与最重要的手段。教学时，我引领学生通过抓重点词，重点句子，创设情景等方法去学习课文，体会作者对猫的喜爱之情，但在体会之后未能让学生反复读，在读中再次体会作者的喜爱之情，从而缺失了语文课上“书声朗朗”的重要环节，没能让学生在读中展现语言文字的魅力。因此，在今后的课上我将注重通过个别读、自由读、齐读、引读等多种朗读方法，在读中体味语文课的个中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时准备要更充足些。课前，我把更多的注意力放在了教材和教案方面，对于学生掌握课文的程度，思维发展的方向，各种问题回答的预设准备不够充分，以至于时间安排不够好，对学生回答问题后的评价语过于单一，引导不够深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常州市新桥初级中学教师听课评课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6"/>
        <w:gridCol w:w="1379"/>
        <w:gridCol w:w="1461"/>
        <w:gridCol w:w="765"/>
        <w:gridCol w:w="2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猫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评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亚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小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文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哲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於敏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刘眉</w:t>
            </w:r>
          </w:p>
          <w:p>
            <w:pPr>
              <w:pStyle w:val="Normal"/>
              <w:rPr/>
            </w:pPr>
            <w:r>
              <w:rPr/>
              <w:t>王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管梦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万丽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  <w:t>万超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/>
              <w:t>史曌益</w:t>
            </w:r>
            <w:r>
              <w:rPr>
                <w:rFonts w:eastAsia="Times New Roman"/>
              </w:rPr>
              <w:t xml:space="preserve">  </w:t>
            </w:r>
            <w:r>
              <w:rPr/>
              <w:t>蒋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  <w:t>周小琴</w:t>
            </w:r>
            <w:r>
              <w:rPr>
                <w:rFonts w:ascii="宋体;SimSun" w:hAnsi="宋体;SimSun" w:cs="宋体;SimSun"/>
                <w:sz w:val="24"/>
              </w:rPr>
              <w:t xml:space="preserve">  程李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书艺 韦霞 牟连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点：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、教学思路清晰。教学刚开始，胡老师请学生说猫给自己留下的印象，既复习了课文，又创设了非常和谐、宽松的学习氛围，孩子们兴趣浓厚，使这节课有一个良好的开端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、整个教学过程中，孩子们在老师问题的引导下跃跃欲试。胡老师教学中的语言非常的精炼，都是用孩子们容易理解的短句去提问和引导，学生能听的明白，很容易去接受，他们配合的积极性也很高，语言非常符合孩子的认知特点。而且整节课中教师能尊重学生个体差异，有意识地培养学生良好的语文学习习惯和自信心，比如及时的纠正孩子们读书的姿势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、板书设计，思路清晰，并能够结合板书引导孩子去理解分析猫的不同的性格特点。能够有详有略的开展教学。</w:t>
            </w:r>
          </w:p>
          <w:p>
            <w:pPr>
              <w:pStyle w:val="Normal"/>
              <w:ind w:firstLine="330"/>
              <w:rPr>
                <w:em w:val="underDot"/>
              </w:rPr>
            </w:pPr>
            <w:r>
              <w:rPr>
                <w:rFonts w:ascii="宋体;SimSun" w:hAnsi="宋体;SimSun" w:cs="宋体;SimSun"/>
                <w:sz w:val="22"/>
              </w:rPr>
              <w:t>四、朗读比较到位。在这节课中，教师设计了多种读书形式。在各种读的形式中，对学生不同字句语调、重音，音的长短的引导也不同，读得效果较好。紧紧抓住描写猫的特点的语句，让学生充分地朗读，从而在读中引导学生去理解课文。在读中整体感知，在读中感悟，在读中培养语感，在读中受到情感的熏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堂环节可以更优化些，时间安排更科学合理些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1:00Z</dcterms:created>
  <dc:creator>雨林木风</dc:creator>
  <dc:description/>
  <cp:keywords/>
  <dc:language>en-US</dc:language>
  <cp:lastModifiedBy>lenovo</cp:lastModifiedBy>
  <cp:lastPrinted>2021-09-13T11:40:00Z</cp:lastPrinted>
  <dcterms:modified xsi:type="dcterms:W3CDTF">2022-01-17T06:04:00Z</dcterms:modified>
  <cp:revision>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8DD38E6DB4A8D9115775B42AEAD65</vt:lpwstr>
  </property>
  <property fmtid="{D5CDD505-2E9C-101B-9397-08002B2CF9AE}" pid="3" name="KSOProductBuildVer">
    <vt:lpwstr>2052-11.1.0.11115</vt:lpwstr>
  </property>
</Properties>
</file>