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美术“设计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应用”领域开展项目化学习设计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63"/>
        <w:gridCol w:w="213"/>
        <w:gridCol w:w="1233"/>
        <w:gridCol w:w="472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我做的图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梓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五年级</w:t>
            </w:r>
          </w:p>
        </w:tc>
      </w:tr>
      <w:tr>
        <w:trPr>
          <w:trHeight w:val="1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围绕“书的历史、分类与造形”、“书的结构与制作材料”、“书的制作方法与装订”等方面进行深入思考，自主学习，最终每个研究小组合作完成一本简单有趣的绘本图书。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和相关资料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/>
              <w:t>苏少版小学美术五年级下册《我做的图书》，收集相关图书设计制作的资料。包括书的历史、分类、造型、结构、制作方法和装订方式，以及综合材料的运用等。</w:t>
            </w:r>
          </w:p>
        </w:tc>
      </w:tr>
      <w:tr>
        <w:trPr>
          <w:trHeight w:val="27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知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列出这一单元所涉及的主要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了解书的演变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了解书的基本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了解不同类型的书的设计制作的基本方法（平面：绘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立体：翻、转、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了解书的装订方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选择合适的材料、方法来设计制作一本书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提炼学科关键概念或能力</w:t>
            </w:r>
          </w:p>
          <w:p>
            <w:pPr>
              <w:pStyle w:val="Normal"/>
              <w:rPr/>
            </w:pPr>
            <w:r>
              <w:rPr/>
              <w:t>（将小技能整合成大技能，将零散的知识提炼成核心知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计构思（图书设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作表现（图书制作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54305</wp:posOffset>
                      </wp:positionV>
                      <wp:extent cx="3848100" cy="1457325"/>
                      <wp:effectExtent l="5080" t="5080" r="5080" b="5080"/>
                      <wp:wrapNone/>
                      <wp:docPr id="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1457280"/>
                                <a:chOff x="0" y="0"/>
                                <a:chExt cx="384804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7480" y="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的形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7480" y="38088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的材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760" y="114840"/>
                                  <a:ext cx="600120" cy="447840"/>
                                </a:xfrm>
                                <a:custGeom>
                                  <a:avLst/>
                                  <a:gdLst>
                                    <a:gd name="textAreaLeft" fmla="*/ 217440 w 340200"/>
                                    <a:gd name="textAreaRight" fmla="*/ 340560 w 340200"/>
                                    <a:gd name="textAreaTop" fmla="*/ 6480 h 253800"/>
                                    <a:gd name="textAreaBottom" fmla="*/ 24732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19044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的造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100008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表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760" y="896040"/>
                                  <a:ext cx="600120" cy="447840"/>
                                </a:xfrm>
                                <a:custGeom>
                                  <a:avLst/>
                                  <a:gdLst>
                                    <a:gd name="textAreaLeft" fmla="*/ 217440 w 340200"/>
                                    <a:gd name="textAreaRight" fmla="*/ 340560 w 340200"/>
                                    <a:gd name="textAreaTop" fmla="*/ 6480 h 253800"/>
                                    <a:gd name="textAreaBottom" fmla="*/ 24732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81600"/>
                                  <a:ext cx="600120" cy="704880"/>
                                </a:xfrm>
                                <a:custGeom>
                                  <a:avLst/>
                                  <a:gdLst>
                                    <a:gd name="textAreaLeft" fmla="*/ 217440 w 340200"/>
                                    <a:gd name="textAreaRight" fmla="*/ 340560 w 340200"/>
                                    <a:gd name="textAreaTop" fmla="*/ 10080 h 399600"/>
                                    <a:gd name="textAreaBottom" fmla="*/ 389520 h 39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7480" y="74304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绘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7480" y="1200240"/>
                                  <a:ext cx="7905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手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7905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15.3pt;margin-top:12.15pt;width:303pt;height:114.8pt" coordorigin="306,243" coordsize="6060,22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21;top:243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的形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1;top:843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的材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49" stroked="t" o:allowincell="t" style="position:absolute;left:4057;top:424;width:944;height:70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6;top:543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的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6;top:1818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表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2" stroked="t" o:allowincell="t" style="position:absolute;left:4057;top:1654;width:944;height:70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3" stroked="t" o:allowincell="t" style="position:absolute;left:1552;top:844;width:944;height:110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1;top:1413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绘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1;top:2133;width:12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;top:949;width:1244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媒材运用（图书装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驱动性问题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本质问题</w:t>
            </w:r>
          </w:p>
          <w:p>
            <w:pPr>
              <w:pStyle w:val="Normal"/>
              <w:rPr/>
            </w:pPr>
            <w:r>
              <w:rPr/>
              <w:t>（将学科关键概念或能力转化为本质问题）</w:t>
            </w:r>
          </w:p>
          <w:p>
            <w:pPr>
              <w:pStyle w:val="Normal"/>
              <w:ind w:firstLine="210"/>
              <w:rPr/>
            </w:pPr>
            <w:r>
              <w:rPr/>
              <w:t>如何设计并制作一本图书</w:t>
            </w:r>
          </w:p>
        </w:tc>
      </w:tr>
      <w:tr>
        <w:trPr>
          <w:trHeight w:val="3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驱动性问题</w:t>
            </w:r>
          </w:p>
          <w:p>
            <w:pPr>
              <w:pStyle w:val="Normal"/>
              <w:rPr/>
            </w:pPr>
            <w:r>
              <w:rPr/>
              <w:t>（将本质问题转化为适合的驱动性问题）</w:t>
            </w:r>
          </w:p>
          <w:p>
            <w:pPr>
              <w:pStyle w:val="Normal"/>
              <w:ind w:left="15" w:firstLine="294"/>
              <w:rPr/>
            </w:pPr>
            <w:r>
              <w:rPr/>
              <w:t>教学伊始，引导学生欣赏图书《》《》《》《》，并明确以“为适应一定的阅读对象，请同学们分组制作图书”作为项目任务。</w:t>
            </w:r>
          </w:p>
          <w:p>
            <w:pPr>
              <w:pStyle w:val="Normal"/>
              <w:ind w:left="31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图书设计要适合一定的阅读对象</w:t>
            </w:r>
          </w:p>
          <w:p>
            <w:pPr>
              <w:pStyle w:val="Normal"/>
              <w:ind w:left="31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认识到自己其实对“熟悉的图书”非常陌生，从而自我发问，“书由哪几部分组成”、“书的制作方法有哪些”、“是如何装订的”</w:t>
            </w:r>
          </w:p>
          <w:p>
            <w:pPr>
              <w:pStyle w:val="Normal"/>
              <w:ind w:left="31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构思到实际制作，学生发现自己存在知识缺失，从而激发学生的求知欲。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阶认知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的高阶认知策略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解决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.</w:t>
            </w:r>
            <w:r>
              <w:rPr/>
              <w:t>决策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.</w:t>
            </w:r>
            <w:r>
              <w:rPr/>
              <w:t>创见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系统分析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</w:t>
            </w:r>
            <w:r>
              <w:rPr/>
              <w:t>实验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6.</w:t>
            </w:r>
            <w:r>
              <w:rPr/>
              <w:t>调研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与评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成果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图书设计文稿</w:t>
            </w:r>
          </w:p>
          <w:p>
            <w:pPr>
              <w:pStyle w:val="Normal"/>
              <w:rPr/>
            </w:pPr>
            <w:r>
              <w:rPr/>
              <w:t>图书制作成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的知识和能力：</w:t>
            </w:r>
          </w:p>
          <w:p>
            <w:pPr>
              <w:pStyle w:val="Normal"/>
              <w:rPr/>
            </w:pPr>
            <w:r>
              <w:rPr/>
              <w:t>对学生表现能力的评价</w:t>
            </w:r>
          </w:p>
          <w:p>
            <w:pPr>
              <w:pStyle w:val="Normal"/>
              <w:rPr/>
            </w:pPr>
            <w:r>
              <w:rPr/>
              <w:t>对学生设计能力的评价</w:t>
            </w:r>
          </w:p>
          <w:p>
            <w:pPr>
              <w:pStyle w:val="Normal"/>
              <w:rPr/>
            </w:pPr>
            <w:r>
              <w:rPr/>
              <w:t>对学生课堂行为习惯的评价</w:t>
            </w:r>
          </w:p>
        </w:tc>
      </w:tr>
      <w:tr>
        <w:trPr>
          <w:trHeight w:val="10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成果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完整的图书作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的知识和能力：</w:t>
            </w:r>
          </w:p>
          <w:p>
            <w:pPr>
              <w:pStyle w:val="Normal"/>
              <w:rPr/>
            </w:pPr>
            <w:r>
              <w:rPr/>
              <w:t>对小组团队合作能力的评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对小组桥梁模型制作的评价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方式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网络发布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成果展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.</w:t>
            </w:r>
            <w:r>
              <w:rPr/>
              <w:t>张贴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与评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涉及的学习实践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研究性实践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社会性实践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调控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审美性实践（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技术性实践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评价的学习实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究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会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调控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审美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技术性实践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8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过程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我做的图书》教学设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1</w:t>
            </w:r>
            <w:r>
              <w:rPr/>
              <w:t>、了解图书的设计范围、种类及立体书的翻、转、拉等功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2</w:t>
            </w:r>
            <w:r>
              <w:rPr/>
              <w:t>、掌握剪、折、粘贴、翻、转、拉等多种制作方法，利用不同材质设计有特色的书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3</w:t>
            </w:r>
            <w:r>
              <w:rPr/>
              <w:t>、让学生动手操作，互学互评，培养创新意识和热爱艺术的情感。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b/>
                <w:bCs/>
              </w:rPr>
              <w:t>教学重点：</w:t>
            </w:r>
            <w:r>
              <w:rPr/>
              <w:t>能用“翻、转、拉”等制作方法，设计图书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b/>
                <w:bCs/>
              </w:rPr>
              <w:t>教学难点：</w:t>
            </w:r>
            <w:r>
              <w:rPr/>
              <w:t>根据不同的书本内容，运用与之相适应的美术表现方法、表现形式与表现媒材，凸显个性。</w:t>
            </w:r>
          </w:p>
          <w:p>
            <w:pPr>
              <w:pStyle w:val="Normal"/>
              <w:ind w:left="1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：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课前准备：以小组为单位，结合《我设计的图书封面》编写一个简短的绘本故事，并简单画出草稿。</w:t>
            </w:r>
          </w:p>
          <w:p>
            <w:pPr>
              <w:pStyle w:val="Normal"/>
              <w:rPr/>
            </w:pPr>
            <w:r>
              <w:rPr/>
              <w:t>一、谈话导入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猜一猜：有个好朋友，模样方方又正正，千层层层是知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示学生作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瞧，这是同学们上节课设计的图书封面。从作品中，我可以看出同学们爱读书。书带给我们思索，带给我们快乐。今天我们继续来研究图书，尝试亲手做一本书！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揭示课题：我做的图书</w:t>
            </w:r>
          </w:p>
          <w:p>
            <w:pPr>
              <w:pStyle w:val="Normal"/>
              <w:rPr/>
            </w:pPr>
            <w:r>
              <w:rPr/>
              <w:t>二、欣赏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初步感知</w:t>
            </w:r>
          </w:p>
          <w:p>
            <w:pPr>
              <w:pStyle w:val="Normal"/>
              <w:rPr/>
            </w:pPr>
            <w:r>
              <w:rPr/>
              <w:t>生活中，我们时时与书相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你了解书吗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书的历史</w:t>
            </w:r>
          </w:p>
          <w:p>
            <w:pPr>
              <w:pStyle w:val="Normal"/>
              <w:rPr/>
            </w:pPr>
            <w:r>
              <w:rPr/>
              <w:t>微视频自主学习：想一想，古人们要记住些什么，写些什么，该在哪里写呢？那时候的书是什么模样的呢？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书的种类</w:t>
            </w:r>
          </w:p>
          <w:p>
            <w:pPr>
              <w:pStyle w:val="Normal"/>
              <w:rPr/>
            </w:pPr>
            <w:r>
              <w:rPr/>
              <w:t>连一连小游戏：在我们学校书馆里有许多的图书，老师将它们分类摆放，一目了然。你们能不能也来根据书的内容分一分呢？  书除了可以根据内容分类，其实还可以根据学科、文种、用途等进行分类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书的组成</w:t>
            </w:r>
          </w:p>
          <w:p>
            <w:pPr>
              <w:pStyle w:val="Normal"/>
              <w:rPr/>
            </w:pPr>
            <w:r>
              <w:rPr/>
              <w:t>小组讨论：各组翻阅准备的图书，说一说图书一般由哪几个部分组成？（封面、书脊、封底、内页）以儿童绘本为例，书里的内容由大量的图画和少量的文字组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书的外形</w:t>
            </w:r>
          </w:p>
          <w:p>
            <w:pPr>
              <w:pStyle w:val="Normal"/>
              <w:rPr/>
            </w:pPr>
            <w:r>
              <w:rPr/>
              <w:t>我们见过的大多数书都是方形的，你还见过哪些形状的书？ </w:t>
            </w:r>
          </w:p>
          <w:p>
            <w:pPr>
              <w:pStyle w:val="Normal"/>
              <w:rPr/>
            </w:pPr>
            <w:r>
              <w:rPr/>
              <w:t>每一本书都与众不同，图书犹如满载着文化的小舟，驶向了读者的心灵。 </w:t>
            </w:r>
          </w:p>
          <w:p>
            <w:pPr>
              <w:pStyle w:val="Normal"/>
              <w:rPr/>
            </w:pPr>
            <w:r>
              <w:rPr/>
              <w:t>三、探究方法 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书的内容（立体、平面） </w:t>
            </w:r>
          </w:p>
          <w:p>
            <w:pPr>
              <w:pStyle w:val="Normal"/>
              <w:rPr/>
            </w:pPr>
            <w:r>
              <w:rPr/>
              <w:t>欣赏立体图书，说一说这本书的内容和大家平时看的书有什么不一样的吗？</w:t>
            </w:r>
          </w:p>
          <w:p>
            <w:pPr>
              <w:pStyle w:val="Normal"/>
              <w:rPr/>
            </w:pPr>
            <w:r>
              <w:rPr/>
              <w:t>小结：原来书的内容除了平面的图片、文字，还可以设计出多样的学习卡片，立体的场景，是不是更有趣了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书的设计 </w:t>
            </w:r>
          </w:p>
          <w:p>
            <w:pPr>
              <w:pStyle w:val="Normal"/>
              <w:rPr/>
            </w:pPr>
            <w:r>
              <w:rPr/>
              <w:t>那么我们的书该怎样设计呢？</w:t>
            </w:r>
          </w:p>
          <w:p>
            <w:pPr>
              <w:pStyle w:val="Normal"/>
              <w:rPr/>
            </w:pPr>
            <w:r>
              <w:rPr/>
              <w:t>分组讨论：  展示绘本《我长大了》《五只小鸡》《小怪兽》《我的情绪小怪兽》 ，根据绘本对应的问题进行讨论并全班交流。</w:t>
            </w:r>
          </w:p>
          <w:p>
            <w:pPr>
              <w:pStyle w:val="Normal"/>
              <w:rPr/>
            </w:pPr>
            <w:r>
              <w:rPr/>
              <w:t>绘本</w:t>
            </w:r>
            <w:r>
              <w:rPr/>
              <w:t>1</w:t>
            </w:r>
            <w:r>
              <w:rPr/>
              <w:t>：《我长大了》 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这本书中的主角是谁？（小熊和最好的爸爸） 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书中的内容运是用什么表现方法进行表现的？（绘画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</w:t>
            </w:r>
            <w:r>
              <w:rPr/>
              <w:t>、书中的文字有什么特点</w:t>
            </w:r>
            <w:r>
              <w:rPr/>
              <w:t>?</w:t>
            </w:r>
            <w:r>
              <w:rPr/>
              <w:t>（简单，精炼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绘本</w:t>
            </w:r>
            <w:r>
              <w:rPr/>
              <w:t>2</w:t>
            </w:r>
            <w:r>
              <w:rPr/>
              <w:t>：《五只小鸡》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这本书是什么形状的</w:t>
            </w:r>
            <w:r>
              <w:rPr/>
              <w:t>?</w:t>
            </w:r>
            <w:r>
              <w:rPr/>
              <w:t>（不规则的形状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除了用绘画，还用到了什么制作方法？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制作中运用了哪些材料？</w:t>
            </w:r>
            <w:r>
              <w:rPr/>
              <w:t>(</w:t>
            </w:r>
            <w:r>
              <w:rPr/>
              <w:t>废旧材料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  <w:t>绘本</w:t>
            </w:r>
            <w:r>
              <w:rPr/>
              <w:t>3</w:t>
            </w:r>
            <w:r>
              <w:rPr/>
              <w:t>：《小怪兽》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这本书用了哪种制作方法的？（翻转：纸的正反正好画出它的前后）这样的设计直接形象的表现出它的动作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可以简单示范这种方法吗？</w:t>
            </w:r>
          </w:p>
          <w:p>
            <w:pPr>
              <w:pStyle w:val="Normal"/>
              <w:rPr/>
            </w:pPr>
            <w:r>
              <w:rPr/>
              <w:t>绘本</w:t>
            </w:r>
            <w:r>
              <w:rPr/>
              <w:t>4</w:t>
            </w:r>
            <w:r>
              <w:rPr/>
              <w:t>：《我的情绪小怪兽》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本书用到了哪些制作方法？</w:t>
            </w:r>
            <w:r>
              <w:rPr/>
              <w:t>(</w:t>
            </w:r>
            <w:r>
              <w:rPr/>
              <w:t>绘画、抽拉、剪贴、折叠、翻转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你能利用老师剪好的这些轮廓形象将立体制作的方法进行演示吗？小结</w:t>
            </w:r>
            <w:r>
              <w:rPr/>
              <w:t>:</w:t>
            </w:r>
            <w:r>
              <w:rPr/>
              <w:t>绘画、剪贴、抽拉、翻转、折叠等方法，将图书的故事情节、场景完美的展现读者的眼前，是不是能够吸引更多的小读者！ </w:t>
            </w:r>
          </w:p>
          <w:p>
            <w:pPr>
              <w:pStyle w:val="Normal"/>
              <w:rPr/>
            </w:pPr>
            <w:r>
              <w:rPr/>
              <w:t>四、尝试制作</w:t>
            </w:r>
          </w:p>
          <w:p>
            <w:pPr>
              <w:pStyle w:val="Normal"/>
              <w:rPr/>
            </w:pPr>
            <w:r>
              <w:rPr/>
              <w:t>作业内容：小组合作将课前编写的绘本故事制作成简单有趣的页面。</w:t>
            </w:r>
          </w:p>
          <w:p>
            <w:pPr>
              <w:pStyle w:val="Normal"/>
              <w:rPr/>
            </w:pPr>
            <w:r>
              <w:rPr/>
              <w:t>作业要求：小组合理分工，选择合适的方法（绘画、剪贴、抽拉、翻转、折叠等），将图书中的故事情节或场景制作出简单、有趣的效果。</w:t>
            </w:r>
          </w:p>
          <w:p>
            <w:pPr>
              <w:pStyle w:val="Normal"/>
              <w:rPr/>
            </w:pPr>
            <w:r>
              <w:rPr/>
              <w:t>五、展示评价</w:t>
            </w:r>
          </w:p>
          <w:p>
            <w:pPr>
              <w:pStyle w:val="Normal"/>
              <w:rPr/>
            </w:pPr>
            <w:r>
              <w:rPr/>
              <w:t>每组选取制作最有趣的一页进行展示。师生共同欣赏评价，学习好的做法，改进自己小组的作品。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课时）</w:t>
            </w:r>
          </w:p>
          <w:p>
            <w:pPr>
              <w:pStyle w:val="Normal"/>
              <w:rPr/>
            </w:pPr>
            <w:r>
              <w:rPr/>
              <w:t>一、问题导入</w:t>
            </w:r>
          </w:p>
          <w:p>
            <w:pPr>
              <w:pStyle w:val="Normal"/>
              <w:rPr/>
            </w:pPr>
            <w:r>
              <w:rPr/>
              <w:t>展示上节课小组合作制作的立体绘本页面，提出问题：一张张零散的绘本页面，怎样才能变成一本书呢？你有什么方法？ </w:t>
            </w:r>
          </w:p>
          <w:p>
            <w:pPr>
              <w:pStyle w:val="Normal"/>
              <w:rPr/>
            </w:pPr>
            <w:r>
              <w:rPr/>
              <w:t>二、探索装订方式 </w:t>
            </w:r>
          </w:p>
          <w:p>
            <w:pPr>
              <w:pStyle w:val="Normal"/>
              <w:rPr/>
            </w:pPr>
            <w:r>
              <w:rPr/>
              <w:t>微视频学习：了解订装式、胶装式、线装式、卷轴装式、折页式等装订方式。</w:t>
            </w:r>
          </w:p>
          <w:p>
            <w:pPr>
              <w:pStyle w:val="Normal"/>
              <w:rPr/>
            </w:pPr>
            <w:r>
              <w:rPr/>
              <w:t>三、欣赏巩固 </w:t>
            </w:r>
          </w:p>
          <w:p>
            <w:pPr>
              <w:pStyle w:val="Normal"/>
              <w:rPr/>
            </w:pPr>
            <w:r>
              <w:rPr/>
              <w:t>接下来让我们一起来欣赏一下同龄人的作品，看看他们是如何装订的？ </w:t>
            </w:r>
          </w:p>
          <w:p>
            <w:pPr>
              <w:pStyle w:val="Normal"/>
              <w:rPr/>
            </w:pPr>
            <w:r>
              <w:rPr/>
              <w:t>绘本</w:t>
            </w:r>
            <w:r>
              <w:rPr/>
              <w:t>1</w:t>
            </w:r>
            <w:r>
              <w:rPr/>
              <w:t>：《奇人山》 用绘画的方法表现内容，是用什么方式装订的？</w:t>
            </w:r>
          </w:p>
          <w:p>
            <w:pPr>
              <w:pStyle w:val="Normal"/>
              <w:rPr/>
            </w:pPr>
            <w:r>
              <w:rPr/>
              <w:t>绘本</w:t>
            </w:r>
            <w:r>
              <w:rPr/>
              <w:t>2</w:t>
            </w:r>
            <w:r>
              <w:rPr/>
              <w:t>：《我到日本去旅行》 这是本立体书，它是用什么方法来装订的呢？ </w:t>
            </w:r>
          </w:p>
          <w:p>
            <w:pPr>
              <w:pStyle w:val="Normal"/>
              <w:rPr/>
            </w:pPr>
            <w:r>
              <w:rPr/>
              <w:t>四、教师示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微视频简单示范两种装订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讨论：说一说你们小组的书适合选择哪种装订方式？</w:t>
            </w:r>
          </w:p>
          <w:p>
            <w:pPr>
              <w:pStyle w:val="Normal"/>
              <w:rPr/>
            </w:pPr>
            <w:r>
              <w:rPr/>
              <w:t>五、大胆尝试 </w:t>
            </w:r>
          </w:p>
          <w:p>
            <w:pPr>
              <w:pStyle w:val="Normal"/>
              <w:rPr/>
            </w:pPr>
            <w:r>
              <w:rPr/>
              <w:t>作业要求：小组合作完善绘本页面，并选择合适的装订方式进行装订。</w:t>
            </w:r>
          </w:p>
          <w:p>
            <w:pPr>
              <w:pStyle w:val="Normal"/>
              <w:rPr/>
            </w:pPr>
            <w:r>
              <w:rPr/>
              <w:t>六、展示评价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谁来介绍自己组的作品？讲讲故事情节和制作的方法？装订样式？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你喜欢哪组的作品，说说你还有什么好的建议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六、拓展延伸立体书不仅能立起来，还可以怎样呢</w:t>
            </w:r>
            <w:r>
              <w:rPr/>
              <w:t>? </w:t>
            </w:r>
          </w:p>
          <w:p>
            <w:pPr>
              <w:pStyle w:val="Normal"/>
              <w:rPr/>
            </w:pPr>
            <w:r>
              <w:rPr/>
              <w:t>欣赏艺术的相关设计，创想无极限，随着现代科技的发展，现在的立体书会呈现出怎样的精彩？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资源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4:00Z</dcterms:created>
  <dc:creator>Administrator</dc:creator>
  <dc:description/>
  <dc:language>en-US</dc:language>
  <cp:lastModifiedBy>金立成</cp:lastModifiedBy>
  <cp:lastPrinted>2021-10-11T14:09:00Z</cp:lastPrinted>
  <dcterms:modified xsi:type="dcterms:W3CDTF">2022-01-1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