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《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小学数学课堂教学中问题设计的有效性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钟佳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关于数学课堂问题的设计</w:t>
            </w:r>
          </w:p>
        </w:tc>
      </w:tr>
      <w:tr>
        <w:trPr>
          <w:trHeight w:val="109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4"/>
              </w:rPr>
              <w:t>学习心得思考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问题设计要有针对性。这里所说的针对性包含两层意思。第一层是问题本身的针对性，即所提的问题要达到什么目的，必须从问题中明确反映出来。因此，提出的用语必须明确、具体，表达清楚，不可含糊其词，使学生不知所措。尽量不要提一些没有任何教学意义的问题，或者学生回答不出的问题，不能达到什么认识的目的，也不具有启发性，可以说很不必要，浪费学生时间与精力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层是指学生是否具有针对性。教师所提出的问题应当与学生自身的学习水平相适应，这减少学生对自身能力的忧虑，如果某个学生对老师提出的问题多数都不能回答，他就会把问题看成是对自己的威胁，逐渐产生厌倦心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反之，如果所提出的问题没有一定难度，学生不做思考就能答出，那就失去了挑战性，降低了学生的能力，所以提问题对学生要有针对性，因材施教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7T05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D1E0856D44FCF8C638B30EBCE51C8</vt:lpwstr>
  </property>
  <property fmtid="{D5CDD505-2E9C-101B-9397-08002B2CF9AE}" pid="3" name="KSOProductBuildVer">
    <vt:lpwstr>2052-11.1.0.11294</vt:lpwstr>
  </property>
</Properties>
</file>