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11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错题资源在小学数学教学中的应用探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2290" cy="4956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95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7845" cy="49549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495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4768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476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在数学学习过程中，常会出现各种预料之外的错误，这就需要教师具备敏锐的洞察力，善于发现错误，善于总结导致这些错误出现的根源，还要从学生的视角展开分析，以此为基准，才能够保障教学活动顺利开展，才能基于错误及时调整教学。学生学习数学的过程是思维不断完善、不断发展的过程，所以，错题资源是教师应当灵活运用的宝贵资源，其有助于促进数学思维的纵深拓展，也能够深化学生的认知能力。如果在课堂教学过程中，运用错题资源巧设“陷阱”，故意让学生犯错，那他们必然能够在错误中重新完成对新思路的建构，找到正确的解题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1-17T08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A9E5E3E44E71BD924101C66687A4</vt:lpwstr>
  </property>
  <property fmtid="{D5CDD505-2E9C-101B-9397-08002B2CF9AE}" pid="3" name="KSOProductBuildVer">
    <vt:lpwstr>2052-11.1.0.11294</vt:lpwstr>
  </property>
</Properties>
</file>