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1</w:t>
      </w:r>
      <w:r>
        <w:rPr>
          <w:rFonts w:cs="微软雅黑" w:ascii="微软雅黑" w:hAnsi="微软雅黑"/>
          <w:b/>
          <w:sz w:val="28"/>
          <w:szCs w:val="28"/>
        </w:rPr>
        <w:t>-20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>九</w:t>
      </w:r>
      <w:r>
        <w:rPr>
          <w:rFonts w:ascii="微软雅黑" w:hAnsi="微软雅黑" w:cs="微软雅黑"/>
          <w:b/>
          <w:sz w:val="28"/>
          <w:szCs w:val="28"/>
        </w:rPr>
        <w:t>（</w:t>
      </w:r>
      <w:r>
        <w:rPr>
          <w:rFonts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/>
          <w:b/>
          <w:sz w:val="28"/>
          <w:szCs w:val="28"/>
        </w:rPr>
        <w:t>）班级文化建设方案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、指导思想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为进一步加强我班文化建设，逐步营造具有本班特点的文化氛围，为学生营造勤奋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</w:rPr>
          <w:t>学习</w:t>
        </w:r>
      </w:hyperlink>
      <w:r>
        <w:rPr>
          <w:rFonts w:ascii="微软雅黑" w:hAnsi="微软雅黑" w:cs="微软雅黑"/>
        </w:rPr>
        <w:t>、快乐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</w:rPr>
          <w:t>生活</w:t>
        </w:r>
      </w:hyperlink>
      <w:r>
        <w:rPr>
          <w:rFonts w:ascii="微软雅黑" w:hAnsi="微软雅黑" w:cs="微软雅黑"/>
        </w:rPr>
        <w:t>、全面发展的良好环境，我班将按照学校统一要求，以创建“个性化、温馨</w:t>
      </w:r>
      <w:hyperlink r:id="rId4" w:tgtFrame="_blank">
        <w:r>
          <w:rPr>
            <w:rStyle w:val="InternetLink"/>
            <w:rFonts w:ascii="微软雅黑" w:hAnsi="微软雅黑" w:cs="微软雅黑"/>
            <w:color w:val="000000"/>
          </w:rPr>
          <w:t>班级</w:t>
        </w:r>
      </w:hyperlink>
      <w:r>
        <w:rPr>
          <w:rFonts w:ascii="微软雅黑" w:hAnsi="微软雅黑" w:cs="微软雅黑"/>
        </w:rPr>
        <w:t>”为主题，开展丰富多彩的文化建设系列活动。通过活动的开展，构建班级科学的文化制度，良好的文化环境，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的文化关系，努力营造互助友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</w:rPr>
          <w:t>爱</w:t>
        </w:r>
      </w:hyperlink>
      <w:r>
        <w:rPr>
          <w:rFonts w:ascii="微软雅黑" w:hAnsi="微软雅黑" w:cs="微软雅黑"/>
        </w:rPr>
        <w:t>、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、健康向上的集体氛围，使文明守纪、勤奋读书、乐于助人蔚然成风，形成具有时代鲜明特色的充满活力的班级文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二、总体目标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充分发挥班级文化功能，提高学生的思想道德素质，发展学生的智能，增进学生的身心健康，美化学生的</w:t>
      </w:r>
      <w:hyperlink r:id="rId6" w:tgtFrame="_blank">
        <w:r>
          <w:rPr>
            <w:rStyle w:val="InternetLink"/>
            <w:rFonts w:ascii="微软雅黑" w:hAnsi="微软雅黑" w:cs="微软雅黑"/>
            <w:color w:val="000000"/>
          </w:rPr>
          <w:t>心灵</w:t>
        </w:r>
      </w:hyperlink>
      <w:r>
        <w:rPr>
          <w:rFonts w:ascii="微软雅黑" w:hAnsi="微软雅黑" w:cs="微软雅黑"/>
        </w:rPr>
        <w:t>，铸造学生的人格精神，使班级充满活力，充满情智，充满积极进取的文化氛围，让班级成为每一个学生温暖的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基本要求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抓好班级整体面貌：重点是抓好学生的精神面貌，文明习惯和常规养成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落实班级日常管理：重点落实卫生管理和桌椅、学习用品的摆放以及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校纪律的强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浓化班级文化氛围：重点检查班级张贴、图书角和</w:t>
      </w:r>
      <w:hyperlink r:id="rId7" w:tgtFrame="_blank">
        <w:r>
          <w:rPr>
            <w:rStyle w:val="InternetLink"/>
            <w:rFonts w:ascii="微软雅黑" w:hAnsi="微软雅黑" w:cs="微软雅黑"/>
            <w:color w:val="000000"/>
          </w:rPr>
          <w:t>其他</w:t>
        </w:r>
      </w:hyperlink>
      <w:r>
        <w:rPr>
          <w:rFonts w:ascii="微软雅黑" w:hAnsi="微软雅黑" w:cs="微软雅黑"/>
        </w:rPr>
        <w:t>室内布置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形成班级文化特色：征集班名、班歌、班徽、班风、班训、班级奋斗目标和班级公约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突出班级文化亮点：班内创设“生命角”，加强学生对生命内涵的的理解和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四、具体内容：（“</w:t>
      </w:r>
      <w:r>
        <w:rPr>
          <w:rFonts w:cs="微软雅黑" w:ascii="微软雅黑" w:hAnsi="微软雅黑"/>
        </w:rPr>
        <w:t>123”</w:t>
      </w:r>
      <w:r>
        <w:rPr>
          <w:rFonts w:ascii="微软雅黑" w:hAnsi="微软雅黑" w:cs="微软雅黑"/>
        </w:rPr>
        <w:t>工程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“</w:t>
      </w:r>
      <w:r>
        <w:rPr>
          <w:rFonts w:cs="微软雅黑" w:ascii="微软雅黑" w:hAnsi="微软雅黑"/>
        </w:rPr>
        <w:t>1”</w:t>
      </w:r>
      <w:r>
        <w:rPr>
          <w:rFonts w:ascii="微软雅黑" w:hAnsi="微软雅黑" w:cs="微软雅黑"/>
        </w:rPr>
        <w:t>围绕一种精神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凝聚班级所有学生的智慧，围绕“积极进取、奋发向上、厚德载物、同心同德、勇于创新、勤于思考”核心精神，指导班级工作，促进文化建设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“</w:t>
      </w:r>
      <w:r>
        <w:rPr>
          <w:rFonts w:cs="微软雅黑" w:ascii="微软雅黑" w:hAnsi="微软雅黑"/>
        </w:rPr>
        <w:t>2”</w:t>
      </w:r>
      <w:r>
        <w:rPr>
          <w:rFonts w:ascii="微软雅黑" w:hAnsi="微软雅黑" w:cs="微软雅黑"/>
        </w:rPr>
        <w:t>开展两种活动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班级静态文化氛围布置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开展班名、班歌、班徽、班风、班训、班级奋斗目标和班级公约的征集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进行卫生角、图书角等的布置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规范张贴班级公约、课程表、作息时间表及班内各项工作安排表等内容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班级动态文化教育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班委会实行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管理，并能定期召开班干部例会，本学期围绕学校的体育文化艺术节开展文体活动、围绕“学生成长导师制”实行“小导师制度”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成立多种志愿者服务队，开展丰富多彩的社会实践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结合学校要求，以“班级规范我来定，我为班级献计策”为宗旨开展具有班级文化特色的系列主题班会。（文化建设——塑造班级灵魂；主题教育——创建精神家园；活动体验——探索自我教育。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）根据班级的特色，开展大语文活动（如：语文课课前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钟演讲——经典诵读、精美小故事、名言警句介绍等）并积累材料。学期结束，形成一份具有班级特色的作品集、班级档案。如：传美小故事集、名言警句交流集等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“</w:t>
      </w:r>
      <w:r>
        <w:rPr>
          <w:rFonts w:cs="微软雅黑" w:ascii="微软雅黑" w:hAnsi="微软雅黑"/>
        </w:rPr>
        <w:t>3”</w:t>
      </w:r>
      <w:r>
        <w:rPr>
          <w:rFonts w:ascii="微软雅黑" w:hAnsi="微软雅黑" w:cs="微软雅黑"/>
        </w:rPr>
        <w:t>建立三种制度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为了使学生具有秩序观念，能够自觉维护各类公共秩序，遵纪守法，制定切合实际的、大家共同认可的班级公约，以此约束学生的言行。对学生的言行既有明确的要求又有潜移默化的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结合《中学生日常行为规范》和学校有关规定，制定有本班特色的《班规》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实行小组管理积分招标承包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五、具体安排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宣传发动，制定活动方案，征集各类命名（１——３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班级静态文化氛围布置活动，班级制度建设（４——５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班级动态文化建设，开展个性化活动（６——７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四）巩固建设成果，提升班级品位（８——９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五）积极申报评比先进班级（１０——１１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六）形成总结材料，分享班级文化建设成果。（１２——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周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xuexi/" TargetMode="External"/><Relationship Id="rId3" Type="http://schemas.openxmlformats.org/officeDocument/2006/relationships/hyperlink" Target="https://www.oh100.com/zuowen/shenghuo/" TargetMode="External"/><Relationship Id="rId4" Type="http://schemas.openxmlformats.org/officeDocument/2006/relationships/hyperlink" Target="https://www.oh100.com/zuowen/banji/" TargetMode="External"/><Relationship Id="rId5" Type="http://schemas.openxmlformats.org/officeDocument/2006/relationships/hyperlink" Target="https://www.oh100.com/zuowen/ai/" TargetMode="External"/><Relationship Id="rId6" Type="http://schemas.openxmlformats.org/officeDocument/2006/relationships/hyperlink" Target="https://www.oh100.com/zuowen/xinling/" TargetMode="External"/><Relationship Id="rId7" Type="http://schemas.openxmlformats.org/officeDocument/2006/relationships/hyperlink" Target="https://www.oh100.com/qi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39:00Z</dcterms:created>
  <dc:creator>walkinnet</dc:creator>
  <dc:description/>
  <dc:language>en-US</dc:language>
  <cp:lastModifiedBy>bdling</cp:lastModifiedBy>
  <dcterms:modified xsi:type="dcterms:W3CDTF">2022-01-17T04:44:09Z</dcterms:modified>
  <cp:revision>1</cp:revision>
  <dc:subject/>
  <dc:title>2018-2019八（2）班级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D003C2DE42DEA738EB0D7F7AD1B6</vt:lpwstr>
  </property>
  <property fmtid="{D5CDD505-2E9C-101B-9397-08002B2CF9AE}" pid="3" name="KSOProductBuildVer">
    <vt:lpwstr>2052-11.1.0.11294</vt:lpwstr>
  </property>
</Properties>
</file>