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张成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岳韶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丽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20</w:t>
            </w: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/>
                <w:color w:val="444444"/>
              </w:rPr>
              <w:t>1.0</w:t>
            </w: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b/>
                <w:color w:val="444444"/>
              </w:rPr>
              <w:t>.1</w:t>
            </w: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9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0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1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2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34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岳韶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丽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岳韶含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暑假训练注意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杨丽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岳韶含，杨丽婷是我众多学生中的其中两个，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岳韶含，杨丽婷在区田径运动会上取得了优异成绩，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2T07:58:55Z</dcterms:modified>
  <cp:revision>14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422AC1EA5450683507690191EEF63</vt:lpwstr>
  </property>
  <property fmtid="{D5CDD505-2E9C-101B-9397-08002B2CF9AE}" pid="3" name="KSOProductBuildVer">
    <vt:lpwstr>2052-11.1.0.11194</vt:lpwstr>
  </property>
</Properties>
</file>