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kern w:val="0"/>
          <w:sz w:val="48"/>
          <w:szCs w:val="48"/>
        </w:rPr>
        <w:t>班级文化建设活动总结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 xml:space="preserve">礼河实验学校    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）班  骆晓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班级文化是校园文化的重要组成部分，也是形成班集体凝聚力和良好班风的载体。它是一个无形的磁场，弥散于学生心中，指引着学生的前进方向，滋润着学生的心田，无声地影响并制约着每个学生及整个班集体的发展趋势及学习前景。班级文化建设需要全班同学群策群力，主动参与班级文化建设，让班级充满活力，充满人情味，充满昂扬向上、积极进取的文化氛围，使班级成为我们每一个学生温馨的家有个性的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班级文化营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首先全班动手营造教室环境文化，充分利用好每一个空间，精心布置，使其温馨舒适，又催人奋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图书角”：有最新的读物和大家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卫生角”有序整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班务栏”：规范张贴课程表、作息时间表及班内各项工作安排表等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同时在班级进行动态文化教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定期召开班委会，实行民主管理，定期召开小干部例会</w:t>
      </w:r>
      <w:r>
        <w:rPr>
          <w:rFonts w:eastAsia="楷体" w:cs="楷体" w:ascii="楷体" w:hAnsi="楷体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开展自评、互评相结合的“争四好”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班级文化特色的主题班队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课间文明游戏跳绳、踢毽子，让学生走出课堂走进校园，充分享受阳光，在游戏中使身心得以充分的放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另外充分发挥家庭教育的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定期和家长交流，进行家庭教育的经验交流和辅导，引导家长多关心子女的学习和心理健康，及时反馈学生学习习惯，以求双向了解。努力使其成为教育教学的有益补充和好助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 目标的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通过一系列的班级文化建设，我们班形成了有效学习、生活的氛围，陶冶学生的情操，启迪学生对美好事物的向往和追求，培养学生爱国、爱校的情感，同时起到时时刻刻提醒学生、教育学生和激励学生的作用。现在学生都能做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、桌、椅、讲台摆放整齐，清洁无污渍，无刻画、涂抹痕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、地面无纸屑、无污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、墙壁无污迹、印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、门窗明亮、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、清洁用具、物品摆放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）、班级无零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）、黑板报，有主题、质量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同时学生自身也有了很大进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学生思想开阔，初步形成正确的价值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学生行为具有规范性，纪律约束具备刚性。各方面习惯养成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学生各方面能力得到提高，如：学习能力、与人交往能力，思维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具有很强的班级荣誉感和主人翁意识，学生争相为班级增添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今后努力方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针对本班学生发展情况，我认为以后的努力方向是：进一步围绕班级文化的主题，感染学生的心灵，重点是锻炼学生管理能力，形成正确、开阔的价值取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继续严格日常管理工作，建设严格的规章制度，形成制度文化；建设良好的学风班风和良好的人际关系，形成精神文化，进一步让学生感受并理解学校生活的有序性，逐步感受与社会的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进一步放手、让学生作为班级主人进行自主、民主、和谐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多与学生游戏、玩耍和沟通交流，加强情感教育，即在人格、意志、品质、健康心态、情感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不断提高自身素质，努力把全身的精髓通过潜移默化让学生得以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教育学生加强体育锻炼，不挑食，注意营养搭配，增强体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随时以科学的发展观反思自己的教育理念、方法以及对学生的期望和评价，调整改进措施。</w:t>
      </w:r>
    </w:p>
    <w:p>
      <w:pPr>
        <w:pStyle w:val="Txt"/>
        <w:spacing w:lineRule="atLeast" w:line="240" w:before="0" w:after="0"/>
        <w:ind w:firstLine="480"/>
        <w:rPr>
          <w:rFonts w:ascii="楷体" w:hAnsi="楷体" w:eastAsia="楷体" w:cs="楷体"/>
          <w:color w:val="000000"/>
          <w:sz w:val="27"/>
          <w:szCs w:val="27"/>
        </w:rPr>
      </w:pPr>
      <w:r>
        <w:rPr>
          <w:rFonts w:eastAsia="楷体" w:cs="楷体" w:ascii="楷体" w:hAnsi="楷体"/>
          <w:color w:val="000000"/>
          <w:sz w:val="27"/>
          <w:szCs w:val="27"/>
        </w:rPr>
      </w:r>
    </w:p>
    <w:p>
      <w:pPr>
        <w:pStyle w:val="Normal"/>
        <w:ind w:firstLine="4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15:00Z</dcterms:created>
  <dc:creator>lenovo</dc:creator>
  <dc:description/>
  <dc:language>en-US</dc:language>
  <cp:lastModifiedBy>luo</cp:lastModifiedBy>
  <dcterms:modified xsi:type="dcterms:W3CDTF">2022-01-17T09:0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46F799311482F802170858DD4BF63</vt:lpwstr>
  </property>
  <property fmtid="{D5CDD505-2E9C-101B-9397-08002B2CF9AE}" pid="3" name="KSOProductBuildVer">
    <vt:lpwstr>2052-11.1.0.11115</vt:lpwstr>
  </property>
</Properties>
</file>