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1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错题集在小学数学教学中的应用分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8480" cy="49123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491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1655" cy="47815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8480" cy="48780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487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阶段的学生都有爱玩的天性，这是难以改变的。教师要发挥好引导作用，帮助学生真正利用好错题集，发挥错题集的重要作用。为提升学生对错题集的重视程度，整理错题集是帮助学生提高数学成绩的重要方式，教师应当积极引导学生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难</w:t>
            </w:r>
            <w:r>
              <w:rPr>
                <w:rFonts w:ascii="宋体" w:hAnsi="宋体" w:cs="宋体"/>
                <w:sz w:val="24"/>
                <w:szCs w:val="24"/>
              </w:rPr>
              <w:t>题、难题进行记录、分析。同时，教师可以借助错题集，帮助学生养成良好的学习习 惯，提高学生的数学逻辑思维能力和归纳总结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2-01-17T08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F0338181D4E0BBBE884725CF2B1C4</vt:lpwstr>
  </property>
  <property fmtid="{D5CDD505-2E9C-101B-9397-08002B2CF9AE}" pid="3" name="KSOProductBuildVer">
    <vt:lpwstr>2052-11.1.0.11294</vt:lpwstr>
  </property>
</Properties>
</file>