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二十一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7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1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七八九年级期末考试及阅卷，教研组长组织新教师完成九年级期末试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各备课组商量寒假作业安排。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期间各班常规巡视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选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文明班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协助做好期末考试相关准备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七八九年级期末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各年级集备组长按要求上交假期作业安排给年级组长，各年级组长负责汇总各年级假期作业要求并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前完成印刷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考试期间各班常规巡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印发寒假告知书及开学前防疫安全承诺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下学期办公用品购买</w:t>
            </w:r>
          </w:p>
        </w:tc>
      </w:tr>
      <w:tr>
        <w:trPr>
          <w:trHeight w:val="38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七八九年级期末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任课老师尽快汇总成绩，完成学期成绩单交给集备组长确定等第后，按班级排序发年级组群或发给班主任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期间各班常规巡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各班打扫教室、包干区、包干室（考试结束后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、教职工每日晨午检；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寒假行政值班安排。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有资产年度上报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上交各类期末结束材料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学工作总结、教学反思、成绩记载单等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班主任完成《成长印记》填写项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、各年级组完成期末材料上交及上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休业式相关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送审三好学生、星级学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放假前校园安全大检查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各主课任课教师进班布置假期作业，提出具体要求，每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      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教导处汇总各类材料上交情况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休业式暨法治安全报告会（上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点半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发放寒假作业、成长印记、寒假告知书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进行寒假相关教育、班级大扫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班级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班主任综合情况学期汇总、优秀班主任考核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学期结束全体教职工会议（下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点，阶梯教室）。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末结束相关工作；休业式暨法治安全报告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期末考试、期末材料收交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1-17T07:28:00Z</cp:lastPrinted>
  <dcterms:modified xsi:type="dcterms:W3CDTF">2022-01-16T23:30:14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