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冬季是呼吸道疾病的多发季节，要谨防冬季易流行的呼吸道传染病，如水痘、腮腺炎、流行性脑膜炎等。对于体质差、易感染疾病的幼儿，家长可根据疾病流行情况有针对性地开展免疫注射，同时还可给孩子服用板兰根、大青叶、金银花等中药，以加强预防流行型感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理穿衣，随时增减。有的家长给幼儿穿衣过多，孩子稍有活动，汗水把内衣湿透，而小儿不会表示需要更换内衣，只能凭自身的体温把湿衣暖干，天天如此，容易伤风感冒，对健康不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出最好戴口罩，避免着凉。夜间盖好被褥，幼儿登被褥时及时盖好，以免孩子着凉。不然，常会引起其它大病发生，如肺炎、心肌炎、大叶性肺炎、急性肾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保持幼儿寝室活动场所良好的环境条件，保持室内空气流通，特别是长时间生活在门窗紧闭、有暖气和空调环境下的孩子，空气不流通，不利小儿的健康。在有空调的环境中，应视情况调节室内的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冬季天气寒冷，幼儿需要的能量和热量也相应增加，应增加些能量高，热性的食物。如肉类、鱼类、家禽类、乳类、豆类等等。此外也要注意补充红枣、红豆等健脾补血的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幼儿的饮水量。幼儿代谢旺盛，需水量大，个别特异性体质的幼儿还要视情况增加饮水的次数。进行适度的运动和锻炼。锻炼可增强幼儿体质，增强自身免疫力，才能抵御病原体对机体的侵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03:23Z</dcterms:created>
  <dc:creator>崔崔</dc:creator>
  <dc:description/>
  <dc:language>en-US</dc:language>
  <cp:lastModifiedBy>崔崔</cp:lastModifiedBy>
  <dcterms:modified xsi:type="dcterms:W3CDTF">2022-01-16T06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885977FC4E788EC7B65BA5E2BCA4</vt:lpwstr>
  </property>
  <property fmtid="{D5CDD505-2E9C-101B-9397-08002B2CF9AE}" pid="3" name="KSOProductBuildVer">
    <vt:lpwstr>2052-11.1.0.11115</vt:lpwstr>
  </property>
</Properties>
</file>