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0410</wp:posOffset>
            </wp:positionH>
            <wp:positionV relativeFrom="paragraph">
              <wp:posOffset>4382135</wp:posOffset>
            </wp:positionV>
            <wp:extent cx="1755775" cy="128270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8115</wp:posOffset>
            </wp:positionH>
            <wp:positionV relativeFrom="paragraph">
              <wp:posOffset>4374515</wp:posOffset>
            </wp:positionV>
            <wp:extent cx="1826260" cy="12795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5685790</wp:posOffset>
            </wp:positionV>
            <wp:extent cx="1649730" cy="123698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2975</wp:posOffset>
            </wp:positionH>
            <wp:positionV relativeFrom="paragraph">
              <wp:posOffset>5701030</wp:posOffset>
            </wp:positionV>
            <wp:extent cx="1826260" cy="120967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5135</wp:posOffset>
            </wp:positionH>
            <wp:positionV relativeFrom="paragraph">
              <wp:posOffset>5693410</wp:posOffset>
            </wp:positionV>
            <wp:extent cx="1826260" cy="121729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48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918960</wp:posOffset>
                </wp:positionV>
                <wp:extent cx="4542790" cy="1542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;黑体" w:hAnsi="方正兰亭超细黑简体;黑体" w:eastAsia="方正兰亭超细黑简体;黑体" w:cs="方正兰亭超细黑简体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21.45pt;mso-wrap-distance-left:9.05pt;mso-wrap-distance-right:9.05pt;mso-wrap-distance-top:0pt;mso-wrap-distance-bottom:0pt;margin-top:544.8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;黑体" w:hAnsi="方正兰亭超细黑简体;黑体" w:eastAsia="方正兰亭超细黑简体;黑体" w:cs="方正兰亭超细黑简体;黑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;黑体" w:cs="方正兰亭超细黑简体;黑体" w:ascii="方正兰亭超细黑简体;黑体" w:hAnsi="方正兰亭超细黑简体;黑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944880</wp:posOffset>
                </wp:positionV>
                <wp:extent cx="5026660" cy="1492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49"/>
                              <w:jc w:val="both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认真复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备战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期中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阶段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eastAsia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的九年级学生来说有些紧张，九年级的四分之一过去了，迎来了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阶段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考，是检验学生开学以来学习情况的重要考试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中考增添了信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17.5pt;mso-wrap-distance-left:9.05pt;mso-wrap-distance-right:9.05pt;mso-wrap-distance-top:0pt;mso-wrap-distance-bottom:0pt;margin-top:74.4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360"/>
                        <w:ind w:firstLine="2249"/>
                        <w:jc w:val="both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认真复习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备战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期中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阶段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eastAsia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11</w:t>
                      </w:r>
                      <w:r>
                        <w:rPr>
                          <w:color w:val="1F3864"/>
                          <w:szCs w:val="21"/>
                        </w:rPr>
                        <w:t>月，对于的九年级学生来说有些紧张，九年级的四分之一过去了，迎来了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阶段</w:t>
                      </w:r>
                      <w:r>
                        <w:rPr>
                          <w:color w:val="1F3864"/>
                          <w:szCs w:val="21"/>
                        </w:rPr>
                        <w:t>考，是检验学生开学以来学习情况的重要考试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color w:val="1F3864"/>
                          <w:szCs w:val="21"/>
                        </w:rPr>
                        <w:t>为</w:t>
                      </w:r>
                      <w:r>
                        <w:rPr>
                          <w:color w:val="1F3864"/>
                          <w:szCs w:val="21"/>
                        </w:rPr>
                        <w:t>20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22</w:t>
                      </w:r>
                      <w:r>
                        <w:rPr>
                          <w:color w:val="1F3864"/>
                          <w:szCs w:val="21"/>
                        </w:rPr>
                        <w:t>中考增添了信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524125</wp:posOffset>
                </wp:positionV>
                <wp:extent cx="5152390" cy="196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网上教学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教学又迎新挑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意外和明天不知哪个先到来，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号早上，我们真切感受到这句话的含义，隔天晚上还在开夜工批试卷，准备第二天讲评，早上却被告知停课，组织线上教学活动。教材、电脑等教学资料都在学校，学生身边也是什么都没有。方法总比困难多，这一周恰逢期中复习，我们任课教师把期中试卷电子稿发到班级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群，白天学生做试卷，晚上网课讲评，到了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号那一周则开始《燃烧与灭火》教学。跟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年初相比，教师的心态好了很多，凡事尽力而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05.7pt;height:154.7pt;mso-wrap-distance-left:9.05pt;mso-wrap-distance-right:9.05pt;mso-wrap-distance-top:0pt;mso-wrap-distance-bottom:0pt;margin-top:198.75pt;mso-position-vertical-relative:text;margin-left:11.9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网上教学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教学又迎新挑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意外和明天不知哪个先到来，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号早上，我们真切感受到这句话的含义，隔天晚上还在开夜工批试卷，准备第二天讲评，早上却被告知停课，组织线上教学活动。教材、电脑等教学资料都在学校，学生身边也是什么都没有。方法总比困难多，这一周恰逢期中复习，我们任课教师把期中试卷电子稿发到班级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QQ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群，白天学生做试卷，晚上网课讲评，到了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号那一周则开始《燃烧与灭火》教学。跟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年初相比，教师的心态好了很多，凡事尽力而为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LENOVO</cp:lastModifiedBy>
  <dcterms:modified xsi:type="dcterms:W3CDTF">2022-01-15T13:5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985428084B5D9441C6C504D99BA3</vt:lpwstr>
  </property>
  <property fmtid="{D5CDD505-2E9C-101B-9397-08002B2CF9AE}" pid="3" name="KSOProductBuildVer">
    <vt:lpwstr>2052-11.1.0.11045</vt:lpwstr>
  </property>
</Properties>
</file>