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一学期化学教研组工作计划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新学期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国家“双减”政策已经落地生根，各地各学校纷纷制定相应措施，把“双减”的要求落实到位。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化学组将围绕学校主动发展规划所提出的目标，在学校课程处的带领下，打造阳光教研组（备课组），本学期的教研组工作，我们教研组在总结去年开展工作中得失，对本学期的教研组工作计划如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发挥教研组研究功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sz w:val="24"/>
        </w:rPr>
        <w:t>1. </w:t>
      </w:r>
      <w:r>
        <w:rPr>
          <w:sz w:val="24"/>
        </w:rPr>
        <w:t>贯彻学校提出的精品课堂教学理念，深入地研究教材教法，形成各位教师生动活泼、丰富精彩、逻辑严密、条理清晰的课堂教堂风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开展推磨课教学，全组教师每人开一节聚焦课堂课，互相观摩、研讨，大家取长补短，相互促进，共同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修改练习卷中存在的问题和疏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、开展教学反馈工作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双减政策下，每节课变成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钟，加上中午和下午个辅课的调整，课堂讲授时间大大减少，所以进班任务必须明确：不管新授课还是习题讲评都要抓主要矛盾，抓矛盾的主要方面。教师必须</w:t>
      </w:r>
      <w:r>
        <w:rPr>
          <w:sz w:val="24"/>
        </w:rPr>
        <w:t>1. </w:t>
      </w:r>
      <w:r>
        <w:rPr>
          <w:sz w:val="24"/>
        </w:rPr>
        <w:t>控制全组化学作业的布置量，既要能强化双基，又不能增加学生负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注意化学作业对不同能力层次的学生要求有所不同，可分为选做题和基本题，不同对象不同要求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作业批改时要注意，统一要求，要求有订正，有评分。 </w:t>
      </w:r>
      <w:r>
        <w:rPr>
          <w:sz w:val="24"/>
        </w:rPr>
        <w:t>4. </w:t>
      </w:r>
      <w:r>
        <w:rPr>
          <w:sz w:val="24"/>
        </w:rPr>
        <w:t>每章节要有测验，每月按学校要求进行月考，其中期中、期末二季度组内进行一次教学研讨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 </w:t>
      </w:r>
      <w:r>
        <w:rPr>
          <w:sz w:val="24"/>
        </w:rPr>
        <w:t>适时搜集材料，准备相应的期中、期末复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主要活动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极参加各类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唐泓老师参加李军名师工作室各项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纪璇老师参加陈广余名师工作室各项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开设各类公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校庆活动系列之化学组开课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唐泓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物质在水中的分散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与武进芙蓉中学联合校际课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纪璇老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从“飞天梦”视角再识化学变化</w:t>
      </w:r>
      <w:r>
        <w:rPr>
          <w:sz w:val="24"/>
          <w:lang w:eastAsia="zh-CN"/>
        </w:rPr>
        <w:t>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校级课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0">
    <w:name w:val="par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LENOVO</cp:lastModifiedBy>
  <dcterms:modified xsi:type="dcterms:W3CDTF">2022-01-15T03:0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20D856734AACB5227F559AE10914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