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eastAsia="方正小标宋简体"/>
          <w:b/>
          <w:b/>
          <w:color w:val="000000"/>
        </w:rPr>
      </w:pPr>
      <w:r>
        <w:rPr>
          <w:rFonts w:eastAsia="方正小标宋简体"/>
          <w:b/>
          <w:color w:val="000000"/>
        </w:rPr>
      </w:r>
    </w:p>
    <w:p>
      <w:pPr>
        <w:pStyle w:val="Normal"/>
        <w:spacing w:lineRule="exact" w:line="900" w:before="312" w:after="0"/>
        <w:jc w:val="center"/>
        <w:rPr>
          <w:rFonts w:eastAsia="方正小标宋_GBK"/>
          <w:b/>
          <w:b/>
          <w:color w:val="FF0000"/>
          <w:spacing w:val="-6"/>
          <w:w w:val="65"/>
          <w:sz w:val="84"/>
          <w:szCs w:val="84"/>
        </w:rPr>
      </w:pPr>
      <w:r>
        <w:rPr>
          <w:rFonts w:eastAsia="方正小标宋_GBK"/>
          <w:b/>
          <w:color w:val="FF0000"/>
          <w:spacing w:val="-6"/>
          <w:w w:val="65"/>
          <w:sz w:val="84"/>
          <w:szCs w:val="84"/>
        </w:rPr>
        <w:t>江苏省精神文明建设指导委员会文件</w:t>
      </w:r>
    </w:p>
    <w:p>
      <w:pPr>
        <w:pStyle w:val="Normal"/>
        <w:spacing w:lineRule="exact" w:line="300"/>
        <w:jc w:val="center"/>
        <w:rPr>
          <w:rFonts w:eastAsia="方正小标宋_GBK"/>
          <w:b/>
          <w:b/>
          <w:color w:val="000000"/>
          <w:spacing w:val="-6"/>
          <w:w w:val="65"/>
          <w:sz w:val="84"/>
          <w:szCs w:val="84"/>
        </w:rPr>
      </w:pPr>
      <w:r>
        <w:rPr>
          <w:rFonts w:eastAsia="方正小标宋_GBK"/>
          <w:b/>
          <w:color w:val="000000"/>
          <w:spacing w:val="-6"/>
          <w:w w:val="65"/>
          <w:sz w:val="84"/>
          <w:szCs w:val="84"/>
        </w:rPr>
      </w:r>
    </w:p>
    <w:p>
      <w:pPr>
        <w:pStyle w:val="Normal"/>
        <w:spacing w:lineRule="exact" w:line="300"/>
        <w:jc w:val="center"/>
        <w:rPr>
          <w:b/>
          <w:b/>
          <w:color w:val="000000"/>
        </w:rPr>
      </w:pPr>
      <w:r>
        <w:rPr>
          <w:b/>
          <w:color w:val="000000"/>
        </w:rPr>
      </w:r>
    </w:p>
    <w:p>
      <w:pPr>
        <w:pStyle w:val="Normal"/>
        <w:spacing w:before="312" w:after="0"/>
        <w:jc w:val="center"/>
        <w:rPr>
          <w:rFonts w:eastAsia="方正仿宋_GBK"/>
          <w:b/>
          <w:b/>
          <w:color w:val="000000"/>
        </w:rPr>
      </w:pPr>
      <w:r>
        <w:rPr>
          <w:rFonts w:eastAsia="仿宋_GB2312"/>
          <w:b/>
          <w:spacing w:val="-6"/>
          <w:sz w:val="32"/>
        </w:rPr>
        <w:t>苏文明委〔</w:t>
      </w:r>
      <w:r>
        <w:rPr>
          <w:rFonts w:eastAsia="仿宋_GB2312"/>
          <w:b/>
          <w:spacing w:val="-6"/>
          <w:sz w:val="32"/>
        </w:rPr>
        <w:t>20</w:t>
      </w:r>
      <w:r>
        <w:rPr>
          <w:rFonts w:eastAsia="仿宋_GB2312"/>
          <w:b/>
          <w:spacing w:val="-6"/>
          <w:sz w:val="32"/>
        </w:rPr>
        <w:t>22</w:t>
      </w:r>
      <w:r>
        <w:rPr>
          <w:rFonts w:eastAsia="仿宋_GB2312"/>
          <w:b/>
          <w:spacing w:val="-6"/>
          <w:sz w:val="32"/>
        </w:rPr>
        <w:t>〕</w:t>
      </w:r>
      <w:r>
        <w:rPr>
          <w:rFonts w:eastAsia="仿宋_GB2312"/>
          <w:b/>
          <w:spacing w:val="-6"/>
          <w:sz w:val="32"/>
        </w:rPr>
        <w:t>1</w:t>
      </w:r>
      <w:r>
        <w:rPr>
          <w:rFonts w:eastAsia="仿宋_GB2312"/>
          <w:b/>
          <w:spacing w:val="-6"/>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2460</wp:posOffset>
                </wp:positionV>
                <wp:extent cx="5600700" cy="0"/>
                <wp:effectExtent l="0" t="12700" r="0" b="1270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9.8pt" to="440.95pt,49.8pt" stroked="t" o:allowincell="f" style="position:absolute">
                <v:stroke color="red" weight="25560" joinstyle="miter" endcap="flat"/>
                <v:fill o:detectmouseclick="t" on="false"/>
                <w10:wrap type="topAndBottom"/>
              </v:line>
            </w:pict>
          </mc:Fallback>
        </mc:AlternateContent>
      </w:r>
      <w:r>
        <w:rPr>
          <w:rFonts w:eastAsia="仿宋_GB2312"/>
          <w:b/>
          <w:spacing w:val="-6"/>
          <w:sz w:val="32"/>
        </w:rPr>
        <w:t>号</w:t>
      </w:r>
    </w:p>
    <w:p>
      <w:pPr>
        <w:pStyle w:val="Normal"/>
        <w:spacing w:lineRule="exact" w:line="600"/>
        <w:jc w:val="center"/>
        <w:rPr>
          <w:rFonts w:eastAsia="方正大标宋_GBK"/>
          <w:b/>
          <w:b/>
          <w:color w:val="000000"/>
          <w:sz w:val="44"/>
          <w:szCs w:val="44"/>
        </w:rPr>
      </w:pPr>
      <w:r>
        <w:rPr>
          <w:rFonts w:eastAsia="方正大标宋_GBK"/>
          <w:b/>
          <w:color w:val="000000"/>
          <w:sz w:val="44"/>
          <w:szCs w:val="44"/>
        </w:rPr>
      </w:r>
    </w:p>
    <w:p>
      <w:pPr>
        <w:pStyle w:val="Normal"/>
        <w:spacing w:lineRule="exact" w:line="600"/>
        <w:jc w:val="center"/>
        <w:rPr>
          <w:rFonts w:eastAsia="方正大标宋_GBK"/>
          <w:b/>
          <w:b/>
          <w:spacing w:val="-20"/>
          <w:sz w:val="44"/>
          <w:szCs w:val="44"/>
        </w:rPr>
      </w:pPr>
      <w:r>
        <w:rPr>
          <w:rFonts w:eastAsia="方正大标宋_GBK"/>
          <w:b/>
          <w:spacing w:val="-20"/>
          <w:sz w:val="44"/>
          <w:szCs w:val="44"/>
        </w:rPr>
        <w:t>关于命名表彰</w:t>
      </w:r>
      <w:r>
        <w:rPr>
          <w:rFonts w:eastAsia="方正大标宋_GBK"/>
          <w:b/>
          <w:spacing w:val="-20"/>
          <w:sz w:val="44"/>
          <w:szCs w:val="44"/>
        </w:rPr>
        <w:t>2019—2021</w:t>
      </w:r>
      <w:r>
        <w:rPr>
          <w:rFonts w:eastAsia="方正大标宋_GBK"/>
          <w:b/>
          <w:spacing w:val="-20"/>
          <w:sz w:val="44"/>
          <w:szCs w:val="44"/>
        </w:rPr>
        <w:t>年度江苏省</w:t>
      </w:r>
      <w:r>
        <w:rPr>
          <w:rFonts w:eastAsia="方正大标宋_GBK"/>
          <w:b/>
          <w:spacing w:val="-20"/>
          <w:sz w:val="44"/>
          <w:szCs w:val="44"/>
        </w:rPr>
        <w:t>文明村镇、</w:t>
      </w:r>
      <w:r>
        <w:rPr>
          <w:rFonts w:eastAsia="方正大标宋_GBK"/>
          <w:b/>
          <w:spacing w:val="-20"/>
          <w:sz w:val="44"/>
          <w:szCs w:val="44"/>
        </w:rPr>
        <w:t>文明单位、文明校园</w:t>
      </w:r>
      <w:r>
        <w:rPr>
          <w:rFonts w:eastAsia="方正大标宋_GBK"/>
          <w:b/>
          <w:spacing w:val="-20"/>
          <w:sz w:val="44"/>
          <w:szCs w:val="44"/>
        </w:rPr>
        <w:t>（中小学）</w:t>
      </w:r>
      <w:r>
        <w:rPr>
          <w:rFonts w:eastAsia="方正大标宋_GBK"/>
          <w:b/>
          <w:spacing w:val="-20"/>
          <w:sz w:val="44"/>
          <w:szCs w:val="44"/>
        </w:rPr>
        <w:t>和江苏省文明行业</w:t>
      </w:r>
    </w:p>
    <w:p>
      <w:pPr>
        <w:pStyle w:val="Normal"/>
        <w:spacing w:lineRule="exact" w:line="600"/>
        <w:jc w:val="center"/>
        <w:rPr>
          <w:rFonts w:eastAsia="方正大标宋_GBK"/>
          <w:b/>
          <w:b/>
          <w:spacing w:val="-20"/>
          <w:sz w:val="44"/>
          <w:szCs w:val="44"/>
        </w:rPr>
      </w:pPr>
      <w:r>
        <w:rPr>
          <w:rFonts w:eastAsia="方正大标宋_GBK"/>
          <w:b/>
          <w:spacing w:val="-20"/>
          <w:sz w:val="44"/>
          <w:szCs w:val="44"/>
        </w:rPr>
        <w:t>的决定</w:t>
      </w:r>
    </w:p>
    <w:p>
      <w:pPr>
        <w:pStyle w:val="Normal"/>
        <w:spacing w:lineRule="exact" w:line="600"/>
        <w:jc w:val="center"/>
        <w:rPr>
          <w:rFonts w:eastAsia="方正楷体_GBK"/>
          <w:b/>
          <w:b/>
          <w:spacing w:val="-20"/>
          <w:sz w:val="32"/>
          <w:szCs w:val="32"/>
        </w:rPr>
      </w:pPr>
      <w:r>
        <w:rPr>
          <w:rFonts w:eastAsia="方正楷体_GBK"/>
          <w:b/>
          <w:spacing w:val="-20"/>
          <w:sz w:val="32"/>
          <w:szCs w:val="32"/>
        </w:rPr>
      </w:r>
    </w:p>
    <w:p>
      <w:pPr>
        <w:pStyle w:val="Normal"/>
        <w:spacing w:lineRule="exact" w:line="600"/>
        <w:rPr/>
      </w:pPr>
      <w:r>
        <w:rPr>
          <w:rFonts w:eastAsia="仿宋_GB2312"/>
          <w:b/>
          <w:spacing w:val="-6"/>
          <w:sz w:val="32"/>
        </w:rPr>
        <w:t>各设区市、县（市、区）文明委，省文明委各成员单位，省各有关单位：</w:t>
      </w:r>
    </w:p>
    <w:p>
      <w:pPr>
        <w:pStyle w:val="Normal"/>
        <w:spacing w:lineRule="exact" w:line="600"/>
        <w:ind w:firstLine="643"/>
        <w:rPr>
          <w:rFonts w:eastAsia="仿宋_GB2312"/>
          <w:b/>
          <w:b/>
          <w:sz w:val="32"/>
          <w:szCs w:val="32"/>
        </w:rPr>
      </w:pPr>
      <w:bookmarkStart w:id="0" w:name="_GoBack"/>
      <w:bookmarkEnd w:id="0"/>
      <w:r>
        <w:rPr>
          <w:rFonts w:eastAsia="仿宋_GB2312"/>
          <w:b/>
          <w:sz w:val="32"/>
          <w:szCs w:val="32"/>
        </w:rPr>
        <w:t>近年来，全省各地各部门坚持以习近平新时代中国特色社会主义思想为指导，深入学习贯彻习近平总书记关于加强社会主义精神文明建设的重要指示精神，全面贯彻党的十九大和十九届中央历次全会精神，认真落实省委、省政府部署要求，着力推动物质文明和精神文明协调发展，扎实开展文明村镇、文明社区、文明单位、文明校园和文明行业等群众性精神文明创建活动，全省人民思想觉悟、道德水准、文明素养和全社会文明程度显著提升，城乡环境面貌、社会公共秩序、公共服务水平、群众生活质量持续改善，向上向善的社会风尚更加浓厚，涌现出一批各项事业协调发展、精神文明建设成效突出的先进典型。</w:t>
      </w:r>
    </w:p>
    <w:p>
      <w:pPr>
        <w:pStyle w:val="Normal"/>
        <w:spacing w:lineRule="exact" w:line="600"/>
        <w:ind w:firstLine="643"/>
        <w:rPr>
          <w:rFonts w:eastAsia="仿宋_GB2312"/>
          <w:b/>
          <w:b/>
          <w:sz w:val="32"/>
          <w:szCs w:val="32"/>
        </w:rPr>
      </w:pPr>
      <w:r>
        <w:rPr>
          <w:rFonts w:eastAsia="仿宋_GB2312"/>
          <w:b/>
          <w:sz w:val="32"/>
          <w:szCs w:val="32"/>
        </w:rPr>
        <w:t>为充分展示我省精神文明建设丰硕成果，激发各地各部门参与精神文明建设积极性、主动性、创造性，经过严格规范评选，省文明委决定，授予南京市六合区竹镇镇等</w:t>
      </w:r>
      <w:r>
        <w:rPr>
          <w:rFonts w:eastAsia="仿宋_GB2312"/>
          <w:b/>
          <w:sz w:val="32"/>
          <w:szCs w:val="32"/>
        </w:rPr>
        <w:t>371</w:t>
      </w:r>
      <w:r>
        <w:rPr>
          <w:rFonts w:eastAsia="仿宋_GB2312"/>
          <w:b/>
          <w:sz w:val="32"/>
          <w:szCs w:val="32"/>
        </w:rPr>
        <w:t>个乡镇江苏省文明乡镇称号，授予南京市六合区葛塘街道官塘河村等</w:t>
      </w:r>
      <w:r>
        <w:rPr>
          <w:rFonts w:eastAsia="仿宋_GB2312"/>
          <w:b/>
          <w:sz w:val="32"/>
          <w:szCs w:val="32"/>
        </w:rPr>
        <w:t>973</w:t>
      </w:r>
      <w:r>
        <w:rPr>
          <w:rFonts w:eastAsia="仿宋_GB2312"/>
          <w:b/>
          <w:sz w:val="32"/>
          <w:szCs w:val="32"/>
        </w:rPr>
        <w:t>个村江苏省文明村称号，授予南京市浦口区顶山街道金汤街社区等</w:t>
      </w:r>
      <w:r>
        <w:rPr>
          <w:rFonts w:eastAsia="仿宋_GB2312"/>
          <w:b/>
          <w:sz w:val="32"/>
          <w:szCs w:val="32"/>
        </w:rPr>
        <w:t>529</w:t>
      </w:r>
      <w:r>
        <w:rPr>
          <w:rFonts w:eastAsia="仿宋_GB2312"/>
          <w:b/>
          <w:sz w:val="32"/>
          <w:szCs w:val="32"/>
        </w:rPr>
        <w:t>个社区江苏省文明社区称号，授予南京晨光集团有限责任公司（本部）等</w:t>
      </w:r>
      <w:r>
        <w:rPr>
          <w:rFonts w:eastAsia="仿宋_GB2312"/>
          <w:b/>
          <w:sz w:val="32"/>
          <w:szCs w:val="32"/>
        </w:rPr>
        <w:t>3935</w:t>
      </w:r>
      <w:r>
        <w:rPr>
          <w:rFonts w:eastAsia="仿宋_GB2312"/>
          <w:b/>
          <w:sz w:val="32"/>
          <w:szCs w:val="32"/>
        </w:rPr>
        <w:t>个单位江苏省文明单位称号，授予南京市江北新区浦口实验小学等</w:t>
      </w:r>
      <w:r>
        <w:rPr>
          <w:rFonts w:eastAsia="仿宋_GB2312"/>
          <w:b/>
          <w:sz w:val="32"/>
          <w:szCs w:val="32"/>
        </w:rPr>
        <w:t>524</w:t>
      </w:r>
      <w:r>
        <w:rPr>
          <w:rFonts w:eastAsia="仿宋_GB2312"/>
          <w:b/>
          <w:sz w:val="32"/>
          <w:szCs w:val="32"/>
        </w:rPr>
        <w:t>个中小学江苏省文明校园称号。同时，命名国家税务总局江苏省税务系统等</w:t>
      </w:r>
      <w:r>
        <w:rPr>
          <w:rFonts w:eastAsia="仿宋_GB2312"/>
          <w:b/>
          <w:sz w:val="32"/>
          <w:szCs w:val="32"/>
        </w:rPr>
        <w:t>14</w:t>
      </w:r>
      <w:r>
        <w:rPr>
          <w:rFonts w:eastAsia="仿宋_GB2312"/>
          <w:b/>
          <w:sz w:val="32"/>
          <w:szCs w:val="32"/>
        </w:rPr>
        <w:t>个创建活动整体推进有力、成效显著的行业为江苏省文明行业。</w:t>
      </w:r>
    </w:p>
    <w:p>
      <w:pPr>
        <w:pStyle w:val="Normal"/>
        <w:spacing w:lineRule="exact" w:line="600"/>
        <w:ind w:firstLine="643"/>
        <w:rPr>
          <w:rFonts w:eastAsia="仿宋_GB2312"/>
          <w:b/>
          <w:b/>
          <w:sz w:val="32"/>
          <w:szCs w:val="32"/>
        </w:rPr>
      </w:pPr>
      <w:r>
        <w:rPr>
          <w:rFonts w:eastAsia="仿宋_GB2312"/>
          <w:b/>
          <w:sz w:val="32"/>
          <w:szCs w:val="32"/>
        </w:rPr>
        <w:t>希望受表彰的行业、乡镇、村、社区、单位、学校深入学习贯彻习近平新时代中国特色社会主义思想，不忘初心、牢记使命，珍惜荣誉、砥砺前行，切实发挥榜样表率作用，持续深化群众性精神文明创建活动，当好弘扬和践行社会主义核心价值观的排头兵。全省各地、各部门、各单位要深刻认识“两个确立”的决定性意义和实践要求，增强“四个意识”、坚定“四个自信”、做到“两个维护”，坚决扛起“争当表率、争做示范、走在前列”光荣使命，立足新发展阶段，贯彻新发展理念，服务新发展格局，切实加强社会主义精神文明建设，加快构筑道德风尚建设高地，激发和凝聚全省人民奋进新征程、建功新时代的强大精神力量，为奋力谱写“强富美高”新江苏现代化建设新篇章作出新的更大贡献。</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r>
        <w:rPr>
          <w:rFonts w:eastAsia="仿宋_GB2312"/>
          <w:b/>
          <w:sz w:val="32"/>
          <w:szCs w:val="32"/>
        </w:rPr>
        <w:t>2019—2021</w:t>
      </w:r>
      <w:r>
        <w:rPr>
          <w:rFonts w:eastAsia="仿宋_GB2312"/>
          <w:b/>
          <w:sz w:val="32"/>
          <w:szCs w:val="32"/>
        </w:rPr>
        <w:t>年度江苏省文明</w:t>
      </w:r>
      <w:r>
        <w:rPr>
          <w:rFonts w:eastAsia="仿宋_GB2312"/>
          <w:b/>
          <w:sz w:val="32"/>
          <w:szCs w:val="32"/>
        </w:rPr>
        <w:t>乡镇</w:t>
      </w:r>
      <w:r>
        <w:rPr>
          <w:rFonts w:eastAsia="仿宋_GB2312"/>
          <w:b/>
          <w:sz w:val="32"/>
          <w:szCs w:val="32"/>
        </w:rPr>
        <w:t>名单</w:t>
      </w:r>
    </w:p>
    <w:p>
      <w:pPr>
        <w:pStyle w:val="Normal"/>
        <w:spacing w:lineRule="exact" w:line="600"/>
        <w:ind w:firstLine="1606"/>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2019—2021</w:t>
      </w:r>
      <w:r>
        <w:rPr>
          <w:rFonts w:eastAsia="仿宋_GB2312"/>
          <w:b/>
          <w:sz w:val="32"/>
          <w:szCs w:val="32"/>
        </w:rPr>
        <w:t>年度江苏省文明</w:t>
      </w:r>
      <w:r>
        <w:rPr>
          <w:rFonts w:eastAsia="仿宋_GB2312"/>
          <w:b/>
          <w:sz w:val="32"/>
          <w:szCs w:val="32"/>
        </w:rPr>
        <w:t>村</w:t>
      </w:r>
      <w:r>
        <w:rPr>
          <w:rFonts w:eastAsia="仿宋_GB2312"/>
          <w:b/>
          <w:sz w:val="32"/>
          <w:szCs w:val="32"/>
        </w:rPr>
        <w:t>名单</w:t>
      </w:r>
    </w:p>
    <w:p>
      <w:pPr>
        <w:pStyle w:val="Normal"/>
        <w:spacing w:lineRule="exact" w:line="600"/>
        <w:ind w:firstLine="1606"/>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2019—2021</w:t>
      </w:r>
      <w:r>
        <w:rPr>
          <w:rFonts w:eastAsia="仿宋_GB2312"/>
          <w:b/>
          <w:sz w:val="32"/>
          <w:szCs w:val="32"/>
        </w:rPr>
        <w:t>年度江苏省文明</w:t>
      </w:r>
      <w:r>
        <w:rPr>
          <w:rFonts w:eastAsia="仿宋_GB2312"/>
          <w:b/>
          <w:sz w:val="32"/>
          <w:szCs w:val="32"/>
        </w:rPr>
        <w:t>社区</w:t>
      </w:r>
      <w:r>
        <w:rPr>
          <w:rFonts w:eastAsia="仿宋_GB2312"/>
          <w:b/>
          <w:sz w:val="32"/>
          <w:szCs w:val="32"/>
        </w:rPr>
        <w:t>名单</w:t>
      </w:r>
    </w:p>
    <w:p>
      <w:pPr>
        <w:pStyle w:val="Normal"/>
        <w:spacing w:lineRule="exact" w:line="600"/>
        <w:ind w:firstLine="1606"/>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2019—2021</w:t>
      </w:r>
      <w:r>
        <w:rPr>
          <w:rFonts w:eastAsia="仿宋_GB2312"/>
          <w:b/>
          <w:sz w:val="32"/>
          <w:szCs w:val="32"/>
        </w:rPr>
        <w:t>年度江苏省文明单位名单</w:t>
      </w:r>
    </w:p>
    <w:p>
      <w:pPr>
        <w:pStyle w:val="Normal"/>
        <w:spacing w:lineRule="exact" w:line="600"/>
        <w:ind w:firstLine="1536"/>
        <w:rPr>
          <w:rFonts w:eastAsia="仿宋_GB2312"/>
          <w:b/>
          <w:b/>
          <w:spacing w:val="-20"/>
          <w:sz w:val="32"/>
          <w:szCs w:val="32"/>
        </w:rPr>
      </w:pPr>
      <w:r>
        <w:rPr>
          <w:rFonts w:eastAsia="仿宋_GB2312"/>
          <w:b/>
          <w:spacing w:val="-20"/>
          <w:sz w:val="32"/>
          <w:szCs w:val="32"/>
        </w:rPr>
        <w:t>5</w:t>
      </w:r>
      <w:r>
        <w:rPr>
          <w:rFonts w:eastAsia="仿宋_GB2312"/>
          <w:b/>
          <w:spacing w:val="-20"/>
          <w:sz w:val="32"/>
          <w:szCs w:val="32"/>
        </w:rPr>
        <w:t>．</w:t>
      </w:r>
      <w:r>
        <w:rPr>
          <w:rFonts w:eastAsia="仿宋_GB2312"/>
          <w:b/>
          <w:spacing w:val="-20"/>
          <w:sz w:val="32"/>
          <w:szCs w:val="32"/>
        </w:rPr>
        <w:t>2019—2021</w:t>
      </w:r>
      <w:r>
        <w:rPr>
          <w:rFonts w:eastAsia="仿宋_GB2312"/>
          <w:b/>
          <w:spacing w:val="-20"/>
          <w:sz w:val="32"/>
          <w:szCs w:val="32"/>
        </w:rPr>
        <w:t>年度江苏省文明校园</w:t>
      </w:r>
      <w:r>
        <w:rPr>
          <w:rFonts w:eastAsia="仿宋_GB2312"/>
          <w:b/>
          <w:spacing w:val="-20"/>
          <w:sz w:val="32"/>
          <w:szCs w:val="32"/>
        </w:rPr>
        <w:t>（中小学）</w:t>
      </w:r>
      <w:r>
        <w:rPr>
          <w:rFonts w:eastAsia="仿宋_GB2312"/>
          <w:b/>
          <w:spacing w:val="-20"/>
          <w:sz w:val="32"/>
          <w:szCs w:val="32"/>
        </w:rPr>
        <w:t>名单</w:t>
      </w:r>
    </w:p>
    <w:p>
      <w:pPr>
        <w:pStyle w:val="Normal"/>
        <w:spacing w:lineRule="exact" w:line="600"/>
        <w:ind w:firstLine="1590"/>
        <w:rPr>
          <w:rFonts w:eastAsia="仿宋_GB2312"/>
          <w:b/>
          <w:b/>
          <w:spacing w:val="-20"/>
          <w:sz w:val="32"/>
          <w:szCs w:val="32"/>
        </w:rPr>
      </w:pPr>
      <w:r>
        <w:rPr>
          <w:rFonts w:eastAsia="仿宋_GB2312"/>
          <w:b/>
          <w:sz w:val="32"/>
          <w:szCs w:val="32"/>
        </w:rPr>
        <w:t>6</w:t>
      </w:r>
      <w:r>
        <w:rPr>
          <w:rFonts w:eastAsia="仿宋_GB2312"/>
          <w:b/>
          <w:sz w:val="32"/>
          <w:szCs w:val="32"/>
        </w:rPr>
        <w:t>．</w:t>
      </w:r>
      <w:r>
        <w:rPr>
          <w:rFonts w:eastAsia="仿宋_GB2312"/>
          <w:b/>
          <w:sz w:val="32"/>
          <w:szCs w:val="32"/>
        </w:rPr>
        <w:t>2019—2021</w:t>
      </w:r>
      <w:r>
        <w:rPr>
          <w:rFonts w:eastAsia="仿宋_GB2312"/>
          <w:b/>
          <w:sz w:val="32"/>
          <w:szCs w:val="32"/>
        </w:rPr>
        <w:t>年度江苏省文明行业名单</w:t>
      </w:r>
    </w:p>
    <w:p>
      <w:pPr>
        <w:pStyle w:val="Normal"/>
        <w:spacing w:lineRule="exact" w:line="600"/>
        <w:ind w:firstLine="643"/>
        <w:rPr>
          <w:rFonts w:eastAsia="仿宋_GB2312"/>
          <w:b/>
          <w:b/>
          <w:spacing w:val="-20"/>
          <w:sz w:val="32"/>
          <w:szCs w:val="32"/>
        </w:rPr>
      </w:pPr>
      <w:r>
        <w:rPr>
          <w:rFonts w:eastAsia="仿宋_GB2312"/>
          <w:b/>
          <w:spacing w:val="-20"/>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3903"/>
        <w:rPr>
          <w:rFonts w:eastAsia="仿宋_GB2312"/>
          <w:b/>
          <w:b/>
          <w:sz w:val="32"/>
          <w:szCs w:val="32"/>
        </w:rPr>
      </w:pPr>
      <w:r>
        <w:rPr>
          <w:rFonts w:eastAsia="仿宋_GB2312"/>
          <w:b/>
          <w:sz w:val="32"/>
          <w:szCs w:val="32"/>
        </w:rPr>
        <w:t>江苏省精神文明建设指导委员会</w:t>
      </w:r>
    </w:p>
    <w:p>
      <w:pPr>
        <w:pStyle w:val="Normal"/>
        <w:spacing w:lineRule="exact" w:line="600"/>
        <w:ind w:firstLine="4986"/>
        <w:rPr/>
      </w:pPr>
      <w:r>
        <w:rPr>
          <w:rFonts w:eastAsia="仿宋_GB2312"/>
          <w:b/>
          <w:sz w:val="32"/>
          <w:szCs w:val="32"/>
        </w:rPr>
        <w:t>20</w:t>
      </w:r>
      <w:r>
        <w:rPr>
          <w:rFonts w:eastAsia="仿宋_GB2312"/>
          <w:b/>
          <w:sz w:val="32"/>
          <w:szCs w:val="32"/>
        </w:rPr>
        <w:t>22</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1</w:t>
      </w:r>
      <w:r>
        <w:rPr>
          <w:rFonts w:eastAsia="仿宋_GB2312"/>
          <w:b/>
          <w:sz w:val="32"/>
          <w:szCs w:val="32"/>
        </w:rPr>
        <w:t>日</w:t>
      </w:r>
      <w:r>
        <w:br w:type="page"/>
      </w:r>
    </w:p>
    <w:p>
      <w:pPr>
        <w:pStyle w:val="Normal"/>
        <w:spacing w:lineRule="exact" w:line="600"/>
        <w:ind w:firstLine="4986"/>
        <w:rPr>
          <w:rFonts w:eastAsia="仿宋_GB2312"/>
          <w:b/>
          <w:b/>
          <w:sz w:val="32"/>
          <w:szCs w:val="32"/>
        </w:rPr>
      </w:pPr>
      <w:r>
        <w:rPr>
          <w:rFonts w:eastAsia="黑体;SimHei"/>
          <w:b/>
          <w:sz w:val="32"/>
          <w:szCs w:val="32"/>
        </w:rPr>
        <w:t>附件</w:t>
      </w:r>
      <w:r>
        <w:rPr>
          <w:rFonts w:eastAsia="仿宋_GB2312"/>
          <w:b/>
          <w:sz w:val="32"/>
          <w:szCs w:val="32"/>
        </w:rPr>
        <w:t>1</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方正大标宋_GBK"/>
          <w:b/>
          <w:b/>
          <w:sz w:val="44"/>
          <w:szCs w:val="44"/>
        </w:rPr>
      </w:pPr>
      <w:r>
        <w:rPr>
          <w:rFonts w:eastAsia="方正大标宋_GBK"/>
          <w:b/>
          <w:sz w:val="44"/>
          <w:szCs w:val="44"/>
        </w:rPr>
        <w:t>2019</w:t>
      </w:r>
      <w:r>
        <w:rPr>
          <w:rFonts w:eastAsia="方正大标宋_GBK" w:cs="方正大标宋_GBK" w:ascii="方正大标宋_GBK" w:hAnsi="方正大标宋_GBK"/>
          <w:b/>
          <w:sz w:val="44"/>
          <w:szCs w:val="44"/>
        </w:rPr>
        <w:t>—</w:t>
      </w:r>
      <w:r>
        <w:rPr>
          <w:rFonts w:eastAsia="方正大标宋_GBK"/>
          <w:b/>
          <w:sz w:val="44"/>
          <w:szCs w:val="44"/>
        </w:rPr>
        <w:t>2021</w:t>
      </w:r>
      <w:r>
        <w:rPr>
          <w:rFonts w:eastAsia="方正大标宋_GBK"/>
          <w:b/>
          <w:sz w:val="44"/>
          <w:szCs w:val="44"/>
        </w:rPr>
        <w:t>年度江苏省文明乡镇名单</w:t>
      </w:r>
    </w:p>
    <w:p>
      <w:pPr>
        <w:pStyle w:val="Normal"/>
        <w:spacing w:lineRule="exact" w:line="600"/>
        <w:jc w:val="center"/>
        <w:rPr>
          <w:rFonts w:eastAsia="楷体_GB2312"/>
          <w:b/>
          <w:b/>
          <w:sz w:val="32"/>
          <w:szCs w:val="32"/>
        </w:rPr>
      </w:pPr>
      <w:r>
        <w:rPr>
          <w:rFonts w:eastAsia="楷体_GB2312"/>
          <w:b/>
          <w:sz w:val="32"/>
          <w:szCs w:val="32"/>
        </w:rPr>
        <w:t>（</w:t>
      </w:r>
      <w:r>
        <w:rPr>
          <w:rFonts w:eastAsia="楷体_GB2312"/>
          <w:b/>
          <w:sz w:val="32"/>
          <w:szCs w:val="32"/>
        </w:rPr>
        <w:t>371</w:t>
      </w:r>
      <w:r>
        <w:rPr>
          <w:rFonts w:eastAsia="楷体_GB2312"/>
          <w:b/>
          <w:sz w:val="32"/>
          <w:szCs w:val="32"/>
        </w:rPr>
        <w:t>个）</w:t>
      </w:r>
    </w:p>
    <w:p>
      <w:pPr>
        <w:pStyle w:val="Normal"/>
        <w:spacing w:lineRule="exact" w:line="600"/>
        <w:jc w:val="center"/>
        <w:rPr>
          <w:rFonts w:eastAsia="楷体_GB2312"/>
          <w:b/>
          <w:b/>
          <w:sz w:val="44"/>
          <w:szCs w:val="44"/>
        </w:rPr>
      </w:pPr>
      <w:r>
        <w:rPr>
          <w:rFonts w:eastAsia="楷体_GB2312"/>
          <w:b/>
          <w:sz w:val="44"/>
          <w:szCs w:val="44"/>
        </w:rPr>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南京市</w:t>
      </w:r>
      <w:r>
        <w:rPr>
          <w:rFonts w:eastAsia="仿宋_GB2312"/>
          <w:b/>
          <w:sz w:val="32"/>
          <w:szCs w:val="32"/>
        </w:rPr>
        <w:t>：南京市六合区竹镇镇、南京市溧水区白马镇、南京市溧水区和凤镇、南京市溧水区晶桥镇、南京市高淳区砖墙镇</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无锡市</w:t>
      </w:r>
      <w:r>
        <w:rPr>
          <w:rFonts w:eastAsia="仿宋_GB2312"/>
          <w:b/>
          <w:sz w:val="32"/>
          <w:szCs w:val="32"/>
        </w:rPr>
        <w:t>：江阴市华士镇、江阴市新桥镇、江阴市璜土镇、江阴市月城镇、江阴市周庄镇、江阴市长泾镇、江阴市顾山镇、江阴市祝塘镇、江阴市青阳镇、江阴市徐霞客镇、宜兴市周铁镇、宜兴市官林镇、宜兴市万石镇、宜兴市丁蜀镇、宜兴市徐舍镇、宜兴市和桥镇、宜兴市杨巷镇、宜兴市西渚镇、宜兴市新建镇、宜兴市高塍镇、宜兴市太华镇、无锡市锡山区羊尖镇、无锡市锡山区锡北镇、无锡市锡山区东港镇、无锡市惠山区洛社镇、无锡市惠山区阳山镇</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徐州市</w:t>
      </w:r>
      <w:r>
        <w:rPr>
          <w:rFonts w:eastAsia="仿宋_GB2312"/>
          <w:b/>
          <w:sz w:val="32"/>
          <w:szCs w:val="32"/>
        </w:rPr>
        <w:t>：丰县师寨镇、丰县大沙河镇、丰县梁寨镇、丰县顺河镇、丰县范楼镇、丰县王沟镇、沛县安国镇、沛县敬安镇、沛县杨屯镇、沛县龙固镇、沛县胡寨镇、沛县朱寨镇、睢宁县双沟镇、睢宁县梁集镇、睢宁县魏集镇、睢宁县沙集镇、睢宁县王集镇、睢宁县李集镇、睢宁县高作镇、邳州市碾庄镇、邳州市新河镇、邳州市土山镇、邳州市邢楼镇、邳州市陈楼镇、邳州市官湖镇、邳州市铁富镇、邳州市港上镇、邳州市岔河镇、新沂市窑湾镇、新沂市邵店镇、新沂市棋盘镇、新沂市双塘镇、新沂市马陵山镇、新沂市新店镇、新沂市高流镇、徐州市铜山区汉王镇、徐州市铜山区棠张镇、徐州市铜山区柳泉镇、徐州市铜山区张集镇、徐州市铜山区利国镇、徐州市铜山区大彭镇、徐州市铜山区刘集镇、徐州市铜山区黄集镇、徐州市贾汪区大吴街道、徐州市贾汪区青山泉镇、徐州市贾汪区汴塘镇、徐州经济技术开发区徐庄镇、徐州淮海国际港务区柳新镇</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常州市</w:t>
      </w:r>
      <w:r>
        <w:rPr>
          <w:rFonts w:eastAsia="仿宋_GB2312"/>
          <w:b/>
          <w:sz w:val="32"/>
          <w:szCs w:val="32"/>
        </w:rPr>
        <w:t>：溧阳市别桥镇、溧阳市戴埠镇、溧阳市埭头镇、溧阳市天目湖镇、溧阳市上黄镇、常州市金坛区直溪镇、常州市金坛区指前镇、常州市武进区湖塘镇、常州市武进区牛塘镇、常州市武进区洛阳镇、常州市武进区湟里镇、常州市武进区雪堰镇、常州市武进区前黄镇、常州市武进区礼嘉镇、常州市新北区薛家镇、常州市新北区奔牛镇、常州市新北区西夏墅镇、常州市新北区罗溪镇、常州市天宁区郑陆镇、常州市武进区遥观镇、常州市武进区横林镇</w:t>
      </w:r>
    </w:p>
    <w:p>
      <w:pPr>
        <w:pStyle w:val="Normal"/>
        <w:spacing w:lineRule="exact" w:line="600"/>
        <w:ind w:firstLine="643"/>
        <w:rPr>
          <w:rFonts w:ascii="仿宋_GB2312" w:hAnsi="仿宋_GB2312" w:eastAsia="仿宋_GB2312" w:cs="仿宋_GB2312"/>
          <w:b/>
          <w:b/>
          <w:sz w:val="32"/>
          <w:szCs w:val="32"/>
        </w:rPr>
      </w:pPr>
      <w:r>
        <w:rPr>
          <w:rFonts w:ascii="方正黑体_GBK" w:hAnsi="方正黑体_GBK" w:eastAsia="方正黑体_GBK"/>
          <w:b/>
          <w:sz w:val="32"/>
          <w:szCs w:val="32"/>
        </w:rPr>
        <w:t>苏州市</w:t>
      </w:r>
      <w:r>
        <w:rPr>
          <w:rFonts w:eastAsia="仿宋_GB2312"/>
          <w:b/>
          <w:sz w:val="32"/>
          <w:szCs w:val="32"/>
        </w:rPr>
        <w:t>：常熟市海虞镇、张家港市南丰镇、太仓市沙溪镇、张家港市杨舍镇、苏州市相城区黄埭镇、张家港市金港街道、苏州市吴江区震泽镇、张家港市锦丰镇、苏州市吴江区八坼街道、张家港市乐余镇、昆山市张浦镇、张家港市大新镇、常熟市辛庄镇、张家港市塘桥镇、苏州市相城区阳澄湖镇、张家港市凤凰镇、昆山市巴城镇、太仓市浮桥镇、常熟市梅李镇、太仓市璜泾镇、常熟市支塘镇、昆山市周庄镇、常熟市沙家浜镇、常熟市董浜镇、苏州市吴中区胥口镇、常熟市尚湖镇、太仓市城厢镇、苏州市吴江区平望镇、太仓市双凤镇、昆山市玉山镇、苏州市吴江区盛泽镇、常熟市古里镇、昆山市淀山湖镇、昆山市花桥镇、昆山市千灯镇、苏州市吴中区东山镇、苏州市吴江区江陵街道、苏州市吴江区黎里镇、苏州高新区通安镇、苏州市吴中区</w:t>
      </w:r>
      <w:r>
        <w:rPr>
          <w:rFonts w:ascii="宋体;SimSun" w:hAnsi="宋体;SimSun" w:cs="宋体;SimSun"/>
          <w:b/>
          <w:sz w:val="32"/>
          <w:szCs w:val="32"/>
        </w:rPr>
        <w:t>甪</w:t>
      </w:r>
      <w:r>
        <w:rPr>
          <w:rFonts w:ascii="仿宋_GB2312" w:hAnsi="仿宋_GB2312" w:cs="仿宋_GB2312" w:eastAsia="仿宋_GB2312"/>
          <w:b/>
          <w:sz w:val="32"/>
          <w:szCs w:val="32"/>
        </w:rPr>
        <w:t>直镇、昆山市陆家镇、太仓市浏河镇、昆山市周市镇</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南通市</w:t>
      </w:r>
      <w:r>
        <w:rPr>
          <w:rFonts w:ascii="仿宋_GB2312" w:hAnsi="仿宋_GB2312" w:cs="仿宋_GB2312" w:eastAsia="仿宋_GB2312"/>
          <w:b/>
          <w:sz w:val="32"/>
          <w:szCs w:val="32"/>
        </w:rPr>
        <w:t>：</w:t>
      </w:r>
      <w:r>
        <w:rPr>
          <w:rFonts w:eastAsia="仿宋_GB2312"/>
          <w:b/>
          <w:sz w:val="32"/>
          <w:szCs w:val="32"/>
        </w:rPr>
        <w:t>海安市曲塘镇、海安市白甸镇、海安市南莫镇、海安市李堡镇、海安市角斜镇、海安市雅周镇、如皋市丁堰镇、如皋市九华镇、如皋市磨头镇、如皋市东陈镇、如皋市江安镇、如东县</w:t>
      </w:r>
      <w:r>
        <w:rPr>
          <w:rFonts w:ascii="宋体;SimSun" w:hAnsi="宋体;SimSun" w:cs="宋体;SimSun"/>
          <w:b/>
          <w:sz w:val="32"/>
          <w:szCs w:val="32"/>
        </w:rPr>
        <w:t>栟</w:t>
      </w:r>
      <w:r>
        <w:rPr>
          <w:rFonts w:ascii="仿宋_GB2312" w:hAnsi="仿宋_GB2312" w:cs="仿宋_GB2312" w:eastAsia="仿宋_GB2312"/>
          <w:b/>
          <w:sz w:val="32"/>
          <w:szCs w:val="32"/>
        </w:rPr>
        <w:t>茶镇、如东县洋口镇、如东县马塘镇、如东县丰利镇、如东县河口镇、如东县大豫镇、启东市王鲍镇、启东市东海镇、启东市吕四港镇、南通市通州区先锋街道、南通市通州区西亭镇、南通市海门区常乐镇、南通市海门区四甲镇、南通市海门区余东镇、南通市海门区悦来镇、南通市海</w:t>
      </w:r>
      <w:r>
        <w:rPr>
          <w:rFonts w:eastAsia="仿宋_GB2312"/>
          <w:b/>
          <w:sz w:val="32"/>
          <w:szCs w:val="32"/>
        </w:rPr>
        <w:t>门区海永镇</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连云港市</w:t>
      </w:r>
      <w:r>
        <w:rPr>
          <w:rFonts w:eastAsia="仿宋_GB2312"/>
          <w:b/>
          <w:sz w:val="32"/>
          <w:szCs w:val="32"/>
        </w:rPr>
        <w:t>：东海县青湖镇、东海县温泉镇、东海县桃林镇、东海县安峰镇、东海县双店镇、东海县白塔埠镇、灌云县杨集镇、灌云县龙苴镇、灌云县圩丰镇、灌南县新集镇、灌南县汤沟镇、灌南县百禄镇、连云港市赣榆区墩尚镇、连云港市赣榆区宋庄镇、连云港市赣榆区班庄镇、连云港市赣榆区柘汪镇、连云港市赣榆区海头镇、连云港市赣榆区石桥镇、连云港市赣榆区青口镇、连云港市赣榆区塔山镇</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淮安市</w:t>
      </w:r>
      <w:r>
        <w:rPr>
          <w:rFonts w:eastAsia="仿宋_GB2312"/>
          <w:b/>
          <w:sz w:val="32"/>
          <w:szCs w:val="32"/>
        </w:rPr>
        <w:t>：淮安市淮安区施河镇、淮安市淮安区车桥镇、淮安市淮安区博里镇、淮安市淮安区石塘镇、淮安市淮阴区渔沟镇、淮安市淮阴区三树镇、淮安市淮阴区刘老庄镇、淮安市淮阴区淮高镇、淮安市洪泽区蒋坝镇、淮安市洪泽区老子山镇、淮安市洪泽区西顺河镇、淮安市洪泽区岔河镇、淮安市洪泽区三河镇、淮安市洪泽区朱坝街道、淮安工业园区宁连路街道、涟水县红窑镇、涟水县南集镇、涟水县保滩街道、涟水县黄营镇、涟水县高沟镇、涟水县石湖镇、盱眙县马坝镇、盱眙县黄花塘镇、盱眙县古桑街道、盱眙县桂五镇、金湖县戴楼街道、金湖县金北街道、金湖县金南镇、金湖县塔集镇、金湖县银涂镇、金湖县前锋镇、金湖县吕良镇</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盐城市</w:t>
      </w:r>
      <w:r>
        <w:rPr>
          <w:rFonts w:eastAsia="仿宋_GB2312"/>
          <w:b/>
          <w:sz w:val="32"/>
          <w:szCs w:val="32"/>
        </w:rPr>
        <w:t>：东台市梁垛镇、东台市富安镇、东台市安丰镇、东台市时堰镇、东台市五烈镇、东台市东台镇、东台市唐洋镇、建湖县近湖街道、建湖县恒济镇、建湖县九龙口镇、建湖县建阳镇、建湖县颜单镇、建湖县高作镇、射阳县合德镇、射阳县海河镇、射阳县盘湾镇、射阳县长荡镇、阜宁县益林镇、阜宁县沟墩镇、阜宁县花园街道、阜宁县羊寨镇、滨海县东坎街道、滨海县坎北街道、滨海县界牌镇、滨海县八巨镇、响水县陈家港镇、盐城市大丰区新丰镇、盐城市大丰区南阳镇、盐城市大丰区草庙镇、盐城市大丰区三龙镇、盐城市大丰区西团镇、盐城市盐都区郭猛镇、盐城市盐都区尚庄镇、盐城市盐都区龙冈镇、盐城市盐都区楼王镇、盐城市盐都区学富镇、盐城市盐都区秦南镇、盐城市亭湖区南洋镇、盐城市亭湖区黄尖镇、盐城市亭湖区新兴镇</w:t>
      </w:r>
    </w:p>
    <w:p>
      <w:pPr>
        <w:pStyle w:val="Normal"/>
        <w:spacing w:lineRule="exact" w:line="600"/>
        <w:ind w:firstLine="643"/>
        <w:rPr>
          <w:rFonts w:ascii="仿宋_GB2312" w:hAnsi="仿宋_GB2312" w:eastAsia="仿宋_GB2312" w:cs="仿宋_GB2312"/>
          <w:b/>
          <w:b/>
          <w:sz w:val="32"/>
          <w:szCs w:val="32"/>
        </w:rPr>
      </w:pPr>
      <w:r>
        <w:rPr>
          <w:rFonts w:ascii="方正黑体_GBK" w:hAnsi="方正黑体_GBK" w:eastAsia="方正黑体_GBK"/>
          <w:b/>
          <w:sz w:val="32"/>
          <w:szCs w:val="32"/>
        </w:rPr>
        <w:t>扬州市</w:t>
      </w:r>
      <w:r>
        <w:rPr>
          <w:rFonts w:eastAsia="仿宋_GB2312"/>
          <w:b/>
          <w:sz w:val="32"/>
          <w:szCs w:val="32"/>
        </w:rPr>
        <w:t>：宝应县安宜镇、宝应县</w:t>
      </w:r>
      <w:r>
        <w:rPr>
          <w:rFonts w:ascii="宋体;SimSun" w:hAnsi="宋体;SimSun" w:cs="宋体;SimSun"/>
          <w:b/>
          <w:sz w:val="32"/>
          <w:szCs w:val="32"/>
        </w:rPr>
        <w:t>氾</w:t>
      </w:r>
      <w:r>
        <w:rPr>
          <w:rFonts w:ascii="仿宋_GB2312" w:hAnsi="仿宋_GB2312" w:cs="仿宋_GB2312" w:eastAsia="仿宋_GB2312"/>
          <w:b/>
          <w:sz w:val="32"/>
          <w:szCs w:val="32"/>
        </w:rPr>
        <w:t>水镇、宝应县柳堡镇、宝应县夏集镇、高邮市高邮镇、高邮市菱塘回族乡、高邮市卸甲镇、高邮市临泽镇、仪征市马集镇、仪征市刘集镇、仪征市陈集镇、仪征市月塘镇、扬州市江都区武坚镇、扬州市江都区丁伙镇、扬州市江都区小纪镇、扬州市江都区仙女镇、扬州市江都区大桥镇、扬州市邗江区瓜洲镇、扬州市邗江区公道镇、扬州市邗江区杨庙镇、扬州市广陵区头桥镇、扬州市广陵区李典镇、扬州市广陵区沙头镇、扬州市广陵区汤汪乡、扬州市生态科技新城泰安镇</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镇江市</w:t>
      </w:r>
      <w:r>
        <w:rPr>
          <w:rFonts w:ascii="仿宋_GB2312" w:hAnsi="仿宋_GB2312" w:cs="仿宋_GB2312" w:eastAsia="仿宋_GB2312"/>
          <w:b/>
          <w:sz w:val="32"/>
          <w:szCs w:val="32"/>
        </w:rPr>
        <w:t>：</w:t>
      </w:r>
      <w:r>
        <w:rPr>
          <w:rFonts w:eastAsia="仿宋_GB2312"/>
          <w:b/>
          <w:sz w:val="32"/>
          <w:szCs w:val="32"/>
        </w:rPr>
        <w:t>丹阳市吕城镇、丹阳市珥陵镇、丹阳市皇塘镇、丹阳市陵口镇、丹阳市访仙镇、丹阳市界牌镇、句容市后白镇、句容市郭庄镇、句容市下蜀镇、句容市天王镇、扬中市新坝镇、扬中市油坊镇、扬中市西来桥镇、扬中市八桥镇、镇江市丹徒区世业镇、镇江市丹徒区上党镇、镇江市大路镇、镇江市姚桥镇、镇江市丹徒区宝堰镇</w:t>
      </w:r>
    </w:p>
    <w:p>
      <w:pPr>
        <w:pStyle w:val="Normal"/>
        <w:spacing w:lineRule="exact" w:line="570"/>
        <w:ind w:firstLine="643"/>
        <w:rPr>
          <w:rFonts w:eastAsia="仿宋_GB2312"/>
          <w:b/>
          <w:b/>
          <w:sz w:val="32"/>
          <w:szCs w:val="32"/>
        </w:rPr>
      </w:pPr>
      <w:r>
        <w:rPr>
          <w:rFonts w:ascii="方正黑体_GBK" w:hAnsi="方正黑体_GBK" w:eastAsia="方正黑体_GBK"/>
          <w:b/>
          <w:sz w:val="32"/>
          <w:szCs w:val="32"/>
        </w:rPr>
        <w:t>泰州市</w:t>
      </w:r>
      <w:r>
        <w:rPr>
          <w:rFonts w:eastAsia="仿宋_GB2312"/>
          <w:b/>
          <w:sz w:val="32"/>
          <w:szCs w:val="32"/>
        </w:rPr>
        <w:t>：靖江市新桥镇、靖江市马桥镇、靖江市西来镇、靖江市东兴镇、泰兴市黄桥镇、泰兴市虹桥镇、泰兴市姚王街道、泰兴市古溪镇、泰兴市广陵镇、泰兴市曲霞镇、泰兴市滨江镇、兴化市戴南镇、兴化市陈堡镇、兴化市沈伦镇、兴化市安丰镇、兴化市合陈镇、兴化市荻垛镇、兴化市周庄镇、兴化市千垛镇、兴化市大邹镇、兴化市昌荣镇、兴化市兴东镇、兴化市戴窑镇、泰州市九龙镇、泰州市姜堰区娄庄镇、泰州市姜堰区白米镇、泰州市姜堰区溱潼镇、泰州市姜堰区张甸镇、泰州市姜堰区俞垛镇、泰州市姜堰区蒋垛镇、泰州市永安洲镇、泰州市胡庄镇、泰州市大泗镇</w:t>
      </w:r>
    </w:p>
    <w:p>
      <w:pPr>
        <w:pStyle w:val="Normal"/>
        <w:spacing w:lineRule="exact" w:line="570"/>
        <w:ind w:firstLine="643"/>
        <w:rPr>
          <w:rFonts w:eastAsia="仿宋_GB2312"/>
          <w:b/>
          <w:b/>
          <w:sz w:val="32"/>
          <w:szCs w:val="32"/>
        </w:rPr>
      </w:pPr>
      <w:r>
        <w:rPr>
          <w:rFonts w:ascii="方正黑体_GBK" w:hAnsi="方正黑体_GBK" w:eastAsia="方正黑体_GBK"/>
          <w:b/>
          <w:sz w:val="32"/>
          <w:szCs w:val="32"/>
        </w:rPr>
        <w:t>宿迁市</w:t>
      </w:r>
      <w:r>
        <w:rPr>
          <w:rFonts w:eastAsia="仿宋_GB2312"/>
          <w:b/>
          <w:sz w:val="32"/>
          <w:szCs w:val="32"/>
        </w:rPr>
        <w:t>：沭阳县吴集镇、沭阳县钱集镇、沭阳县青伊湖镇、沭阳县庙头镇、沭阳县陇集镇、沭阳县李恒镇、泗阳县卢集镇、泗阳县穿城镇、泗阳县李口镇、泗阳县新袁镇、泗阳县临河镇、泗阳县裴圩镇、泗阳县王集镇、泗洪县重岗街道、泗洪县瑶沟乡、泗洪县界集镇、泗洪县孙园镇、泗洪县临淮镇、宿迁市宿豫区来龙镇、宿迁市宿豫区新庄镇、宿迁市宿豫区大兴镇、宿迁市宿豫区曹集乡、宿迁市宿豫区关庙镇、宿迁市宿城区王官集镇、宿迁市宿城区埠子镇、宿迁市宿城区蔡集镇、宿迁市宿城区陈集镇、宿迁市宿城区洋北街道、宿迁市宿城区龙河镇、宿迁经济技术开发区南蔡乡、宿迁市湖滨新区晓店街道、沭阳县桑墟镇</w:t>
      </w:r>
      <w:r>
        <w:br w:type="page"/>
      </w:r>
    </w:p>
    <w:p>
      <w:pPr>
        <w:pStyle w:val="Normal"/>
        <w:spacing w:lineRule="exact" w:line="600"/>
        <w:rPr>
          <w:rFonts w:eastAsia="仿宋_GB2312"/>
          <w:b/>
          <w:b/>
          <w:sz w:val="32"/>
          <w:szCs w:val="32"/>
        </w:rPr>
      </w:pPr>
      <w:r>
        <w:rPr>
          <w:rFonts w:eastAsia="黑体;SimHei"/>
          <w:b/>
          <w:sz w:val="32"/>
          <w:szCs w:val="32"/>
        </w:rPr>
        <w:t>附件</w:t>
      </w:r>
      <w:r>
        <w:rPr>
          <w:rFonts w:eastAsia="黑体;SimHei"/>
          <w:b/>
          <w:sz w:val="32"/>
          <w:szCs w:val="32"/>
        </w:rPr>
        <w:t>2</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方正大标宋_GBK"/>
          <w:b/>
          <w:b/>
          <w:sz w:val="44"/>
          <w:szCs w:val="44"/>
        </w:rPr>
      </w:pPr>
      <w:r>
        <w:rPr>
          <w:rFonts w:eastAsia="方正大标宋_GBK"/>
          <w:b/>
          <w:sz w:val="44"/>
          <w:szCs w:val="44"/>
        </w:rPr>
        <w:t>2019</w:t>
      </w:r>
      <w:r>
        <w:rPr>
          <w:rFonts w:eastAsia="方正大标宋_GBK" w:cs="方正大标宋_GBK" w:ascii="方正大标宋_GBK" w:hAnsi="方正大标宋_GBK"/>
          <w:b/>
          <w:sz w:val="44"/>
          <w:szCs w:val="44"/>
        </w:rPr>
        <w:t>—</w:t>
      </w:r>
      <w:r>
        <w:rPr>
          <w:rFonts w:eastAsia="方正大标宋_GBK"/>
          <w:b/>
          <w:sz w:val="44"/>
          <w:szCs w:val="44"/>
        </w:rPr>
        <w:t>2021</w:t>
      </w:r>
      <w:r>
        <w:rPr>
          <w:rFonts w:eastAsia="方正大标宋_GBK"/>
          <w:b/>
          <w:sz w:val="44"/>
          <w:szCs w:val="44"/>
        </w:rPr>
        <w:t>年度江苏省文明村名单</w:t>
      </w:r>
    </w:p>
    <w:p>
      <w:pPr>
        <w:pStyle w:val="Normal"/>
        <w:spacing w:lineRule="exact" w:line="600"/>
        <w:jc w:val="center"/>
        <w:rPr>
          <w:rFonts w:eastAsia="楷体_GB2312"/>
          <w:b/>
          <w:b/>
          <w:sz w:val="44"/>
          <w:szCs w:val="44"/>
        </w:rPr>
      </w:pPr>
      <w:r>
        <w:rPr>
          <w:rFonts w:eastAsia="楷体_GB2312"/>
          <w:b/>
          <w:sz w:val="32"/>
          <w:szCs w:val="32"/>
        </w:rPr>
        <w:t>（</w:t>
      </w:r>
      <w:r>
        <w:rPr>
          <w:rFonts w:eastAsia="楷体_GB2312"/>
          <w:b/>
          <w:sz w:val="32"/>
          <w:szCs w:val="32"/>
        </w:rPr>
        <w:t>973</w:t>
      </w:r>
      <w:r>
        <w:rPr>
          <w:rFonts w:eastAsia="楷体_GB2312"/>
          <w:b/>
          <w:sz w:val="32"/>
          <w:szCs w:val="32"/>
        </w:rPr>
        <w:t>个）</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南京市</w:t>
      </w:r>
      <w:r>
        <w:rPr>
          <w:rFonts w:eastAsia="方正仿宋_GBK"/>
          <w:b/>
          <w:sz w:val="32"/>
          <w:szCs w:val="32"/>
        </w:rPr>
        <w:t>：南京市六合区葛塘街道官塘河村、南京市栖霞区八卦洲街道外沙村、南京市栖霞区龙潭街道太平村、南京市栖霞区西岗街道桦墅村、南京市江宁区谷里街道亲见村、南京市江宁区谷里街道双塘村、南京市江宁区汤山街道路西村、南京市江宁区横溪街道官长村、南京市江宁区江宁街道牌坊村、南京市江宁区禄口街道彭福村、南京市江宁区湖熟街道和平村、南京市江宁区汤山街道湖山村、南京市江宁区汤山街道阜东村、南京市江宁区秣陵街道建东村、南京市江宁区横溪街道安民村、南京市江宁区禄口街道尚洪村、南京市浦口区星甸街道九华村、南京市浦口区汤泉街道瓦殿村、南京市六合区竹镇镇大泉村、南京市六合区程桥街道桂花村、南京市六合区金牛湖街道金山村、南京市六合区冶山街道双墩村、南京市溧水区柘塘街道荷花社区（村）、南京市溧水区柘塘街道崇贤社区（村）、南京市溧水区永阳街道城郊社区（村）、南京市溧水区白马镇石头寨村、南京市溧水区东屏街道爱民村、南京市溧水区洪蓝街道三里亭社区（村）、南京市溧水区石湫街道上方村、南京市溧水区和凤镇张家社区（村）、南京市溧水区和凤镇沈家山社区（村）、南京市溧水区晶桥镇芮家社区（村）、南京市高淳区砖墙镇隆兴村、南京市高淳区阳江镇西莲村、南京市高淳区阳江镇保城村、南京市高淳区淳溪街道南塘村、南京市高淳区古柏街道武家嘴村、南京市高淳区漆桥街道茅山村、南京市高淳区固城街道花山村、南京市高淳区固城街道新港村、南京市高淳区东坝街道和睦涧村、南京市高淳区东坝街道东坝村、南京市高淳区桠溪街道跃进村、南京市高淳区桠溪街道瑶宕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无锡市</w:t>
      </w:r>
      <w:r>
        <w:rPr>
          <w:rFonts w:eastAsia="方正仿宋_GBK"/>
          <w:b/>
          <w:sz w:val="32"/>
          <w:szCs w:val="32"/>
        </w:rPr>
        <w:t>：江阴市夏港街道长江村、江阴市利港街道西奚墅村、江阴市南闸街道观山村、江阴市云亭街道佘城村、江阴市璜土镇璜土村、江阴市璜土镇小湖村、江阴市青阳镇悟空村、江阴市青阳镇新安村、江阴市华士镇华西新市村、江阴市华士镇陆桥村、江阴市周庄镇金湾村、江阴市周庄镇山泉村、江阴市周庄镇华宏村、江阴市周庄镇宗言村、江阴市长泾镇泾南村、江阴市长泾镇蒲市村、江阴市顾山镇红豆村、江阴市顾山镇赤岸村、江阴市顾山镇氵国东村、江阴市祝塘镇五福村、江阴市云亭街道花山村、江阴市徐霞客镇阳庄村、江阴市璜土镇篁村村、江阴市周庄镇三房巷村、江阴市申港街道申港村、江阴市长泾镇南氵国村、江阴市云亭街道云新村、宜兴市和桥镇北庄村、宜兴市张渚镇善卷村、宜兴市西渚镇白塔村、宜兴市张渚镇五洞村、宜兴市湖</w:t>
      </w:r>
      <w:r>
        <w:rPr>
          <w:rFonts w:ascii="宋体;SimSun" w:hAnsi="宋体;SimSun" w:cs="宋体;SimSun"/>
          <w:b/>
          <w:sz w:val="32"/>
          <w:szCs w:val="32"/>
        </w:rPr>
        <w:t>㳇</w:t>
      </w:r>
      <w:r>
        <w:rPr>
          <w:rFonts w:ascii="方正仿宋_GBK" w:hAnsi="方正仿宋_GBK" w:cs="方正仿宋_GBK" w:eastAsia="方正仿宋_GBK"/>
          <w:b/>
          <w:sz w:val="32"/>
          <w:szCs w:val="32"/>
        </w:rPr>
        <w:t>镇洑西村</w:t>
      </w:r>
      <w:r>
        <w:rPr>
          <w:rFonts w:eastAsia="方正仿宋_GBK"/>
          <w:b/>
          <w:sz w:val="32"/>
          <w:szCs w:val="32"/>
        </w:rPr>
        <w:t>、</w:t>
      </w:r>
      <w:r>
        <w:rPr>
          <w:rFonts w:eastAsia="方正仿宋_GBK"/>
          <w:b/>
          <w:sz w:val="32"/>
          <w:szCs w:val="32"/>
        </w:rPr>
        <w:t>宜兴市徐舍镇美栖村、宜兴市新庄街道核心村、宜兴市丁蜀镇西望村、宜兴市丁蜀镇施荡村、宜兴市芳桥街道金兰村、宜兴市新街街道陆平村、宜兴市高塍镇梅家渎村、宜兴市湖</w:t>
      </w:r>
      <w:r>
        <w:rPr>
          <w:rFonts w:ascii="宋体;SimSun" w:hAnsi="宋体;SimSun" w:cs="宋体;SimSun"/>
          <w:b/>
          <w:sz w:val="32"/>
          <w:szCs w:val="32"/>
        </w:rPr>
        <w:t>㳇</w:t>
      </w:r>
      <w:r>
        <w:rPr>
          <w:rFonts w:ascii="方正仿宋_GBK" w:hAnsi="方正仿宋_GBK" w:cs="方正仿宋_GBK" w:eastAsia="方正仿宋_GBK"/>
          <w:b/>
          <w:sz w:val="32"/>
          <w:szCs w:val="32"/>
        </w:rPr>
        <w:t>镇大东村</w:t>
      </w:r>
      <w:r>
        <w:rPr>
          <w:rFonts w:eastAsia="方正仿宋_GBK"/>
          <w:b/>
          <w:sz w:val="32"/>
          <w:szCs w:val="32"/>
        </w:rPr>
        <w:t>、</w:t>
      </w:r>
      <w:r>
        <w:rPr>
          <w:rFonts w:eastAsia="方正仿宋_GBK"/>
          <w:b/>
          <w:sz w:val="32"/>
          <w:szCs w:val="32"/>
        </w:rPr>
        <w:t>宜兴市新建镇新建村、宜兴市周铁镇沙塘港村、宜兴市周铁镇分水村、宜兴市太华镇乾元村、宜兴市官林镇都山村、宜兴市官林镇义庄村、宜兴市徐舍镇洴浰村、宜兴市杨巷镇金紫村、宜兴市万石镇马庄村、宜兴市屺亭街道轸村村、宜兴市新街街道潼渚村、宜兴市万石镇余境村、宜兴市西渚镇横山村、宜兴市太华镇胥锦村、宜兴市芳桥街道屺山村、无锡市锡山区羊尖镇严家桥村、无锡市锡山区羊尖镇龙凤巷村、无锡市锡山区鹅湖镇鹅湖村、无锡市锡山区锡北镇周家阁村、无锡市锡山区锡北镇东房桥村、无锡市锡山区东港镇山联村、无锡市锡山区厚桥街道新厚桥村、无锡市锡山区厚桥街道谢埭荡村、无锡市锡山区厚桥街道年余村、无锡市锡山区鹅湖镇圩厍村、无锡市锡山区东港镇华东村、无锡市惠山区玉祁街道蓉东村、无锡市惠山区玉祁街道民主村、无锡市惠山区洛社镇张镇桥村、无锡市惠山区洛社镇润杨村、无锡市惠山区洛社镇新开河村、无锡市惠山区洛社镇万马村、无锡市惠山区洛社镇花苑村、无锡市惠山区阳山镇桃源村、无锡市惠山区阳山镇阳山村、无锡市惠山区阳山镇光明村、无锡市惠山区阳山镇尹城村、无锡市惠山区洛社镇保健村、无锡市惠山区洛社镇杨西园村、无锡市惠山区洛社镇福山村、无锡市惠山区阳山镇安阳山村、无锡市滨湖区胡埭镇鸿翔村、无锡市新吴区鸿山街道大坊桥村、无锡市新吴区梅村街道梅村村、无锡市新吴区鸿山街道东塘街村、无锡市新吴区鸿山街道后中村、江阴市月城镇沿山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徐州市</w:t>
      </w:r>
      <w:r>
        <w:rPr>
          <w:rFonts w:eastAsia="方正仿宋_GBK"/>
          <w:b/>
          <w:sz w:val="32"/>
          <w:szCs w:val="32"/>
        </w:rPr>
        <w:t>：丰县宋楼镇杨楼村、丰县师寨镇小韩村、丰县孙楼街道陈楼村、丰县首羡镇张后屯村、丰县华山镇赵刘庄村、丰县梁寨镇红楼村、丰县王沟镇两合集村、丰县欢口镇宋寨村、丰县常店镇华祖庙村、丰县顺河镇岳庄村、丰县范楼镇齐阁村、沛县胡寨镇草庙社区（村）、沛县栖山镇胡楼社区（村）、沛县张寨镇陈油坊村、沛县沛城街道孔庄村、沛县河口镇丁溜村、沛县魏庙镇魏庙社区（村）、沛县五段镇后六段村、沛县鹿楼镇何庄村、沛县大屯街道安庄社区（村）、沛县汉源街道韩楼村、沛县汉兴街道封楼社区（村）、沛县敬安镇袁大庄村、睢宁县姚集镇高党社区（村）、睢宁县凌城镇李圩村、睢宁县睢城街道八里社区（村）、睢宁县魏集镇陶河村、睢宁县邱集镇大社村、睢宁县岚山镇大魏村、睢宁县李集镇郝庄村、睢宁县沙集镇东风社区（村）、睢宁县古邳镇吴口村、睢宁县双沟镇官路村、睢宁县梁集镇孙庙村、睢宁县双沟镇新源村、睢宁县古邳镇汤山村、邳州市炮车街道四王村、邳州市陈楼镇院许村、邳州市铁富镇育才村、邳州市炮车街道张圈村、邳州市土山镇街南村、邳州市岔河镇桥北村、邳州市官湖镇石坝村、邳州市港上镇半庄村、邳州市车辐山镇龙湖村、邳州市八路镇十店村、邳州市邢楼镇刘屯村、邳州市邳城镇吕滩村、邳州市赵墩镇柳元村、邳州市燕子埠镇棠棣埠村、邳州市岔河镇马庄村、新沂市双塘镇高塘村、新沂市马陵山镇高原村、新沂市邵店镇朱圩村、新沂市钟吾街道李庄村、新沂市邵店镇沂北村、新沂市阿湖镇练马村、新沂市高流镇耀南村、新沂市港头镇新圩村、新沂市窑湾镇三桥村、新沂市新店镇五营村、新沂市瓦窑镇大山村、徐州市铜山区三堡街道潘楼村、徐州市铜山区棠张镇沙庄村、徐州市铜山区新区街道驿城村、徐州市铜山区郑集镇郑集村、徐州市铜山区棠张镇跃进村、徐州市铜山区马坡镇大新庄村、徐州市铜山区房村镇尚王村、徐州市铜山区张集镇孙湾村、徐州市铜山区何桥镇双楼村、徐州市铜山区铜山街道望城村、徐州市铜山区汉王镇虎腰村、徐州市铜山区利国镇厉湾村、徐州市贾汪区青山泉镇房上村、徐州市贾汪区紫庄镇岐山村、徐州市贾汪区大泉街道泉西村、徐州市贾汪区潘安湖街道马庄村、徐州市贾汪区大吴街道小吴村、徐州经济技术开发区大庙街道大庙村、徐州经济技术开发区大黄山街道可恋庄村、徐州经济技术开发区徐庄镇龙田村、徐州淮海国际港务区柳新镇魏庄村、徐州淮海国际港务区柳新镇苏家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常州市</w:t>
      </w:r>
      <w:r>
        <w:rPr>
          <w:rFonts w:eastAsia="方正仿宋_GBK"/>
          <w:b/>
          <w:sz w:val="32"/>
          <w:szCs w:val="32"/>
        </w:rPr>
        <w:t>：溧阳市竹箦镇王渚村、溧阳市竹箦镇前马村、溧阳市天目湖镇三胜村、溧阳市社渚镇宋村村、溧阳市社渚镇大田村、溧阳市上兴镇余巷村、溧阳市上兴镇汤桥村、溧阳市上黄镇坡圩村、溧阳市上黄镇浒西村、溧阳市南渡镇梅庄村、溧阳市埭头镇余家坝村、溧阳市埭头镇埭头村、溧阳市别桥镇塘马村、溧阳市别桥镇前程村、溧阳市溧城街道八字桥村、溧阳市昆仑街道钱家圩村、溧阳市昆仑街道合心村、溧阳市古县街道百家塘村、溧阳市戴埠镇山口村、常州市金坛区尧塘街道谢桥村、常州市金坛区儒林镇柚山村、常州市金坛区金城镇冯庄村、常州市金坛区金城镇南瑶村、常州市金坛区薛埠镇仙姑村、常州市金坛区指前镇东浦村、常州市金坛区朱林镇唐王村、常州市金坛区直溪镇天湖村、常州市金坛区直溪镇巨村村、常州市金坛区西城街道方边村、常州市金坛区薛埠镇花山村、常州市金坛区金城镇后阳村、常州市金坛区尧塘街道红旗村、常州市金坛区指前镇社头村、常州市金坛区儒林镇五叶村、常州市金坛区朱林镇龙溪村、常州市武进区南夏墅街道戴家头村、常州市武进区雪堰镇雅浦村、常州市武进区雪堰镇太滆村、常州市武进区前黄镇谭庄村、常州市武进区洛阳镇岑村村、常州市武进区雪堰镇城西回民村、常州市武进区湟里镇河南村、常州市武进区前黄镇杨桥村、常州市武进区西湖街道长汀村、常州市武进区湟里镇葛庄村、常州市武进区湟里镇西墅村、常州市武进区牛塘镇丫河村、常州市武进区洛阳镇圻庄村、常州市武进区嘉泽镇南庄村、常州市武进区礼嘉镇蒲岸村、常州市武进区礼嘉镇何墅村、常州市武进区嘉泽镇跃进村、常州市新北区孟河镇南兰陵村、常州市新北区薛家镇任葛村、常州市新北区罗溪镇邱庄村、常州市新北区西夏墅镇东南村、常州市新北区奔牛镇东桥村、常州市新北区魏村街道新华村、常州市新北区新桥街道马鞍桥村、常州市新北区孟河镇九龙村、常州市新北区罗溪镇温寺村、常州市新北区奔牛镇新市村、常州市新北区西夏墅镇梅林村、常州市新北区奔牛镇何家塘村、常州市天宁区郑陆镇牟家村、常州市天宁区郑陆镇施家巷村、常州市天宁区郑陆镇查家村、常州市天宁区郑陆镇董墅村、常州市天宁区郑陆镇黄天荡村、常州市钟楼区新闸街道新闸村、常州市钟楼区永红街道东方村、常州市钟楼区五星街道新庄村、常州市钟楼区西林街道张家村、常州市武进区横山桥镇五一村、常州市武进区遥观镇勤新村、常州市武进区遥观镇剑湖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苏州市</w:t>
      </w:r>
      <w:r>
        <w:rPr>
          <w:rFonts w:eastAsia="方正仿宋_GBK"/>
          <w:b/>
          <w:sz w:val="32"/>
          <w:szCs w:val="32"/>
        </w:rPr>
        <w:t>：常熟市虞山街道大湖甸村、张家港市杨舍镇河南社区（村）、张家港市锦丰镇建设村、张家港市塘桥镇横泾村、张家港市塘桥镇金村村、苏州市吴江区黎里镇杨文头村、苏州市相城区北桥街道鹅东村、苏州市吴江区黎里镇东联村、苏州市吴江区盛泽镇人福村、苏州市吴江区盛泽镇沈家村、苏州市吴江区八坼街道农创村、常熟市海虞镇汪桥村、张家港市乐余镇常丰村、常熟市梅李镇瞿巷村、张家港市乐余镇永乐村、张家港市凤凰镇程墩村、太仓市双凤镇凤中村、张家港市凤凰镇双龙村、张家港市南丰镇永联村、苏州市吴江区盛泽镇黄家溪村、张家港市南丰镇建农村、常熟市古里镇康博村、张家港市南丰镇新德村、张家港市大新镇桥头村、张家港市大新镇新海坝村、张家港市金港街道长江村、张家港市金港街道长山村、常熟市琴川街道梦兰村、张家港市后塍街道晨阳村、张家港市凤凰镇魏庄村、张家港市锦丰镇星火村、太仓市双凤镇维新村、常熟市支塘镇蒋巷村、常熟市莫城街道言里村、常熟市沙家浜镇华阳村、常熟市支塘镇项桥村、太仓市璜泾镇永乐村、常熟市常福街道小义村、常熟市琴川街道新造村、常熟市海虞镇七峰村、张家港市塘桥镇滩里村、常熟市尚湖镇新裕村、常熟市碧溪街道溪西村、常熟市虞山街道元和村、常熟市梅李镇天字村、太仓市璜泾镇杨漕村、苏州市吴江区同里镇北联村、昆山市张浦镇金华村、张家港市锦丰镇西界港村、常熟市东南街道东渔村、太仓市沙溪镇中荷村、张家港市杨舍镇福前村、太仓市璜泾镇雅鹿村、苏州市吴中区木渎镇天平村、常熟市辛庄镇张家桥村、常熟市常福街道小山村、常熟市辛庄镇桃园村、常熟市董浜镇旗杆村、太仓市浮桥镇牌楼社区（村）、太仓市浏河镇浏南村、昆山市玉山镇大渔村、太仓市娄东街道洋沙社区（村）、张家港市乐余镇永利村、常熟市辛庄镇潭荡村、太仓市城厢镇胜泾村、太仓市沙溪镇洪泾村、昆山市千灯镇大潭村、张家港市杨舍镇善港村、太仓市浮桥镇三市村、常熟市常福街道勤丰村、太仓市浏河镇新闸村、太仓市沙溪镇半泾村、太仓市双凤镇黄桥村、苏州高新区浒墅关镇吴公村、昆山市张浦镇安头村、昆山市周市镇市北村、太仓市城厢镇电站村、太仓市璜泾镇孟河村、苏州市吴江区震泽镇朱家浜村、昆山市淀山湖镇永新村、昆山市玉山镇泾河村、昆山市千灯镇歇马桥村、昆山市淀山湖镇晟泰村、苏州高新区通安镇树山村、张家港市杨舍镇农联村、昆山市周市镇小泾村、昆山市张浦镇姜杭村、苏州市吴江区平望镇莺湖村、昆山市玉山镇新乐村、苏州市相城区黄桥街道黄桥村、昆山市锦溪镇南前村、昆山市淀山湖镇双护村、苏州市相城区阳澄湖镇消泾村、昆山市周庄镇祁浜村、昆山市周庄镇龙凤村、苏州市相城区阳澄湖镇清水村、昆山市锦溪镇张家厍村、苏州市吴江区同里镇合心村、苏州高新区浒墅关镇青灯村、苏州市吴江区江陵街道叶泽湖村、昆山市巴城镇武神潭村、苏州高新区镇湖街道石帆村、苏州市相城区渭塘镇渭南村、苏州市吴江区黎里镇元荡村、苏州市吴江区横扇街道星字湾村、昆山市周市镇朱家湾村、苏州市吴江区七都镇群幸村、苏州市吴江区桃源镇九里桥村、昆山市巴城镇东阳澄湖村、苏州市吴中区临湖镇牛桥村、苏州市吴江区震泽镇众安桥村、昆山市张浦镇七桥村、苏州市吴江区平望镇溪港村、苏州市吴中区甪直镇淞浦村、苏州市吴中区胥口镇箭泾村、苏州市吴中区东山镇三山村、苏州市吴中区光福镇福利村、苏州市吴中区横泾街道新路村、苏州市相城区太平街道莲港村、苏州市吴中区横泾街道上林村、苏州市吴中区越溪街道旺山村、苏州市吴中区香山街道舟山村、苏州市相城区黄埭镇冯梦龙村、苏州市吴中区金庭镇秉常村、苏州市相城区望亭镇迎湖村、苏州市相城区漕湖街道漕湖花园二社区（村）、太仓市城厢镇东林村、常熟市梅李镇塘桥村、昆山市周市镇平庄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南通市</w:t>
      </w:r>
      <w:r>
        <w:rPr>
          <w:rFonts w:eastAsia="方正仿宋_GBK"/>
          <w:b/>
          <w:sz w:val="32"/>
          <w:szCs w:val="32"/>
        </w:rPr>
        <w:t>：海安市胡集街道谭港村、海安市城东镇泰宁村、海安市城东镇洋蛮河村、海安市隆政街道三里闸村、海安市胡集街道田庄村、海安市海安街道平桥村、海安市李堡镇杨庄村、海安市胡集街道园庄村、海安市李堡镇红旗村、海安市大公镇仲洋村、海安市白甸镇瓦甸村、海安市城东镇丰产村、海安市南莫镇严马村、海安市大公镇古贲村、海安市曲塘镇罗町村、海安市胡集街道胡集村、海安市大公镇贲巷村、如皋市如城街道顾庄社区（村）、如皋市江安镇周庄社区（村）、如皋市城北街道平园池村、如皋市东陈镇南东陈社区（村）、如皋市白蒲镇朱家桥村、如皋市下原镇花园头村、如皋市搬经镇搬东社区（村）、如皋市城南街道宋家桥社区（村）、如皋市如城街道新民社区（村）、如皋市长江镇薛窑社区（村）、如皋市石庄镇邹蔡村、如皋市白蒲镇蒲东社区（村）、如皋市石庄镇永兴社区（村）、如皋市江安镇联络新社区（村）、如皋市丁堰镇刘海村、如皋市九华镇姜园村、如皋市吴窑镇立新社区（村）、如东县双甸镇高前村、如东县洋口镇洋口村、如东县掘港街道虹桥村、如东县河口镇双港村、如东县新店镇祝套村、如东县袁庄镇孙庄村、如东县丰利镇凹桥村、如东县曹埠镇跨岸村、如东县栟茶镇三星村、南通外向型农业综合开发区近海村、如东县长沙镇滨海村、如东县马塘镇马西村、如东县大豫镇大豫社区（村）、如东县洋口镇南渔村、如东县马塘镇许楼村、如东县掘港街道掘西村、启东市王鲍镇建群村、启东市汇龙镇临江村、启东市吕四港镇巴掌村、启东市近海镇向西村、启东市合作镇臣义村、启东市东海镇云祥村、启东市圆陀角旅游度假区连兴港村、启东市吕四港镇垦北村、启东市惠萍镇东兴镇村、启东市海复镇均里村、启东市近海镇大圩村、启东市汇龙镇鹤群村、启东市东海镇仲辉村、启东市寅阳镇拥政村、启东市合作镇五星村、启东市南阳镇元祥村、启东市北新镇建西村、南通市通州区兴仁镇徐庄村、南通市通州区金沙街道城东村、南通市通州区先锋街道花园村、南通市通州区兴东街道双楼村、南通市通州区十总镇二爻社区（村）、南通市通州区刘桥镇徐园村、南通市通州区五接镇张大圩村、南通市通州区石港镇江海村、南通市通州区先锋街道双盟村、南通市通州区金沙街道新三园村、南通市通州区十总镇十总社区（村）、南通市通州区五接镇开沙村、南通市通州区川姜镇保障村、南通市通州区张芝山镇天星村、南通市通州区张芝山镇银洋河村、南通市海门区常乐镇中南村、南通市海门区常乐镇官公河村、南通市海门区悦来镇镇兴村、南通市海门区四甲镇合兴村、南通市海门区三星镇瑞北村、南通市海门区余东镇长圩村、南通市海门区余东镇土地堂村、南通市海门区包场镇友谊村、南通市海门区包场镇长桥村、南通市海门区滨江街道高店村、南通市海门区正余镇邢柏村、南通市海门区海永镇永北村、南通市海门区三厂街道中兴村、南通市海门区悦来镇悦来村、南通市海门区海门街道培新村、南通市海门区海门街道岸角村、南通市海门区悦来镇永平村、通州湾江海联动开发示范区新民村、通州湾江海联动开发示范区一社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连云港市</w:t>
      </w:r>
      <w:r>
        <w:rPr>
          <w:rFonts w:eastAsia="方正仿宋_GBK"/>
          <w:b/>
          <w:sz w:val="32"/>
          <w:szCs w:val="32"/>
        </w:rPr>
        <w:t>：东海县洪庄镇薛团村、东海县牛山街道西蔡村、东海县驼峰乡前蔷薇村、东海县青湖镇青南村、东海县安峰镇山东村、东海县桃林镇北芹村、东海县洪庄镇车站村、东海县石湖乡石湖村、东海县李埝林场陈山村、灌云县龙苴镇石门村、灌云县东王集镇元邦村、灌云县东王集镇合兴村、灌云县东王集镇韩圩村、灌云县杨集镇小乔圩村、灌云县伊山镇川星村、灌云县侍庄街道侍圩村、灌云县伊山镇山西村、灌南县新集镇周庄村、灌南县田楼镇小海村、灌南县三口镇何庄村、灌南县田楼镇田楼村、灌南县汤沟镇汤沟村、灌南县孟兴庄镇四新村、灌南县三口镇成湾村、灌南县新安镇曹庄村、连云港市赣榆区宋庄镇沙口村、连云港市赣榆区柘汪镇西林子村、连云港市赣榆区柘汪镇盘古岭村、连云港市赣榆区班庄镇古城村、连云港市赣榆区赣马镇黑坡村、连云港市赣榆区海头镇海脐村、连云港市赣榆区柘汪镇马站村、连云港市赣榆区塔山镇土城村、连云港市赣榆区墩尚镇岭灶村、连云港市赣榆区黑林镇河西村、连云港市赣榆区石桥镇石桥村、连云港市赣榆区金山镇徐福村、连云港市赣榆区赣马镇大高巅村、连云港市赣榆区青口镇宋口村、连云港市赣榆区柘汪镇西棘荡村、连云港市赣榆区石桥镇东温庄村、连云港市海州区浦南镇江浦村、连云港市海州区新坝镇新西村、连云港市海州区洪门街道新庄村、连云港市海州区花果山街道小村村、连云港市海州区花果山街道前进村、连云港市海州区花果山街道大村村、连云港市连云区海州湾街道西墅村、连云港市连云区连岛街道东连岛村、连云港市连云区云山街道李庄村、连云港市连云区宿城街道宝山村、连云港市连云区宿城街道留云岭村、连云港市连云区高公岛街道黄窝村、连云港经济技术开发区朝阳街道韩李村、连云港经济技术开发区中云街道金苏村、连云港经济技术开发区中云街道东巷村、连云港经济技术开发区朝阳街道马山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淮安市</w:t>
      </w:r>
      <w:r>
        <w:rPr>
          <w:rFonts w:eastAsia="方正仿宋_GBK"/>
          <w:b/>
          <w:sz w:val="32"/>
          <w:szCs w:val="32"/>
        </w:rPr>
        <w:t>：淮安市清江浦区武墩街道普墩村、淮安市清江浦区城南街道福田社区（村）、淮安市清江浦区和平镇古庄牛村、淮安市清江浦区和平镇齐湖村、淮安市清江浦区和平镇唐庄村、淮安市淮安区河下街道螺蛳街村、淮安市淮安区河下街道红桥村、淮安市淮安区施河镇条龙村、淮安市淮安区河下街道华亭村、淮安市淮安区朱桥镇朱桥居、淮安市淮安区施河镇双福村、淮安市淮安区范集镇大问村、淮安市淮安区河下街道穿运村、淮安市淮安区淮城街道运东村、淮安市淮安区流均镇中心村、淮安市淮安区施河镇王桥村、淮安市淮阴区刘老庄镇刘老庄村、淮安市淮阴区淮高镇大福村、淮安市淮阴区三树镇联盟村、淮安市淮阴区长江路街道徐梅村、淮安市淮阴区长江路街道三朱村、淮安市淮阴区徐溜镇洪北村、淮安市淮阴区马头镇城西村、淮安市淮阴区刘老庄镇后河村、淮安市淮阴区古清口街道农科村、淮安市淮阴区淮高镇刘河村、淮安市淮阴区渔沟镇杨庙村、淮安市洪泽区朱坝街道大刘村、淮安市洪泽区西顺河镇张福河村、淮安市洪泽区黄集街道曹圩村、淮安市洪泽区老子山镇新滩村、淮安市洪泽区蒋坝镇彭城村、淮安市洪泽区朱坝街道曹庄村、淮安市洪泽区岔河镇东陈村、淮安工业园区张码办事处郭桥村、淮安工业园区淮洪路办事处渠南村、涟水县涟城街道东门村、涟水县南集镇范荡村、涟水县保滩街道缺口居、涟水县黄营镇朱桥村、涟水县大东镇瓦滩村、涟水县红窑镇五房村、涟水县陈师街道国民村、涟水县朱码街道笪巷村、涟水县成集镇杰勋村、涟水县红窑镇夏楼村、涟水县五港镇港南村、盱眙县马坝镇石桥村、盱眙县马坝镇大众村、盱眙县管仲镇刘岗村、盱眙县马坝镇兴隆村、盱眙县河桥镇黄龙村、盱眙县马坝镇蔡庄村、盱眙县黄花塘镇千棵柳村、盱眙县淮河镇明祖陵村、盱眙县古桑街道磨涧村、金湖县黎城街道九里村、金湖县黎城街道大兴村、金湖县塔集镇闵桥村、金湖县银涂镇三河村、金湖县银涂镇红湖村、金湖县银涂镇于沟村、金湖县前锋镇白马湖村、金湖县吕良镇军舍村、金湖县金南镇王庄村、金湖县金北街道南宁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盐城市</w:t>
      </w:r>
      <w:r>
        <w:rPr>
          <w:rFonts w:eastAsia="方正仿宋_GBK"/>
          <w:b/>
          <w:sz w:val="32"/>
          <w:szCs w:val="32"/>
        </w:rPr>
        <w:t>：东台市头灶镇永丰村、东台市安丰镇红安村、东台市时堰镇新嵇村、东台市五烈镇甘港村、东台市溱东镇周黄村、东台市新街镇方东村、东台市弶港镇八里居、东台市唐洋镇王环村、东台市三仓镇兰址村、建湖县近湖街道太平村、建湖县近湖街道镇南村、建湖县近湖街道镇北村、建湖县颜单镇沈杨村、建湖县恒济镇恒东村、建湖县恒济镇建河村、建湖县庆丰镇董徐村、建湖县芦沟镇双庆村、建湖县冈西镇徐王村、射阳县特庸镇王村村、射阳县海河镇烈士村、射阳县千秋镇沙港村、射阳县盘湾镇南沃村、江苏射阳经济开发区陈洋居、射阳县长荡镇三合村、射阳县临海镇八大家居、阜宁县陈良镇新涂村、阜宁县新沟镇新东村、阜宁县金沙湖街道喻口居、阜宁县益林镇王楼村、阜宁县阜城街道新桥居、阜宁县芦蒲镇临黄村、阜宁县陈集镇停翅港村、滨海县东坎街道会农村、滨海县坎北街道吕滩村、滨海县界牌镇许家圩村、滨海县蔡桥镇新沙村、滨海县滨海港镇合心村、响水县小尖镇郭庄村、响水县南河镇头甲村、响水县陈家港镇四港村、响水县小尖镇张集中心社区韩荡村、响水经济开发区黄河社区（村）、盐城市大丰区大中街道恒北村、盐城市大丰区白驹镇狮子口村、盐城市大丰区刘庄镇友谊村、盐城市大丰区小海镇海团村、盐城市大丰区万盈镇天池居、盐城市大丰区白驹镇马家村、盐城市盐都区盐渎街道花吉村、盐城市盐都区盐龙街道乔庄社区（村）、盐城市盐都区潘黄街道仰徐村、盐城市盐都区张庄街道成庄社区（村）、盐城市盐都区秦南镇千秋村、盐城市盐都区秦南镇泾口村、盐城市盐都区郭猛镇杨侍村、盐城市盐都区大冈镇佳富村、盐城市盐都区大纵湖镇三官村、盐城市盐都区尚庄镇塘桥村、盐城市亭湖区黄尖镇黄尖居、盐城市亭湖区新兴镇同心村、盐城市亭湖区新兴镇三灶村、盐城市亭湖区新洋街道盐湾村、盐城市亭湖区新洋街道圩洋村、盐城市亭湖区大洋街道大洋村、盐城市亭湖区大洋街道大星村、盐城市亭湖区五星街道五星村、盐城市亭湖区先锋街道城西村、盐城市亭湖区毓龙街道环城村、盐城经济技术开发区步凤镇三龙村、江苏省盐南高新区黄海街道东闸村、江苏省盐南高新区黄海街道耿伙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扬州市</w:t>
      </w:r>
      <w:r>
        <w:rPr>
          <w:rFonts w:eastAsia="方正仿宋_GBK"/>
          <w:b/>
          <w:sz w:val="32"/>
          <w:szCs w:val="32"/>
        </w:rPr>
        <w:t>：宝应县安宜镇金湖渔业村、宝应县安宜镇北闸村、宝应县广洋湖镇白鼠村、宝应县山阳镇春光村、宝应县经济开发区金湾村、宝应县鲁垛镇贾林村、宝应县柳堡镇仁里村、宝应县小官庄镇石先村、宝应县夏集镇蒋庄村、宝应县经济开发区大陆村、宝应县氾水镇牌坊村、宝应县射阳湖镇柳树村、高邮市高邮镇凤凰村、高邮市卸甲镇金港村、高邮市卸甲镇金家村、高邮市送桥镇肖祠村、高邮市临泽镇西安村、高邮市城南新区车逻村、高邮市龙虬镇兴南村、高邮市周山镇吴堡村、高邮市三垛镇少游村、高邮市临泽镇朱堆村、高邮市开发区塔院村、仪征市月塘镇赵桥村、仪征市大仪镇高田村、仪征市马集镇合心村、仪征市新城镇郁桥村、仪征市新集镇新集村、仪征市真州镇茶蓬村、仪征市刘集镇刘集村、仪征市青山镇农歌村、仪征市枣林湾枣林村、仪征市陈集镇双圩村、仪征市开发区沿江村、仪征市真州镇万年村、扬州市江都区仙女镇正谊村、扬州市江都区仙女镇樊套村、扬州市江都区大桥镇三丰村、扬州市江都区丁伙镇阚桥村、扬州市江都区樊川镇东汇村、扬州市江都区真武镇恒丰村、扬州市江都区小纪镇宗村村、扬州市江都区小纪镇纪东村、扬州市江都区武坚镇花庄村、扬州市江都区武坚镇新祥村、扬州市邗江区汊河街道建华村、扬州市邗江区汊河街道运西村、扬州市邗江区杨寿镇永和村、扬州市邗江区方巷镇沿湖村、扬州市邗江区方巷镇花城村、扬州市邗江区甘泉街道姚湾村、扬州市邗江区公道镇埝桥村、扬州市邗江区公道镇柏树村、扬州市邗江区杨庙镇赵庄村、扬州市邗江区槐泗镇林桥村、扬州市广陵区头桥镇九圣村、扬州市广陵区李典镇田桥村、扬州市广陵区李典镇小乾村、扬州市广陵区沙头镇小虹桥村、扬州市广陵区曲江街道新民村、扬州市广陵区李典镇李典村、扬州市广陵区头桥镇庆丰村、扬州市广陵经济开发区万寿村、扬州市生态科技新城泰安镇夏庄村、扬州市生态科技新城泰安镇金泰村、扬州市蜀冈—瘦西湖风景名胜区瘦西湖街道综合村、扬州市蜀冈—瘦西湖风景名胜区城北街道三星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镇江市</w:t>
      </w:r>
      <w:r>
        <w:rPr>
          <w:rFonts w:eastAsia="方正仿宋_GBK"/>
          <w:b/>
          <w:sz w:val="32"/>
          <w:szCs w:val="32"/>
        </w:rPr>
        <w:t>：丹阳市云阳街道迈村村、丹阳市丹北镇前巷村、丹阳市司徒镇谭巷村、丹阳市丹北镇金桥村、丹阳市延陵镇九里村、丹阳市皇塘镇皇塘村、丹阳市皇塘镇大南庄村、丹阳经济开发区晓星村、丹阳市吕城镇花龙村、丹阳市云阳街道城南村、丹阳市云阳街道汤甲村、丹阳市司徒镇杏村村、丹阳市延陵镇行宫村、丹阳市导墅镇东河村、丹阳市吕城镇河北村、丹阳市访仙镇草塘村、丹阳市访仙镇红光村、丹阳市云阳街道九房村、句容市华阳街道下甸村、句容市天王镇戴庄村、句容市后白镇西冯村、句容市茅山镇丁庄村、句容市白兔镇中心村、句容市后白镇张庙村、句容市茅山风景区潘冲村、句容市天王镇唐陵村、句容市郭庄镇虬北村、句容市下蜀镇亭子村、句容市白兔镇白兔村、句容市华阳街道南亭村、句容市茅山镇丁家边村、句容市下蜀镇祝里村、句容市边城镇青山村、句容市后白镇二圣村、扬中市新坝镇立新村、扬中市新坝镇新治村、扬中市新坝镇新安村、扬中市油坊镇长旺村、扬中市八桥镇利民村、扬中市八桥镇红光村、扬中市八桥镇永胜村、扬中市三茅街道指南村、扬中市兴隆街道双跃村、扬中市新坝镇联合村、扬中市油坊镇同德村、扬中市兴隆街道福源村、扬中市三茅街道营房村、镇江市丹徒区宜城街道西麓村、镇江市丹徒区世业镇先锋村、镇江市丹徒区世业镇世业村、镇江市丹徒区高资街道唐驾庄村、镇江市丹徒区上党镇薛村村、镇江市丹徒区荣炳盐资源区曙光村、镇江市丹徒区高桥镇四方桥村、镇江市丹徒区高桥镇康泰村、镇江市丹徒区江心洲生态农业园区五套村、镇江市丹徒区谷阳镇金河村、镇江市丹徒区高资街道水台村、镇江市丹徒区谷阳镇湖马村、镇江市京口区谏壁街道雩北村、镇江市润州区官塘桥街道秀山村、镇江市姚桥镇儒里村、镇江市丁岗镇葛村村、镇江高新区蒋乔街道五洲山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泰州市</w:t>
      </w:r>
      <w:r>
        <w:rPr>
          <w:rFonts w:eastAsia="方正仿宋_GBK"/>
          <w:b/>
          <w:sz w:val="32"/>
          <w:szCs w:val="32"/>
        </w:rPr>
        <w:t>：靖江市新桥镇德胜村、靖江市新桥镇孝化村、靖江市新桥镇务本村、靖江市生祠镇东进村、靖江市生祠镇金星村、靖江市马桥镇徐周村、靖江市马桥镇马桥村、靖江市靖城街道东南村、靖江市西来镇泥桥村、靖江市西来镇丰产村、靖江市城南办事处火炬村、靖江市季市镇安武村、泰兴市黄桥镇祁巷村、泰兴市元竹镇蒋堡村、泰兴市曲霞镇印达村、泰兴市分界镇开绿村、泰兴市黄桥镇翁庄村、泰兴市虹桥镇同德村、泰兴市虹桥镇广福村、泰兴市姚王街道桑木村、泰兴市姚王街道毛庄村、泰兴市延令街道三阳村、泰兴市古溪镇周庄村、泰兴市张桥镇西桥村、泰兴市宣堡镇梅埝村、泰兴市根思乡双联村、泰兴市滨江镇洋思村、泰兴市滨江镇新星村、泰兴市滨江镇仁寿村、泰兴市珊瑚镇祯祥村、泰兴市河失镇赵杜村、兴化市戴南镇赵万村、兴化市千垛镇东罗村、兴化市陈堡镇唐庄村、兴化市大垛镇管阮村、兴化市戴南镇张万村、兴化市戴南镇永丰村、兴化市戴南镇刘纪村、兴化市戴南镇蒋庄村、兴化市合陈镇邓桥村、兴化市临城街道安洲村、兴化市戴南镇朝阳庄村、兴化市中堡镇大纵湖村、兴化市陈堡镇四林村、兴化市千垛镇徐圩村、兴化市周庄镇东浒村、兴化市合陈镇桂山村、兴化市昌荣镇安仁村、兴化市海南镇刘泽村、兴化市钓鱼镇八尺沟村、兴化市戴窑镇新唐林村、兴化市安丰镇安东村、泰州市海陵区城东街道唐甸村、泰州市九龙镇界沟村、泰州市姜堰区娄庄镇娄庄村、泰州市姜堰区溱潼镇沈高村、泰州市姜堰区娄庄镇朱翟村、泰州市姜堰区溱潼镇湖北村、泰州市姜堰区白米镇马沟村、泰州市姜堰区溱潼镇河横村、泰州市姜堰区娄庄镇娄东村、泰州市姜堰区娄庄镇先进村、泰州市姜堰区俞垛镇何祝野村、泰州市姜堰区溱潼镇西陈庄村、泰州市姜堰区张甸镇严唐村、泰州市姜堰区大伦镇兴驰村、泰州市姜堰区顾高镇千佛村、泰州市姜堰区白米镇白米村、泰州市姜堰区淤溪镇周庄村、泰州市姜堰区溱潼镇冯庄村、泰州医药高新技术产业开发区野徐镇永新社区（村）、泰州市白马镇陈家村、泰州市胡庄镇史庄村、泰州市胡庄镇宗林村、泰州市大泗镇霍堡村</w:t>
      </w:r>
    </w:p>
    <w:p>
      <w:pPr>
        <w:pStyle w:val="Normal"/>
        <w:spacing w:lineRule="exact" w:line="600"/>
        <w:ind w:firstLine="640"/>
        <w:rPr>
          <w:rFonts w:eastAsia="方正仿宋_GBK"/>
          <w:b/>
          <w:b/>
          <w:sz w:val="32"/>
          <w:szCs w:val="32"/>
        </w:rPr>
      </w:pPr>
      <w:r>
        <w:rPr>
          <w:rFonts w:ascii="方正黑体_GBK" w:hAnsi="方正黑体_GBK" w:eastAsia="方正黑体_GBK"/>
          <w:b/>
          <w:sz w:val="32"/>
          <w:szCs w:val="32"/>
        </w:rPr>
        <w:t>宿迁市</w:t>
      </w:r>
      <w:r>
        <w:rPr>
          <w:rFonts w:eastAsia="方正仿宋_GBK"/>
          <w:b/>
          <w:sz w:val="32"/>
          <w:szCs w:val="32"/>
        </w:rPr>
        <w:t>：沭阳县新河镇双荡村、沭阳县刘集镇郇河村、沭阳县桑墟镇条河村、沭阳县庙头镇聚贤村、沭阳县桑墟镇老庄村、沭阳县青伊湖镇后乡村、沭阳县吴集镇航河村、沭阳县颜集镇堰下村、沭阳县陇集镇李徐村、泗阳县卢集镇成子湖社区（村）、泗阳县穿城镇小史集社区（村）、泗阳县临河镇杨集社区（村）、泗阳县城厢街道界湖社区（村）、泗阳县李口镇八堡村、泗阳县卢集镇郝桥村、泗阳县来安街道八集社区（村）、泗阳县城厢街道龙门居（村）、泗阳县穿城镇颜圩村、泗洪县双沟镇雪二新村社区（村）、泗洪县魏营镇庞塘村、泗洪县石集乡新汴居（村）、泗洪县石集乡瓦房居（村）、泗洪县瑶沟乡官塘社区（村）、泗洪县朱湖镇吴湾居（村）、泗洪县龙集镇应山居（村）、泗洪县半城镇穆墩岛村、泗洪县临淮镇周台村、宿迁市宿豫区下相街道罗桥社区（村）、宿迁市宿豫区大兴镇吉庆社区（村）、宿迁市宿豫区新庄镇杉荷园社区（村）、宿迁市宿豫区顺河街道梨园湾社区（村）、宿迁市宿豫区关庙镇卓水河村、宿迁市宿豫区来龙镇柤口城村、宿迁市宿豫区曹集乡双河里社区（村）、宿迁市宿豫区仰化镇涧河社区（村）、宿迁市宿豫区陆集街道虎山村、宿迁市宿豫区来龙镇光明村、宿迁市宿城区埠子镇蚕桑村、宿迁市宿城区王官集镇唐圩村、宿迁市宿城区屠园镇古河社区（村）、宿迁市宿城区蔡集镇张油坊村、宿迁市宿城区耿车镇大众村、宿迁市宿城区龙河镇联伍村、宿迁市宿城区埠子镇肖桥村、宿迁市宿城区洋北街道张庄村、宿迁市宿城区中扬镇岭桥村、宿迁市宿城区王官集镇花园村、宿迁经济技术开发区南蔡乡南蔡居（村）、宿迁经济技术开发区南蔡乡苏黄村、宿迁市湖滨新区井头街道马窑社区（村）、宿迁市湖滨新区晓店街道湖滨居（村）、宿迁市洋河新区洋河镇六里棚村</w:t>
      </w:r>
      <w:r>
        <w:br w:type="page"/>
      </w:r>
    </w:p>
    <w:p>
      <w:pPr>
        <w:pStyle w:val="Normal"/>
        <w:spacing w:lineRule="exact" w:line="600"/>
        <w:rPr>
          <w:rFonts w:eastAsia="仿宋_GB2312"/>
          <w:b/>
          <w:b/>
          <w:sz w:val="32"/>
          <w:szCs w:val="32"/>
        </w:rPr>
      </w:pPr>
      <w:r>
        <w:rPr>
          <w:rFonts w:eastAsia="黑体;SimHei"/>
          <w:b/>
          <w:sz w:val="32"/>
          <w:szCs w:val="32"/>
        </w:rPr>
        <w:t>附件</w:t>
      </w:r>
      <w:r>
        <w:rPr>
          <w:rFonts w:eastAsia="仿宋_GB2312"/>
          <w:b/>
          <w:sz w:val="32"/>
          <w:szCs w:val="32"/>
        </w:rPr>
        <w:t>3</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方正大标宋_GBK"/>
          <w:b/>
          <w:b/>
          <w:sz w:val="44"/>
          <w:szCs w:val="44"/>
        </w:rPr>
      </w:pPr>
      <w:r>
        <w:rPr>
          <w:rFonts w:eastAsia="方正大标宋_GBK"/>
          <w:b/>
          <w:sz w:val="44"/>
          <w:szCs w:val="44"/>
        </w:rPr>
        <w:t>2019</w:t>
      </w:r>
      <w:r>
        <w:rPr>
          <w:rFonts w:eastAsia="方正大标宋_GBK" w:cs="方正大标宋_GBK" w:ascii="方正大标宋_GBK" w:hAnsi="方正大标宋_GBK"/>
          <w:b/>
          <w:sz w:val="44"/>
          <w:szCs w:val="44"/>
        </w:rPr>
        <w:t>—</w:t>
      </w:r>
      <w:r>
        <w:rPr>
          <w:rFonts w:eastAsia="方正大标宋_GBK"/>
          <w:b/>
          <w:sz w:val="44"/>
          <w:szCs w:val="44"/>
        </w:rPr>
        <w:t>2021</w:t>
      </w:r>
      <w:r>
        <w:rPr>
          <w:rFonts w:eastAsia="方正大标宋_GBK"/>
          <w:b/>
          <w:sz w:val="44"/>
          <w:szCs w:val="44"/>
        </w:rPr>
        <w:t>年度江苏省文明社区名单</w:t>
      </w:r>
    </w:p>
    <w:p>
      <w:pPr>
        <w:pStyle w:val="Normal"/>
        <w:spacing w:lineRule="exact" w:line="600"/>
        <w:jc w:val="center"/>
        <w:rPr>
          <w:rFonts w:eastAsia="楷体_GB2312"/>
          <w:b/>
          <w:b/>
          <w:sz w:val="44"/>
          <w:szCs w:val="44"/>
        </w:rPr>
      </w:pPr>
      <w:r>
        <w:rPr>
          <w:rFonts w:eastAsia="楷体_GB2312"/>
          <w:b/>
          <w:sz w:val="32"/>
          <w:szCs w:val="32"/>
        </w:rPr>
        <w:t>（</w:t>
      </w:r>
      <w:r>
        <w:rPr>
          <w:rFonts w:eastAsia="楷体_GB2312"/>
          <w:b/>
          <w:sz w:val="32"/>
          <w:szCs w:val="32"/>
        </w:rPr>
        <w:t>529</w:t>
      </w:r>
      <w:r>
        <w:rPr>
          <w:rFonts w:eastAsia="楷体_GB2312"/>
          <w:b/>
          <w:sz w:val="32"/>
          <w:szCs w:val="32"/>
        </w:rPr>
        <w:t>个）</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南京市</w:t>
      </w:r>
      <w:r>
        <w:rPr>
          <w:rFonts w:eastAsia="仿宋_GB2312"/>
          <w:b/>
          <w:sz w:val="32"/>
          <w:szCs w:val="32"/>
        </w:rPr>
        <w:t>：南京市浦口区顶山街道金汤街社区、南京市浦口区沿江街道京新社区、南京市六合区大厂街道四周社区、南京市六合区大厂街道扬子第二社区、南京市浦口区泰山街道柳洲社区、南京市浦口区盘城街道双城社区、南京市玄武区新街口街道成贤街社区、南京市玄武区玄武门街道台城花园社区、南京市玄武区玄武门街道公教一村社区、南京市玄武区梅园新村街道明故宫社区、南京市玄武区孝陵卫街道银城东苑社区、南京市玄武区玄武湖街道樱驼花园社区、南京市玄武区红山街道北苑社区、南京市玄武区玄武湖街道徐庄社区、南京市秦淮区五老村办事处淮海路社区、南京市秦淮区大光路办事处蓝旗新村社区、南京市秦淮区瑞金路办事处瑞金新村社区、南京市秦淮区月牙湖街道富丽山庄社区、南京市秦淮区红花街道阳光里社区、南京市秦淮区夫子庙街道莲子营社区、南京市秦淮区秦虹街道枫丹白露社区、南京市秦淮区洪武路办事处致和街社区、南京市秦淮区光华路办事处银龙雅苑社区、南京市秦淮区朝天宫办事处七家湾社区、南京市秦淮区中华门街道曙光里社区、南京市建邺区南苑街道国泰民安社区、南京市建邺区莫愁湖街道北圩路社区、南京市建邺区双闸街道江湾社区、南京市建邺区沙洲街道中胜社区、南京市建邺区江心洲街道洲岛家园社区、南京市建邺区兴隆街道奥体社区、南京市建邺区江心洲街道洲岛紫园社区、南京市建邺区莫愁湖街道茶亭社区、南京市鼓楼区中央门街道工人新村社区、南京市鼓楼区热河南路街道小桃园社区、南京市鼓楼区宁海路街道颐和路社区、南京市鼓楼区宝塔桥街道幕府西路社区、南京市鼓楼区下关街道多伦路社区、南京市鼓楼区小市街道河路道社区、南京市鼓楼区江东街道清河新寓社区、南京市鼓楼区凤凰街道蓝天园社区、南京市鼓楼区中央门街道新门口社区、南京市鼓楼区挹江门街道丁山社区、南京市鼓楼区湖南路街道青岛路社区、南京市栖霞区迈皋桥街道兴卫村社区、南京市栖霞区燕子矶街道南化新村社区、南京市栖霞区尧化街道金尧花园社区、南京市栖霞区仙林街道仙林新村社区、南京市栖霞区栖霞街道五福家园社区、南京市栖霞区龙潭街道江畔人家社区、南京市雨花台区雨花街道翠竹园社区、南京市雨花台区雨花街道康盛花园社区、南京市雨花台区赛虹桥街道安德门社区、南京市雨花台区铁心桥街道景明佳园社区、南京市雨花台区古雄街道新林社区、南京市雨花台区古雄街道古雄社区、南京市江宁区汤山街道古泉社区、南京市江宁区汤山街道汤山社区、南京市江宁区秣陵街道牛首社区、南京市江宁区江宁街道牧龙社区、南京市江宁区东山街道章村社区、南京市江宁区秣陵街道家园社区、南京市江宁区湖熟街道新农社区、南京市江宁区秣陵街道胜家桥社区、南京市江宁区麒麟街道泉水社区、南京市浦口区江浦街道烈士塔社区、南京市浦口区永宁街道永宁社区、南京市浦口区永宁街道侯冲社区、南京市六合区雄州街道紫霞社区、南京市六合区龙袍街道长江社区、南京市六合区龙池街道龙池社区、南京市溧水区永阳街道宝塔路社区、南京市溧水区永阳街道板桥社区、南京市高淳区淳溪街道河滨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无锡市</w:t>
      </w:r>
      <w:r>
        <w:rPr>
          <w:rFonts w:eastAsia="仿宋_GB2312"/>
          <w:b/>
          <w:sz w:val="32"/>
          <w:szCs w:val="32"/>
        </w:rPr>
        <w:t>：江阴市澄江街道先锋社区、江阴市夏港街道普惠苑社区、江阴市华士镇华士社区、江阴市新桥镇康定社区、江阴市澄江街道北大街社区、江阴市澄江街道天鹤社区、宜兴市宜城街道新华社区、宜兴市宜城街道民主社区、宜兴市丁蜀镇画溪社区、宜兴市宜城街道谈家干社区、宜兴市徐舍镇民主社区、无锡市梁溪区崇安寺街道东河花园社区、无锡市梁溪区北大街街道南尖社区、无锡市梁溪区山北街道惠泉社区、无锡市梁溪区扬名街道五星社区、无锡市梁溪区江海街道金宁社区、无锡市梁溪区广瑞路街道广瑞一村社区、无锡市梁溪区迎龙桥街道五爱家园社区、无锡市梁溪区南禅寺街道新江南花园社区、无锡市梁溪区清名桥街道沁园第一社区、无锡市梁溪区广益街道尤渡社区、无锡市梁溪区通江街道老戏馆弄社区、无锡市梁溪区惠山街道金马社区、无锡市梁溪区金星街道阳光城市花园社区、无锡市梁溪区金匮街道五星家园第一社区、无锡市梁溪区迎龙桥街道曹张新村第一社区、无锡市梁溪区黄巷街道高泾社区、无锡市梁溪区金星街道朗诗社区、无锡市梁溪区惠山街道蓉湖社区、无锡市锡山区东亭街道映月社区、无锡市锡山区东亭街道春星社区、无锡市锡山区鹅湖镇甘露社区、无锡市锡山区云林街道春雷社区、无锡市惠山区钱桥街道舜柯社区、无锡市惠山区钱桥街道藕乐苑社区、无锡市惠山区长安街道长宁社区、无锡市惠山区长安街道长馨社区、无锡市滨湖区蠡湖街道美湖社区、无锡市滨湖区河埒街道水秀社区、无锡市滨湖区荣巷街道龙山社区、无锡市滨湖区马山街道和平社区、无锡市滨湖区蠡湖街道景丽东苑社区、无锡市滨湖区蠡湖街道中南社区、无锡市滨湖区蠡园街道湖景社区、无锡市新吴区江溪街道太湖花园第二社区、无锡市新吴区鸿山街道鸿运苑第一社区、无锡市新吴区梅村街道泰伯花苑第三社区、无锡市新吴区旺庄街道高浪社区、无锡市新吴区硕放街道南星苑第二社区、无锡市新吴区梅村街道香梅第一社区、无锡市新吴区新安街道净湖社区、无锡经济开发区华庄街道落霞社区、无锡经济开发区华庄街道水乡社区、无锡市新吴区旺庄街道尚泽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徐州市</w:t>
      </w:r>
      <w:r>
        <w:rPr>
          <w:rFonts w:eastAsia="仿宋_GB2312"/>
          <w:b/>
          <w:sz w:val="32"/>
          <w:szCs w:val="32"/>
        </w:rPr>
        <w:t>：丰县中阳里街道东大社区、丰县凤城街道海子崖社区、沛县沛城街道香城社区、沛县大屯街道花园社区、睢宁县睢城街道红叶社区、睢宁县睢河街道天虹社区、邳州市运河街道向阳社区、邳州市东湖街道坝头社区、邳州市炮车街道蒋庄社区、新沂市新安街道新临社区、新沂市新安街道城关社区、新沂市新安街道大桥社区、徐州市铜山区铜山街道无名山社区、徐州市铜山区铜山街道樵村社区、徐州市铜山街道龙腰山社区、徐州市铜山区新区街道二堡社区、徐州市贾汪区大泉街道泉城社区、徐州市贾汪区老矿街道五号井社区、徐州市鼓楼区环城街道煤港社区、徐州市鼓楼区铜沛街道机场社区、徐州市鼓楼区牌楼街道华厦社区、徐州市鼓楼区铜沛街道道北社区、徐州市鼓楼区丰财街道下淀社区、徐州市鼓楼区牌楼街道雅园社区、徐州市云龙区骆驼山街道阳光社区、徐州市云龙区大郭庄街道兴云社区、徐州市云龙区大龙湖街道汉风社区、徐州市云龙区汉风街道昆仑社区、徐州市云龙区汉风街道蝶梦社区、徐州市泉山区永安街道荣景社区、徐州市泉山区和平街道民乐社区、徐州市泉山区翟山街道管道社区、徐州市泉山区泰山街道风华园社区、徐州市泉山区段庄街道矿东社区、徐州市泉山区奎山街道塔南社区、徐州市泉山区七里沟街道新语社区、徐州市泉山区桃园街道西村社区、徐州经济技术开发区东环街道前蟠桃社区、徐州经济技术开发区金山桥街道金苑社区、徐州经济技术开发区金龙湖街道晓山社区、徐州淮海国际港务区苏山街道杉杉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常州市</w:t>
      </w:r>
      <w:r>
        <w:rPr>
          <w:rFonts w:eastAsia="仿宋_GB2312"/>
          <w:b/>
          <w:sz w:val="32"/>
          <w:szCs w:val="32"/>
        </w:rPr>
        <w:t>：溧阳市古县街道美景天城社区、溧阳市古县街道天目国际村社区、溧阳市昆仑街道凤凰社区、溧阳市昆仑街道新庄社区、溧阳市溧城街道北郊社区、溧阳市溧城街道嘉丰社区、溧阳市溧城街道燕山南苑社区、溧阳市溧城街道北水西社区、常州市金坛区东城街道华胜社区、常州市金坛区东城街道华兴社区、常州市金坛区西城街道南洲社区、常州市金坛区金城镇小南门社区、常州市金坛区金城镇春风社区、常州市武进区湖塘镇永定社区、常州市武进区湖塘镇府东社区、常州市武进区湖塘镇府南社区、武进国家高新区古方社区、常州市武进区湖塘镇晓柳社区、武进国家高新区邱墅社区、常州市武进区湖塘镇北街社区、常州市新北区龙虎塘街道玲珑社区、常州市新北区龙虎塘街道腾龙社区、常州市新北区三井街道三井社区、常州市新北区三井街道国宾社区、常州市新北区三井街道藻江社区、常州市新北区三井街道富都社区、常州市新北区三井街道阳光社区、常州市天宁区雕庄街道采菱社区、常州市天宁区青龙街道新丰苑社区、常州市天宁区茶山街道同济桥社区、常州市天宁区红梅街道北环新村社区、常州市天宁区红梅街道锦绣东苑社区、常州市天宁区天宁街道怡康花园社区、常州市天宁区天宁街道新丰街社区、常州市天宁区兰陵街道九洲新世界社区、常州市天宁区兰陵街道工人新村第二社区、常州市天宁区青龙街道龙湖郦城社区、常州市钟楼区西新桥三村社区、常州市钟楼区北港街道梧桐苑社区、常州市钟楼区五星街道白云新村社区、常州市钟楼区勤业新村第一社区、常州市钟楼区永红街道清潭新村第五社区、常州市钟楼区永红街道花园南村社区、常州市钟楼区南大街街道文亨花园社区、常州市钟楼区南大街街道金色新城社区、常州市钟楼区荷花池社区、常州市钟楼区南大街街道东头村社区、常州市武进区戚大街社区、常州市武进区公园壹号花园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苏州市</w:t>
      </w:r>
      <w:r>
        <w:rPr>
          <w:rFonts w:eastAsia="仿宋_GB2312"/>
          <w:b/>
          <w:sz w:val="32"/>
          <w:szCs w:val="32"/>
        </w:rPr>
        <w:t>：苏州市吴江区盛泽镇坛丘社区、张家港市锦丰镇书院社区、苏州市姑苏区沧浪街道潼泾一社区、张家港市凤凰镇湖滨社区、常熟市海虞镇海福新城社区、张家港市杨舍镇花园浜社区、常熟市虞山街道北门大街社区、太仓市城厢镇南区社区、苏州市吴中区越溪街道莫舍社区、苏州市相城区元和街道水漾花城社区、常熟市辛庄镇辛庄社区、张家港市乐余镇乐海社区、苏州市姑苏区虎丘街道观景社区、太仓市娄东街道滨河社区、常熟市虞山街道琴枫社区、太仓市城厢镇梅园社区、苏州市吴中区长桥街道南区社区、张家港市大新镇大新社区、昆山经济技术开发区蓬莱社区、常熟市常福街道绿地社区、张家港市德积街道德丰社区、苏州工业园区斜塘街道淞涛社区、张家港常阴沙现代农业示范园区常兴社区、昆山市千灯镇炎武社区、太仓市娄东街道景瑞社区、昆山市花桥镇集善社区、常熟市常福街道景泰社区、苏州市姑苏区平江街道新湘苑社区、昆山市淀山湖镇淀湖社区、苏州市相城区北桥街道盛南社区、苏州市吴江区江陵街道江陵社区、苏州市姑苏区双塔街道二郎巷社区、苏州市吴江区松陵街道二村社区、苏州科技城青山绿庭社区、苏州市吴江区桃源镇铜罗社区、常熟市琴川街道兴隆社区、昆山市玉山镇新乐融城社区、苏州市吴江区平望镇梅堰社区、苏州市吴中区木渎镇香溪社区、苏州市吴中区长桥街道石湖天韵社区、苏州市吴中区横泾街道尧南社区、苏州市吴中区横泾街道上巷社区、常熟市碧溪街道聚和佳苑社区、苏州市姑苏区沧浪街道桂花社区、苏州工业园区斜塘街道菁英公寓社区、苏州市相城区太平街道凤凰社区、苏州市相城区澄阳街道蠡塘社区、苏州市姑苏区苏锦街道大观名园社区、张家港市南丰镇永合社区、苏州工业园区胜浦街道金苑社区、苏州市姑苏区平江街道历史街区社区、苏州市姑苏区金阊街道白莲社区、苏州浒墅关经开区（镇）龙华社区、苏州市姑苏区金阊街道彩香二村北社区、苏州市姑苏区金阊街道三元四村社区、苏州高新区狮山横塘街道青春社区、昆山市陆家镇邹家角社区、苏州工业园区娄葑街道葑谊社区、苏州市姑苏区双塔街道里河社区、太仓市科教新城学苑社区、苏州市姑苏区苏锦街道新天地家园北社区、苏州高新区枫桥街道枫津社区、苏州市姑苏区吴门桥街道四季晶华社区、苏州工业园区金鸡湖街道玲珑湾社区、苏州工业园区金鸡湖街道沁苑社区、苏州工业园区胜浦街道星辰南社区、苏州工业园区唯亭街道古娄一村社区、苏州工业园区金鸡湖街道九华社区、苏州工业园区斜塘街道彩莲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南通市</w:t>
      </w:r>
      <w:r>
        <w:rPr>
          <w:rFonts w:eastAsia="仿宋_GB2312"/>
          <w:b/>
          <w:sz w:val="32"/>
          <w:szCs w:val="32"/>
        </w:rPr>
        <w:t>：海安市海安街道星海社区、海安市胡集街道西园社区、海安市海安街道复兴社区、如皋市如城街道孔庙社区、如皋市如城街道长巷社区、如皋市城北街道庆余社区、如东县城中街道三元社区、如东县掘港街道青园社区、如东县城中街道新光社区、启东市汇龙镇城河新村社区、启东市吕四港镇仙鹤新村社区、启东市汇龙镇世纪家园社区、南通市崇川区和平桥街道北濠东村社区、南通市崇川区学田街道紫荆花社区、南通市崇川区唐闸镇街道高店社区、南通市崇川区新城桥街道朝晖社区、南通市崇川区唐闸镇街道闸东社区、南通市崇川区虹桥街道虹桥社区、南通市崇川区陈桥街道仁和社区、南通市崇川区狼山镇街道闸桥社区、南通市崇川区永兴街道永兴佳园社区、南通市崇川区天生港镇街道通燧社区、南通市崇川区幸福街道秦西社区、南通市通州区金新街道金南社区、南通市通州区石港镇广济桥社区、南通市通州区金沙街道育才社区、南通市通州区金新街道华山社区、南通市通州区金沙街道安康社区、南通市海门区海门街道向民路社区、南通市海门区三厂街道工房街社区、南通市海门区海门街道光华社区、南通市海门区海门街道大同新村社区、南通市新开街道通盛社区、南通市新开街道新开苑社区、南通市新开街道星海社区、南通市竹行街道星怡社区、南通市中兴街道东篱社区、南通市江海街道星港湾社区、通州湾江海联动开发示范区团结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连云港市</w:t>
      </w:r>
      <w:r>
        <w:rPr>
          <w:rFonts w:eastAsia="仿宋_GB2312"/>
          <w:b/>
          <w:sz w:val="32"/>
          <w:szCs w:val="32"/>
        </w:rPr>
        <w:t>：东海县牛山街道西双湖社区、东海县牛山街道和平社区、灌云县伊山镇昌和社区、灌南县新安镇镇东社区、灌南县新安镇镇郊社区、连云港市赣榆区青口镇新庄社区、连云港市赣榆区青口镇后陈社区、连云港市赣榆区青口镇黄海社区、连云港市海州区路南街道贾圩社区、连云港市海州区新海街道富强社区、连云港市海州区浦西街道后河社区、连云港市海州区新南街道玉带社区、连云港市海州区新浦街道机关社区、连云港市海州区朐阳街道朐海社区、连云港市连云区墟沟街道东园社区、连云港市连云区连云街道荷花社区、连云港市连云区海州湾街道大港社区、连云港经济技术开发区猴嘴街道振云社区、连云港经济技术开发区中云街道新光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淮安市</w:t>
      </w:r>
      <w:r>
        <w:rPr>
          <w:rFonts w:eastAsia="仿宋_GB2312"/>
          <w:b/>
          <w:sz w:val="32"/>
          <w:szCs w:val="32"/>
        </w:rPr>
        <w:t>：清江浦区清浦街道富春花园社区、清江浦区清浦街道四季青社区、清江浦区清浦街道南港社区、清江浦区柳树湾街道城北社区、清江浦区柳树湾街道富强社区、清江浦区长西街道人民路社区、清江浦区闸口街道石桥社区、清江浦区清江街道洪门社区、清江浦区清江街道北门社区、清江浦区清江街道施家桥社区、清江浦区淮海街道车站社区、淮安区淮城街道瞻岱社区、淮安区淮城街道鱼市社区、淮安区淮城街道恩来社区、淮阴区王家营街道营东社区、淮阴区长江路街道营北社区、淮阴区王家营街道北桥社区、洪泽区高良涧街道临河社区、淮安经济技术开发区钵池街道东湖社区、淮安生态文旅区富城路办事处滨河社区、淮安生态文旅区福地路办事处悠园社区、涟水县涟城街道涟州路社区、盱眙县盱城街道五墩社区、盱眙县盱城街道新华社区、金湖县黎城街道宋坝桥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盐城市</w:t>
      </w:r>
      <w:r>
        <w:rPr>
          <w:rFonts w:eastAsia="仿宋_GB2312"/>
          <w:b/>
          <w:sz w:val="32"/>
          <w:szCs w:val="32"/>
        </w:rPr>
        <w:t>：东台市东台镇金墩社区、东台市东台镇新坝社区、东台市东台镇二女桥社区、东台市西溪景区晏溪河社区、建湖县近湖街道神台社区、建湖县塘河街道双湖社区、射阳县合德镇条心社区、射阳县合德镇虹亚社区、阜宁县阜城街道新盛社区、阜宁县阜城街道兴阜社区、滨海县东坎街道新建社区、滨海县东坎街道仁和社区、响水县响水镇东园社区、盐城市大丰区大中街道滨河社区、盐城市大丰区大中街道大华社区、盐城市大丰区大中街道新德社区、盐城市盐都区盐渎街道福才社区、盐城市盐都区盐渎街道万胜社区、盐城市盐都区潘黄街道旭日社区、盐城市亭湖区五星街道雅和社区、盐城市亭湖区五星街道印汽社区、盐城市亭湖区文峰街道朝阳社区、盐城市亭湖区毓龙街道县前路社区、盐城市亭湖区东亭湖街道富康社区、盐城经济技术开发区新城街道康欣社区、盐城经济技术开发区新城街道合心社区、盐南高新区黄海街道南苑社区、盐南高新区黄海街道宝龙社区、盐南高新区伍佑街道龙园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扬州市</w:t>
      </w:r>
      <w:r>
        <w:rPr>
          <w:rFonts w:eastAsia="仿宋_GB2312"/>
          <w:b/>
          <w:sz w:val="32"/>
          <w:szCs w:val="32"/>
        </w:rPr>
        <w:t>：宝应县安宜镇铁桥社区、宝应县安宜镇世纪园社区、宝应县安宜镇南园社区、高邮市高邮镇琵琶社区、高邮市高邮镇康华社区、高邮市高邮镇大淖社区、仪征市青山镇胥浦家园社区、仪征市真州镇嘉禾社区、仪征市真州镇鼓楼社区、扬州市江都区仙女镇禹王宫社区、扬州市江都区仙女镇北苑社区、扬州市江都区仙女镇玉带社区、扬州市江都区仙女镇明珠社区、扬州市江都区仙女镇龙都社区、扬州市江都区大桥镇东园社区、扬州市邗江区竹西街道竹西社区、扬州市邗江区竹西街道安平社区、扬州市邗江区双桥街道康乐社区、扬州市邗江区双桥街道文苑社区、扬州市邗江区邗上街道五里社区、扬州市邗江区西湖街道翠岗社区、扬州市邗江区新盛街道殷巷社区、扬州市邗江区邗上街道翠岗花园社区、扬州市邗江区蒋王街道蒋王社区、扬州市广陵区曲江街道文昌花园社区、扬州市广陵区文峰街道连福社区、扬州市广陵区文峰街道宝塔湾社区、扬州市广陵区东关街道琼花观社区、扬州市广陵区东关街道个园社区、扬州市广陵区汶河街道荷花池社区、扬州市广陵区汶河街道四望亭社区、扬州市广陵区汤汪乡九龙花园社区、扬州市广陵区曲江街道曲江新苑社区、扬州经济技术开发区文汇街道春江社区、扬州经济技术开发区扬子津街道绿园社区、扬州市生态科技新城泰安镇泰安社区、扬州市蜀冈—瘦西湖风景名胜区梅岭街道锦旺社区、扬州市蜀冈—瘦西湖风景名胜区梅岭街道凤凰桥社区、扬州市蜀冈—瘦西湖风景名胜区梅岭街道广储社区、扬州市蜀冈—瘦西湖风景名胜区平山乡雷塘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镇江市</w:t>
      </w:r>
      <w:r>
        <w:rPr>
          <w:rFonts w:eastAsia="仿宋_GB2312"/>
          <w:b/>
          <w:sz w:val="32"/>
          <w:szCs w:val="32"/>
        </w:rPr>
        <w:t>：丹阳市云阳街道云阳桥社区、丹阳市云阳街道大定船社区、丹阳经济开发区高楼社区、句容市崇明街道东门社区、句容市崇明街道马扎里社区、句容市华阳街道城上社区、扬中市三茅街道文化新村社区、扬中市三茅街道广宁社区、镇江市丹徒区宜城街道驸马庄社区、镇江市京口区大市口街道米山社区、镇江市京口区四牌楼街道江滨新村第一社区、镇江市京口区正东路街道酒海街社区、镇江市京口区健康路街道桃花坞社区、镇江市京口区四牌楼街道香江花城社区、镇江市京口区正东路街道京口路社区、镇江市京口区正东路街道焦顶山社区、镇江市润州区七里甸街道四圩社区、镇江市润州区七里甸街道万科社区、镇江市润州区金山街道西津古渡社区、镇江市润州区金山街道迎江路中心社区、镇江市润州区金山街道银山门社区、镇江市润州区宝塔路街道黎明社区、镇江市润州区和平路街道金山社区、镇江市润州区和平路街道桃园社区、镇江市润州区宝塔路街道黄山社区、镇江新区大港街道凤凰社区、镇江新区平昌社区新润社区、镇江新区丁卯街道潘宗社区、镇江新区丁卯街道戴家巷社区、镇江高新区蒋乔街道凤凰家园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泰州市</w:t>
      </w:r>
      <w:r>
        <w:rPr>
          <w:rFonts w:eastAsia="仿宋_GB2312"/>
          <w:b/>
          <w:sz w:val="32"/>
          <w:szCs w:val="32"/>
        </w:rPr>
        <w:t>：靖江市靖城街道公园弄社区、靖江市靖城街道双港路社区、靖江市靖城街道小关庙社区、靖江市滨江新区办事处江阳社区、靖江市城南办事处科技社区、泰兴市延令街道府前社区、泰兴市延令街道华泰社区、泰兴市延令街道鼓楼社区、泰兴市延令街道越街社区、泰兴市济川街道北站社区、兴化市昭阳街道文峰社区、兴化市昭阳街道沧浪社区、兴化市昭阳街道南沧社区、兴化市临城街道南山社区、泰州市九龙镇姚家社区、泰州市海陵区城东街道迎春社区、泰州市海陵区城南街道莲花社区、泰州市海陵区城中街道中山社区、泰州市海陵区城南街道锦绣社区、泰州市海陵区城南街道沁莲社区、泰州市海陵区城西街道安居社区、泰州市海陵区城北街道工人社区、泰州市姜堰区罗塘街道南街社区、泰州市姜堰区罗塘街道古田社区、泰州市姜堰区罗塘街道南苑社区、泰州市姜堰区罗塘街道中天社区、泰州市姜堰区三水街道锦联社区、泰州市高港区许庄街道乔杨社区、泰州市高港区口岸街道引江社区、泰州市永安洲镇永胜社区、泰州医药高新技术产业开发区野徐镇康居社区、泰州市高港区刁铺街道圩岸社区</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宿迁市</w:t>
      </w:r>
      <w:r>
        <w:rPr>
          <w:rFonts w:eastAsia="仿宋_GB2312"/>
          <w:b/>
          <w:sz w:val="32"/>
          <w:szCs w:val="32"/>
        </w:rPr>
        <w:t>：沭阳县沭城街道新桥社区、沭阳县沭城街道怀文社区、沭阳县沭城街道东园社区、沭阳县沭城街道府苑社区、泗阳县众兴街道红光社区、泗阳县众兴街道西湖社区、泗洪县重岗街道徐沟社区、泗洪县青阳街道新刘社区、泗洪县大楼街道三里社区、宿迁市宿豫区豫新街道中通社区、宿迁市宿豫区豫新街道文昌阁社区、宿迁市宿豫区下相街道南苑星城社区、宿迁市宿豫区豫新街道江山社区、宿迁市宿豫区豫新街道雨露社区、宿迁市宿豫区豫新街道锦华社区、宿迁市宿豫区顺河街道卓圩社区、宿迁市宿城区幸福街道矿山社区、宿迁市宿城区支口街道康堡社区、宿迁市宿城区双庄街道曙光社区、宿迁市宿城区河滨街道府苑社区、宿迁市宿城区项里街道永阳社区、宿迁市宿城区项里街道项里社区、宿迁市宿城区古城街道楚苑社区、宿迁经济技术开发区黄河街道九鼎社区、宿迁经济技术开发区古楚街道王梨园社区、宿迁经济技术开发区黄河街道梨园社区、宿迁市湖滨新区井头街道井头社区、苏州宿迁工业园区明日社区</w:t>
      </w:r>
      <w:r>
        <w:br w:type="page"/>
      </w:r>
    </w:p>
    <w:p>
      <w:pPr>
        <w:pStyle w:val="Normal"/>
        <w:spacing w:lineRule="exact" w:line="600"/>
        <w:rPr>
          <w:rFonts w:eastAsia="仿宋_GB2312"/>
          <w:b/>
          <w:b/>
          <w:sz w:val="32"/>
          <w:szCs w:val="32"/>
        </w:rPr>
      </w:pPr>
      <w:r>
        <w:rPr>
          <w:rFonts w:eastAsia="黑体;SimHei"/>
          <w:b/>
          <w:sz w:val="32"/>
          <w:szCs w:val="32"/>
        </w:rPr>
        <w:t>附件</w:t>
      </w:r>
      <w:r>
        <w:rPr>
          <w:rFonts w:eastAsia="仿宋_GB2312"/>
          <w:b/>
          <w:sz w:val="32"/>
          <w:szCs w:val="32"/>
        </w:rPr>
        <w:t>4</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方正大标宋_GBK"/>
          <w:b/>
          <w:b/>
          <w:sz w:val="44"/>
          <w:szCs w:val="44"/>
        </w:rPr>
      </w:pPr>
      <w:r>
        <w:rPr>
          <w:rFonts w:eastAsia="方正大标宋_GBK"/>
          <w:b/>
          <w:sz w:val="44"/>
          <w:szCs w:val="44"/>
        </w:rPr>
        <w:t>2019</w:t>
      </w:r>
      <w:r>
        <w:rPr>
          <w:rFonts w:eastAsia="方正大标宋_GBK" w:cs="方正大标宋_GBK" w:ascii="方正大标宋_GBK" w:hAnsi="方正大标宋_GBK"/>
          <w:b/>
          <w:sz w:val="44"/>
          <w:szCs w:val="44"/>
        </w:rPr>
        <w:t>—</w:t>
      </w:r>
      <w:r>
        <w:rPr>
          <w:rFonts w:eastAsia="方正大标宋_GBK"/>
          <w:b/>
          <w:sz w:val="44"/>
          <w:szCs w:val="44"/>
        </w:rPr>
        <w:t>2021</w:t>
      </w:r>
      <w:r>
        <w:rPr>
          <w:rFonts w:eastAsia="方正大标宋_GBK"/>
          <w:b/>
          <w:sz w:val="44"/>
          <w:szCs w:val="44"/>
        </w:rPr>
        <w:t>年度江苏省文明单位名单</w:t>
      </w:r>
    </w:p>
    <w:p>
      <w:pPr>
        <w:pStyle w:val="Normal"/>
        <w:spacing w:lineRule="exact" w:line="600"/>
        <w:jc w:val="center"/>
        <w:rPr>
          <w:rFonts w:eastAsia="楷体_GB2312"/>
          <w:b/>
          <w:b/>
          <w:sz w:val="44"/>
          <w:szCs w:val="44"/>
        </w:rPr>
      </w:pPr>
      <w:r>
        <w:rPr>
          <w:rFonts w:eastAsia="楷体_GB2312"/>
          <w:b/>
          <w:sz w:val="32"/>
          <w:szCs w:val="32"/>
        </w:rPr>
        <w:t>（</w:t>
      </w:r>
      <w:r>
        <w:rPr>
          <w:rFonts w:eastAsia="楷体_GB2312"/>
          <w:b/>
          <w:sz w:val="32"/>
          <w:szCs w:val="32"/>
        </w:rPr>
        <w:t>3935</w:t>
      </w:r>
      <w:r>
        <w:rPr>
          <w:rFonts w:eastAsia="楷体_GB2312"/>
          <w:b/>
          <w:sz w:val="32"/>
          <w:szCs w:val="32"/>
        </w:rPr>
        <w:t>个）</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南京市</w:t>
      </w:r>
      <w:r>
        <w:rPr>
          <w:rFonts w:eastAsia="仿宋_GB2312"/>
          <w:b/>
          <w:sz w:val="32"/>
          <w:szCs w:val="32"/>
        </w:rPr>
        <w:t>：南京晨光集团有限责任公司（本部）、南京际华五三零二服饰装具有限责任公司、南京六九零二科技有限公司、宏光空降装备有限公司、中国航空工业集团公司金城南京机电液压工程研究中心、金城集团有限公司（本部）、中国石化集团金陵石油化工有限责任公司、南京海事局、长江南京航道工程局、长江南京航道局、中国能源建设集团南京线路器材有限公司、华能南京燃机发电有限公司、南京市节能技术服务中心、中国联合网络通信有限公司南京市分公司、大唐南京发电厂、国网江苏省电力有限公司南京供电分公司、国网江苏省电力有限公司南京市溧水区供电分公司、国网江苏省电力有限公司南京市高淳区供电分公司、南京苏逸实业有限公司、南京苏逸实业有限公司新纪元大酒店分公司、南京远能电力工程有限公司送变电分公司、南京三新供电服务有限公司、南京华群能源集团有限公司（本部）、中国邮政集团有限公司南京市分公司、中国邮政集团有限公司南京市江宁区分公司、中国邮政集团有限公司南京市浦口区分公司、中国邮政集团有限公司南京市溧水区分公司、中国邮政集团有限公司南京市栖霞区分公司、中国电信股份有限公司南京分公司、中国电信股份有限公司南京江宁区分公司、中国电信股份有限公司南京浦口区分公司、中国电信股份有限公司南京六合区分公司、中国移动通信集团江苏有限公司南京分公司、中国移动通信集团江苏有限公司江宁分公司、中国移动通信集团江苏有限公司六合分公司、中国移动通信集团江苏有限公司浦口分公司、中国移动通信集团江苏有限公司高淳分公司、中国移动通信集团江苏有限公司溧水分公司、南京市交通运输局、南京市市政服务中心（南京市市政工程质量安全监督站）、南京市航道事业发展中心、南京市建设工程施工图设计审查管理中心、南京市公路事业发展中心、南京公路客运站务有限公司、南京市白蚁防治服务中心、中国中材国际工程股份有限公司（南京）、南京市燃气服务中心、南京大地建设集团有限责任公司（本部）、中铁大桥局集团第二工程有限公司、中国化学工程第十四建设有限公司、中建八局轨道交通建设有限公司、南京市建筑市场监督站、南京市建筑安装工程质量安全监督站、南京市江宁区交通运输局、南京市轨道交通建设工程质量安全监督站、南京市公房管理中心、南京市规划建设展览馆、中铁大桥局集团第四工程有限公司、南京市交通运输综合行政执法监督局、南京市交通信息中心、南京谷峰机动车驾驶员培训有限公司、中建八局第三建设有限公司、南京市城市管理建筑工程渣土处置指导中心、中石化南京工程有限公司、南京市建设工程造价监督站、南京市板桥汽渡服务中心、南京市盐业有限公司、金鹰国际商贸集团（中国）有限公司、南京快易洁清洗有限公司、南京喜之家母婴在线电子商务有限公司、江苏斑马软件技术有限公司、江苏省好苏嫂家庭服务有限责任公司、南京银杏树家政服务有限公司、江苏省南京市烟草专卖局、南京市江宁区烟草专卖局、南京市六合区烟草专卖局、南京市浦口区烟草专卖局、南京市溧水区烟草专卖局、南京市高淳区烟草专卖局、南京证券股份有限公司、南京市交通建设投资控股（集团）有限责任公司（本部）、南京紫金投资集团有限责任公司（本部）、南京市城市建设投资控股（集团）有限责任公司（本部）、南京南泰国际展览中心有限公司、南京港华燃气有限公司、南京铁路建设投资有限责任公司、南京汽车集团有限公司（本部）、南京公共交通（集团）有限公司（本部）、南京城建隧桥智慧管理有限公司、南京旅游集团有限责任公司（本部）、南京市地铁交通设施保护办公室、南京公路发展（集团）有限公司（本部）、南京交通产业集团有限责任公司（本部）、南京地方铁路有限公司、南京交通运营管理集团有限公司（本部）、南京宁颐实业有限责任公司、南京城市建设管理集团有限公司（本部）、南京紫金山庄酒店管理有限责任公司、东华汽车实业有限公司、南京紫金资产管理有限公司、南京公用发展股份有限公司、南京银行股份有限公司、南京朗驰集团有限公司（本部）、南京新工投资集团有限责任公司（本部）、南京地铁集团有限公司（本部）、南京东南国资投资集团有限责任公司（本部）、南京市文化和旅游局、中山陵园管理局、南京城墙保护管理中心、南京市玄武湖公园管理处、南京市石头城公园管理处（南京国防园）、南京市艺术小学（南京小红花艺术团</w:t>
      </w:r>
      <w:r>
        <w:rPr>
          <w:rFonts w:eastAsia="仿宋_GB2312"/>
          <w:b/>
          <w:sz w:val="32"/>
          <w:szCs w:val="32"/>
        </w:rPr>
        <w:t>)</w:t>
      </w:r>
      <w:r>
        <w:rPr>
          <w:rFonts w:eastAsia="仿宋_GB2312"/>
          <w:b/>
          <w:sz w:val="32"/>
          <w:szCs w:val="32"/>
        </w:rPr>
        <w:t>、南京市电化教育馆（南京市教育信息化中心</w:t>
      </w:r>
      <w:r>
        <w:rPr>
          <w:rFonts w:eastAsia="仿宋_GB2312"/>
          <w:b/>
          <w:sz w:val="32"/>
          <w:szCs w:val="32"/>
        </w:rPr>
        <w:t>)</w:t>
      </w:r>
      <w:r>
        <w:rPr>
          <w:rFonts w:eastAsia="仿宋_GB2312"/>
          <w:b/>
          <w:sz w:val="32"/>
          <w:szCs w:val="32"/>
        </w:rPr>
        <w:t>、南京市体育彩票管理中心、南京鼓楼医院、南京市第一医院、南京脑科医院、南京市妇幼保健院、南京市中医院、南京市口腔医院、南京市急救中心、南京市供水节水指导中心、长江水利委员会水文局长江下游水文水资源勘测局、侵华日军南京大屠杀遇难同胞纪念馆、南京市雨花台烈士陵园管理局、江苏龙虎网信息科技股份有限公司、南京市公安局交通管理局、南京市公安局玄武分局、南京市公安局雨花台分局、南京市公安局江北新区分局政务服务管理大队、南京市福利彩票发行中心、南京市点将台社会福利院、南京住房公积金管理中心、南京市中心医院（南京市市级机关医院）、江苏凤凰新华书店集团有限公司南京分公司、长江航运公安局南京分局、国家税务总局南京市税务局、国家税务总局南京市六合区税务局、国家税务总局南京市栖霞区税务局、国家税务总局南京市税务局第一税务分局、国家税务总局南京市江宁区税务局、国家税务总局南京市税务局第二税务分局、国家税务总局南京市建邺区税务局、国家税务总局南京市秦淮区税务局、国家税务总局南京市江北新区税务局、国家税务总局南京江宁经济技术开发区税务局、国家税务总局南京经济技术开发区税务局、国家税务总局南京市雨花台区税务局、国家税务总局南京市浦口区税务局、国家税务总局南京市溧水区税务局、国家税务总局南京市税务局第二稽查局、国家税务总局南京市税务局第三稽查局、南京市市场监督管理局、南京市食品药品监督检验院、南京市计量监督检测院、南京市质量发展与先进技术应用研究院、南京市锅炉压力容器检验研究院、南京市特种设备安全监督检验研究院、南京市气象局、南京市高淳区气象局、南京市溧水区气象局、南京市江宁区气象局、中国铁路上海局集团有限公司南京站、中国铁路上海局集团有限公司南京客运段、中国铁路上海局集团有限公司南京动车段、中国铁路上海局集团有限公司南京桥工段、上海铁路公安局南京公安处、江苏雷威建设工程有限公司、中国铁路上海局集团有限公司南京东机辆段、中国铁路上海局集团有限公司南京东站、中国铁路上海局集团有限公司南京供电段、中国人民银行南京分行营业管理部、中国银行股份有限公司南京分行、中信银行股份有限公司南京分行、华夏银行股份有限公司南京分行、上海浦东发展银行股份有限公司南京分行、恒丰银行股份有限公司南京分行、中国邮政储蓄银行股份有限公司南京市分行、中国工商银行股份有限公司南京分行、中国建设银行股份有限公司南京分行、江苏银行股份有限公司南京分行、交通银行股份有限公司南京玄武支行、中国建设银行股份有限公司南京中山南路支行、中国农业银行股份有限公司南京城北支行、中国人民解放军</w:t>
      </w:r>
      <w:r>
        <w:rPr>
          <w:rFonts w:eastAsia="仿宋_GB2312"/>
          <w:b/>
          <w:sz w:val="32"/>
          <w:szCs w:val="32"/>
        </w:rPr>
        <w:t>73096</w:t>
      </w:r>
      <w:r>
        <w:rPr>
          <w:rFonts w:eastAsia="仿宋_GB2312"/>
          <w:b/>
          <w:sz w:val="32"/>
          <w:szCs w:val="32"/>
        </w:rPr>
        <w:t>部队、中国人民解放军</w:t>
      </w:r>
      <w:r>
        <w:rPr>
          <w:rFonts w:eastAsia="仿宋_GB2312"/>
          <w:b/>
          <w:sz w:val="32"/>
          <w:szCs w:val="32"/>
        </w:rPr>
        <w:t>94994</w:t>
      </w:r>
      <w:r>
        <w:rPr>
          <w:rFonts w:eastAsia="仿宋_GB2312"/>
          <w:b/>
          <w:sz w:val="32"/>
          <w:szCs w:val="32"/>
        </w:rPr>
        <w:t>部队、中国人民武装警察部队江苏省总队南京支队执勤六大队、中国人民解放军国防科技大学气象海洋学院学员大队、南京市消防救援支队、南京石林集团有限公司（本部）、江苏一夫科技股份有限公司、南京百泰苏嫂家政服务有限公司、南京澳林商贸集团有限公司（本部）、江苏新海船国际贸易有限公司、南京鼎尔特科技有限公司、南京薇薇职业学校、南京鑫彩峰广告有限公司、江苏诺根信息科技有限公司、南京国联电力工程设计有限公司、锦创科技股份有限公司、南京二十一世纪投资集团有限公司（本部）、江苏泛洲船务有限公司、南京富海装饰工程有限公司、南京卫晟教育科技有限公司、金陵海关、南京禄口机场海关、南京市审计局、南京市玄武区审计局、南京市江宁区审计局、南京市浦口区审计局、南京市六合区审计局、南京市溧水区审计局、南京市建邺区审计局、南京造币有限公司、南京扬子国资投资集团有限责任公司（本部）、中铁十局集团第四工程有限公司、南京同力建设集团股份有限公司（本部）、中建铁路投资建设集团有限公司华东公司、中国人寿财产保险股份有限公司南京市中心支公司、南京市生态环境局、南京市江北新区图书馆、南京市江北新区文化馆、南京江北新区公用控股集团有限公司（本部）、中铁十五局集团路桥建设有限公司、南京市玄武区人民检察院、南京市玄武区人民法院、江苏先声药业有限公司、南京市市民卡有限公司、中科健康产业集团股份有限公司（本部）、南京市玄武区城市管理综合行政执法大队、南京市玄武区卫生健康委员会、南京市玄武区市场监督管理局、南京市玄武区兰园社区卫生服务中心、南京市市政设计研究院有限责任公司、南京徐庄高新技术产业开发区管理委员会、南京新华海科技产业集团有限公司（本部）、南京市玄武区建设局、南京新街口百货商店股份有限公司、南京市水利规划设计院股份有限公司、中共南京市秦淮区委党校、南京市第一幼儿园、南京市秦淮区城市管理综合行政执法大队、南京夫子庙文化旅游集团有限公司（本部）、南京莱斯信息技术股份有限公司、夫子庙—秦淮风光带风景名胜区管理委员会、南京市公安局秦淮分局、南京长江都市建筑设计股份有限公司、南京四方建设实业有限公司、南京市秦淮区人民政府瑞金路办事处、南京金陵建筑装饰有限责任公司、南京市秦淮区教育局、南京市秦淮区中医医院、南京历史城区保护建设集团有限责任公司（本部）、南京市秦淮区人民政府双塘办事处、南京市建邺区社会福利院、南京市建邺区劳动就业管理中心、南京保利大剧院管理有限公司、南京洲岛现代服务业发展有限公司、南京市建邺区人民政府兴隆街道办事处、南京市建邺区市场监督管理局、南京市建邺区奥体艺术幼儿园、南京市建邺公安分局南苑派出所、南京万达广场商业管理有限公司、南京金融城建设发展股份有限公司、苏宁易购集团股份有限公司（本部）、南京市鼓楼区爱心助学协会、南京市下关城市建设开发（集团）有限公司（本部）、江苏石头城文化产业发展有限公司、南京市实验幼儿园、南京市鼓楼幼儿园、南京市鼓楼区图书馆、中共南京市鼓楼区委党校、南京湖南路山西路地区管理委员会、江苏凤凰新华书店集团有限公司凤凰书城分公司、南京市鼓楼区人民政府宁海路街道办事处、南京市鼓楼区人民政府湖南路街道办事处、南京市鼓楼区人民政府热河南路街道办事处、南京市鼓楼区人民政府建宁路街道办事处、南京市鼓楼区人民政府小市街道办事处、南京市鼓楼区人民政府幕府山街道办事处、南京市鼓楼区人民政府江东街道办事处、南京汽轮电机（集团）有限责任公司（本部）、南京市国土资源局栖霞分局尧化国土资源所、南京市栖霞区城市管理综合行政执法大队、南京市栖霞区人民政府龙潭办事处、南京市栖霞区人民政府仙林办事处、南京市栖霞区人民检察院、南京高科股份有限公司、南京市栖霞区文化和旅游局、南京市栖霞区人民政府尧化办事处、南京市栖霞区人民政府迈皋桥办事处、南京市栖霞区第一实验幼儿园、南京万达茂商业管理有限公司、南京市栖霞区住房和建设局、中国（南京）软件谷管理委员会、江苏润和软件股份有限公司、南京润雨清洁服务有限责任公司、南京市雨花台区人民政府赛虹桥街道办事处、南京市雨花台区人民政府铁心桥街道办事处、南京市雨花台区人民政府板桥街道办事处、南京市雨花医院、南京市雨花台区城市管理综合行政执法大队、南京市雨花台区实验幼儿园、南京市江宁区人民政府东山街道办事处、南京市江宁区人民政府秣陵街道办事处、南京牛首山文化旅游集团有限公司（本部）、南京市江宁区财政局、南京江宁交通建设集团有限公司（本部）、南京江宁公共交通集团有限公司（本部）、南京江宁高等职业技术学校、南京市江宁区人民法院、南京市江宁区城市管理局、南京市公安局江宁分局交通警察大队、南京埃斯顿自动化股份有限公司、南京市江宁区行政审批局、南京医科大学附属逸夫医院、南京江宁旅游产业集团有限公司（本部）、南京市公安局江宁分局、南京市江宁区农业农村局、南京江宁环境卫生集团有限公司（本部）、南京市江宁区民政局、南京市浦口区人民政府江浦街道办事处、南京市浦口区人民政府星甸街道办事处、南京市浦口区人民政府汤泉街道办事处、南京浦口经济开发区管理委员会、南京市浦口区图书馆、中铁十四局集团大盾构工程有限公司、南京市浦口区融媒体中心、南京市浦口区档案馆、南京市六合区人民检察院、南京市六合区人民政府雄州街道办事处、南京市六合区行政审批局、南京市六合区人民政府龙池街道办事处、南京洁城环境发展集团有限公司、南京国轩电池有限公司、南京市公安局六合分局交通警察大队、南京市六合区人民政府横梁街道办事处、南京市六合区人民政府马鞍街道办事处、南京溧水经济开发区管理委员会、南京市溧水区人民政府永阳街道办事处、南京市溧水区人民政府东屏街道办事处、南京市溧水区人民政府洪蓝街道办事处、南京市溧水区人民政府石湫街道办事处、南京市溧水区中医院、南京市溧水产业投资控股集团有限公司（本部）、南京市公安局高淳分局、南京市高淳区政务服务中心、南京市高淳区人民检察院、南京市规划和自然资源局高淳分局、江苏高淳陶瓷股份有限公司、南京市高淳区教育局、南京市高淳区融媒体中心、江苏高淳农村商业银行股份有限公司</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无锡市</w:t>
      </w:r>
      <w:r>
        <w:rPr>
          <w:rFonts w:eastAsia="仿宋_GB2312"/>
          <w:b/>
          <w:sz w:val="32"/>
          <w:szCs w:val="32"/>
        </w:rPr>
        <w:t>：江苏省无锡市人民检察院、无锡市公安局、无锡市民政局、无锡市人力资源和社会保障局、无锡市自然资源和规划局、无锡市交通运输局、无锡市卫生健康委员会、无锡市行政审批局、无锡市市场监督管理局、无锡市审计局、无锡市机关事务管理局、无锡市消防救援支队、无锡市住房公积金管理中心、中国银行保险监督管理委员会无锡监管分局、无锡海关、无锡出入境边防检查站、国家税务总局无锡市税务局、无锡市气象局、江苏省无锡市烟草专卖局、国网江苏省电力有限公司无锡供电分公司、江苏省广电有线信息网络股份有限公司无锡分公司、中国铁路上海局集团有限公司无锡站、江苏凤凰新华书店集团有限公司无锡分公司、江苏省无锡监狱、中国船舶科学研究中心、国家统计局无锡调查队、江苏省水文水资源勘测局无锡分局、无锡市红十字会、无锡市邮政管理局、中科芯集成电路有限公司、国网江苏省电力有限公司管理培训中心、中国航空工业集团公司雷华电子技术研究所、无锡市教育科学研究院、无锡教育电视台、无锡市实验幼儿园、无锡市机关幼儿园、无锡市少年宫、无锡市公安局交通警察支队、无锡市公安局警务督察支队、无锡市公安局网络安全保卫支队、无锡市公安局情报指挥中心</w:t>
      </w:r>
      <w:r>
        <w:rPr>
          <w:rFonts w:eastAsia="仿宋_GB2312"/>
          <w:b/>
          <w:sz w:val="32"/>
          <w:szCs w:val="32"/>
        </w:rPr>
        <w:t>110</w:t>
      </w:r>
      <w:r>
        <w:rPr>
          <w:rFonts w:eastAsia="仿宋_GB2312"/>
          <w:b/>
          <w:sz w:val="32"/>
          <w:szCs w:val="32"/>
        </w:rPr>
        <w:t>报警服务台、无锡市公安局梁溪分局惠山派出所、无锡市公安局巡特警支队、无锡市公安局梁溪分局黄巷派出所、无锡市社会福利中心、无锡市福利彩票发行中心、无锡市民政综合服务中心、无锡市儿童福利院、无锡市社会保险基金管理中心、无锡市人才服务中心、无锡市劳动保障监察支队、无锡市不动产登记中心、无锡市自然资源和规划局锡山分局、无锡市自然资源和规划局新吴分局、无锡市自然资源交易和服务中心、无锡市房屋管理服务中心、无锡市建设工程管理服务中心、无锡市住房建设综合行政执法支队、无锡市房地产市场管理和监测中心、无锡市建设工程设计审查中心、无锡市照明和排水管理中心、无锡市交通运输综合行政执法监督局、无锡市公路事业发展中心、无锡市港航事业发展中心、无锡博物院、无锡大世界影城有限责任公司、江苏康辉国际旅行社有限责任公司、无锡市人民医院、江南大学附属医院、无锡市中医医院、无锡市妇幼保健院、无锡市疾病预防控制中心、无锡市卫生监督所、无锡市中心血站、江苏省太湖疗养院、江苏省血吸虫病防治研究所、无锡市太湖医院、无锡市急救中心、无锡市革命烈士陵园管理中心、无锡苏南国际机场集团有限公司（本部）、无锡市太湖鼋头渚风景区管理处、江苏无锡朝阳集团股份有限公司（本部）、无锡威孚高科技集团股份有限公司（本部）、无锡宏源机电科技股份有限公司、国联信托股份有限公司、无锡市水务集团有限公司（本部）、无锡照明股份有限公司、无锡梁溪饭店有限公司、无锡市房地产开发集团有限公司（本部）、无锡客运集团有限公司（本部）、无锡交通建设工程集团有限公司（本部）、无锡市梅园公园管理处、无锡市惠山古镇景区管理处（无锡市惠山古镇文化旅游发展有限公司）、无锡地铁集团有限公司（本部）、无锡湖滨饭店有限公司、无锡华润燃气有限公司、无锡君来酒店管理集团有限公司（本部）、无锡市公共交通集团有限公司（本部）、无锡产业发展集团有限公司（本部）、无锡市检验检测认证研究院、江苏省特种设备安全监督检验研究院无锡分院、无锡市市场监管综合行政执法监督支队、无锡市体育彩票管理中心、无锡市博威体育产业投资发展有限公司、中国银行股份有限公司无锡分行营业部、中国邮政储蓄银行股份有限公司无锡市分行、中国光大银行股份有限公司无锡分行、华夏银行股份有限公司无锡分行、上海浦东发展银行股份有限公司无锡分行、兴业银行股份有限公司无锡分行、江苏银行股份有限公司无锡分行、南京银行股份有限公司无锡分行、无锡农村商业银行股份有限公司、中国工商银行股份有限公司无锡南长支行、中国农业银行股份有限公司无锡新吴支行、中国农业银行股份有限公司无锡滨湖支行、中国银行股份有限公司无锡滨湖支行、交通银行股份有限公司无锡扬名支行、江苏银行股份有限公司无锡梁溪支行、中国人民财产保险股份有限公司无锡市分公司、中国人寿保险股份有限公司无锡市分公司、中国太平洋财产保险股份有限公司无锡分公司、中国太平洋人寿保险股份有限公司无锡分公司、中国平安财产保险股份有限公司无锡分公司、中国人寿财产保险股份有限公司无锡市中心支公司、长安责任保险股份有限公司无锡市中心支公司、中国农业银行股份有限公司无锡分行、宁波银行股份有限公司无锡分行、中国平安人寿保险股份有限公司无锡中心支公司、中国电信股份有限公司无锡分公司、中国移动通信集团江苏有限公司无锡分公司、中国联合网络通信有限公司无锡市分公司、中国邮政集团有限公司无锡市分公司、中国邮政集团有限公司无锡市寄递事业部、国家税务总局无锡市税务局第一税务分局、国家税务总局无锡市税务局第二税务分局、国家税务总局无锡市税务局第三税务分局、国家税务总局无锡市税务局稽查局、国家税务总局无锡市税务局第一稽查局、国家税务总局无锡市税务局第二稽查局、国家税务总局无锡市梁溪区税务局、国家税务总局无锡市滨湖区税务局、国家税务总局无锡市锡山区税务局、国家税务总局无锡市惠山区税务局、国家税务总局无锡国家高新技术产业开发区税务局、国家税务总局无锡市锡山区税务局第一税务分局、国家税务总局无锡市锡山区税务局东北塘税务分局、国家税务总局无锡市锡山区税务局锡北税务分局、国家税务总局无锡市锡山区税务局安镇税务所、国家税务总局无锡市锡山区税务局锡山经济技术开发区税务分局、国家税务总局无锡市惠山区税务局洛社税务分局、国家税务总局无锡市惠山区税务局钱桥税务所、国家税务总局无锡市惠山区税务局堰桥税务分局、国家税务总局无锡市惠山区税务局第一税务分局、江阴市云亭街道办事处、江阴市发展和改革委员会、中共江阴市委党校、江阴市民政局、江阴市自然资源和规划局、江阴市水利局、江阴市行政审批局、江阴市人民检察院、国家税务总局江阴市税务局、江苏省江阴市烟草专卖局、江阴海事局、江阴海关、长江引航中心、中国邮政集团有限公司江苏省江阴市分公司、国网江苏省电力有限公司江阴市供电分公司、中国电信股份有限公司江阴分公司、中国移动通信集团江苏有限公司江阴分公司、江阴市公共文化艺术发展中心、江阴市人力资源管理服务中心、江阴市市场监督管理局周庄分局、国家税务总局江阴市税务局第一税务分局、国家税务总局江阴市税务局青阳税务分局、国家税务总局江阴市税务局华士税务分局、长江引航中心江阴引航站、中国农业银行股份有限公司江阴分行、中国银行股份有限公司江阴分行、江苏江阴农村商业银行股份有限公司、江苏银行股份有限公司江阴支行、中船澄西船舶修造有限公司、江苏凤凰新华书店集团有限公司江阴分公司、江苏江南水务股份有限公司、江阴市人民医院、江阴市中医院、海澜集团有限公司（本部）、江苏阳光集团有限公司（本部）、江苏怡达化学股份有限公司、江苏长博集团有限公司（本部）、江苏百川高科新材料股份有限公司、江阴兴澄特种钢铁有限公司、江苏长电科技股份有限公司、江阴市澄江街道办事处、江阴市卫生健康委员会、江阴临港医院有限公司、国家税务总局宜兴市税务局、宜兴市宜城街道办事处、宜兴市财政局、宜兴海关、宜兴市自然资源和规划局、宜兴市交通运输局、宜兴市文体广电和旅游局、宜兴市民政局、江苏宜兴海事处、江苏省宜兴市烟草专卖局、国网江苏省电力有限公司宜兴市供电分公司、中国邮政集团有限公司江苏省宜兴市分公司、中国电信股份有限公司宜兴分公司、中国农业银行股份有限公司宜兴分行、江苏宜兴农村商业银行股份有限公司、江苏省无锡未成年人社会实践基地、宜兴市公安局、宜兴市城市管理局、宜兴市芳桥街道办事处、宜兴市水利局、宜兴市交通产业集团有限公司（本部）、中国移动通信集团江苏有限公司宜兴分公司、江苏俊知技术有限公司、华东宜兴抽水蓄能有限公司、江苏省宜兴阳羡生态旅游度假区管理办公室、宜兴市行政审批局、宜兴市市场监督管理局、国家统计局宜兴调查队、宜兴市新街街道办事处、宜兴市屺亭街道办事处、宜兴市新庄街道办事处、宜兴市审计局、宜兴市商务局、宜兴市中医医院、江苏中超投资集团有限公司（本部）、无锡江南电缆有限公司、江苏亨鑫科技有限公司、无锡市梁溪区人民检察院、无锡市梁溪区城市管理局、无锡市梁溪生态环境局、无锡市梁溪区政务服务中心、无锡市公花园管理处、无锡市梁溪区疾病预防控制中心、无锡市第八人民医院、无锡市梁溪区崇安寺街道社区卫生服务中心、无锡市梁溪区少年宫、无锡市侨谊幼儿园、无锡刘潭服装有限公司、安利（中国）日用品有限公司无锡分公司、无锡市科虹标牌有限公司、无锡华厦家居港建材市场有限公司、无锡市梁溪区黄巷街道办事处、无锡市梁溪区北大街街道办事处、无锡市梁溪区崇安寺街道办事处、无锡市梁溪区扬名街道办事处、无锡市梁溪区惠山街道办事处、无锡市梁溪区金星街道办事处、无锡市梁溪区南禅寺街道办事处、无锡市梁溪区金匮街道办事处、无锡商业大厦大东方股份有限公司、无锡天资乳业有限公司、无锡政和人力资源管理服务有限公司、江苏南禅寺企业管理发展有限公司、无锡市锡山区人民检察院、无锡市锡山区卫生健康委员会、无锡市锡山区城市管理局、无锡市锡山区人民政府东亭街道办事处、无锡市锡山区人民政府安镇街道办事处、无锡市锡山人民医院、无锡市烟草公司锡山分公司、红豆集团有限公司（本部）、江苏新日电动车股份有限公司、无锡市华驰运输有限公司、无锡市锡山区人民政府厚桥街道办事处、无锡市锡山区行政审批局、无锡市惠山区市场监督管理局、无锡市惠山区市场监督管理局洛社分局、无锡市惠山区卫生健康委员会、无锡市惠山区港航事业发展中心、无锡市惠山区前洲街道社区卫生服务中心、江苏锦绣铝业有限公司、江苏四达动力机械集团有限公司（本部）、江苏太湖锅炉股份有限公司、无锡华光汽车部件集团有限公司（本部）、无锡伟达五金有限公司、无锡市惠山区玉祁街道办事处、无锡市惠山区长安街道办事处、无锡市公安局惠山分局、无锡新宏泰电器科技股份有限公司、无锡市惠山区堰桥街道办事处、无锡市滨湖区人民检察院、无锡市第九人民医院、无锡市滨湖区市场监督管理局、无锡市滨湖区城市管理局、无锡市滨湖区行政审批局、无锡（国家）工业设计园管理委员会、无锡市滨湖区荣巷街道办事处、无锡市振太酒业有限公司、无锡市太湖成人教育中心、无锡市滨湖区民政局、无锡灵山文化旅游集团有限公司（本部）、无锡豪帮高科股份有限公司、费森尤斯卡比华瑞制药有限公司、江苏泰来包装工程集团有限公司（本部）、无锡国家高新技术产业开发区行政审批局、无锡市公安局新吴分局、无锡市新吴区图书馆、无锡市梅村中心幼儿园、无锡村田电子有限公司、</w:t>
      </w:r>
      <w:r>
        <w:rPr>
          <w:rFonts w:eastAsia="仿宋_GB2312"/>
          <w:b/>
          <w:sz w:val="32"/>
          <w:szCs w:val="32"/>
        </w:rPr>
        <w:t>SK</w:t>
      </w:r>
      <w:r>
        <w:rPr>
          <w:rFonts w:eastAsia="仿宋_GB2312"/>
          <w:b/>
          <w:sz w:val="32"/>
          <w:szCs w:val="32"/>
        </w:rPr>
        <w:t>海力士半导体（中国）有限公司、无锡锡洲电磁线有限公司、海鹰企业集团有限责任公司（本部）、无锡国家高新技术产业开发区市场监督管理局、无锡高新技术产业开发区管委会综合保税区管理局、江苏凤凰画材科技股份有限公司、无锡大剧院保利管理有限公司、无锡雪桃集团有限公司（本部）、无锡华东重型机械股份有限公司、无锡四棉纺织有限公司、无锡市瑞景城市服务有限公司、江苏无锡经济开发区太湖街道办事处、中国银行股份有限公司无锡分行</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徐州市</w:t>
      </w:r>
      <w:r>
        <w:rPr>
          <w:rFonts w:eastAsia="仿宋_GB2312"/>
          <w:b/>
          <w:sz w:val="32"/>
          <w:szCs w:val="32"/>
        </w:rPr>
        <w:t>：丰县财政局、丰县人民检察院、丰县人民法院、江苏省丰县烟草专卖局、国家税务总局丰县税务局、中国邮政集团有限公司江苏省丰县分公司、中国人民银行丰县支行、中国农业银行股份有限公司丰县支行、丰县气象局、中国邮政储蓄银行股份有限公司丰县支行、国网江苏省电力有限公司丰县供电分公司、中国电信股份有限公司丰县分公司、中国移动通信集团江苏有限公司丰县分公司、丰县自然资源和规划局、丰县市场监督管理局、江苏有线网络发展有限责任公司丰县分公司、徐州市住房公积金管理中心丰县管理部、丰县行政审批局、丰县交通运输局、丰县河道管理处、沛县沛城街道办事处、沛县汉兴街道办事处、沛县汉源街道办事处、沛县大屯街道办事处、沛县教育局、沛县卫生健康委员会、沛县总工会、沛县审计局、国家税务总局沛县税务局、沛县人民法院、沛县人民检察院、沛县公安局正阳派出所、沛县文化馆、沛县交通运输局、徐州市烟草公司沛县分公司、国网江苏省电力有限公司沛县供电分公司、中国移动通信集团江苏有限公司沛县分公司、中国电信股份有限公司沛县分公司、中国人民银行沛县支行、南四湖水利管理局下级湖水利管理局、睢宁县城市管理局、睢宁县交通运输局、江苏省睢宁县公路管理站、睢宁县气象局、睢宁县经济发展局、睢宁县自然资源和规划局、睢宁县财政局、睢宁县人民法院、睢宁县人民检察院、睢宁县公安局、睢宁县审计局、睢宁县图书馆、睢宁县建设工程质量检测中心、国家税务总局睢宁县税务局、中国人民银行睢宁县支行、国网江苏省电力有限公司睢宁县供电分公司、中国移动通信集团江苏有限公司睢宁分公司、中国电信股份有限公司睢宁分公司、中国农业银行股份有限公司睢宁县支行、中国邮政集团有限公司江苏省睢宁县分公司、江苏省睢宁县烟草专卖局、睢宁县融媒体中心、国家税务总局邳州市税务局、邳州市住房和城乡建设局、国网江苏省电力有限公司邳州市供电分公司、邳州市市场监督管理局、邳州市中医院、骆马湖水利管理局邳州河道管理局、邳州市人民医院、邳州市运河街道办事处、邳州市交通运输局、邳州市气象局、邳州市公安局、中国农业发展银行邳州市支行、邳州市城市管理局、江苏省邳州市烟草专卖局、邳州市人民法院、邳州市人民检察院、中国邮政储蓄银行股份有限公司邳州市支行、中国电信股份有限公司邳州分公司、邳州市审计局、中国邮政集团有限公司江苏省邳州市分公司、中国移动通信集团江苏有限公司邳州分公司、新沂市人民法院、新沂市交通运输局、徐州市住房公积金管理中心新沂管理部、骆马湖水利管理局新沂河道管理局、新沂市人民检察院、江苏新沂经济开发区管理委员会、国网江苏省电力有限公司新沂市供电分公司、国家税务总局新沂市税务局、中国电信股份有限公司新沂分公司、中国邮政集团有限公司江苏省新沂市分公司、江苏省新沂市烟草专卖局、中国移动通信集团江苏有限公司新沂分公司、新沂市气象局、新沂市城市管理局、新沂市审计局、新沂市市场监督管理局、新沂市行政审批局、新沂市中医医院、新沂市人民医院、中国人民银行新沂市支行、徐州市铜山区妇女联合会、南四湖水利管理局蔺家坝水利枢纽管理局、徐州市铜山区审计局、中国农业银行股份有限公司徐州铜山支行、徐州市铜山区教育局、徐州市铜山区城市管理局、徐州市铜山区住房和城乡建设局、徐州市铜山区总工会、江苏省徐州市铜山区烟草专卖局、国家税务总局徐州市铜山区税务局、国家税务总局徐州高新技术产业开发区税务局、徐州市铜山区融媒体中心、徐州市铜山区市场监督管理局、徐州市铜山区三堡街道文化与体育站、徐州市铜山区新区街道办事处、徐州市铜山区铜山街道办事处、中国移动通信集团江苏有限公司铜山分公司、国网江苏省电力有限公司徐州市铜山区供电分公司、徐州市铜山区统计局、徐州市铜山区人力资源和社会保障局、南水北调东线江苏水源有限责任公司蔺家坝泵站管理所、徐州市铜山区交通运输局、国家税务总局徐州市铜山区税务局第二税务分局、国家税务总局徐州市贾汪区税务局、徐州市贾汪区教育局、中国移动通信集团江苏有限公司贾汪分公司、徐州市贾汪区市场监督管理局、徐州市贾汪区卫生健康委员会、中国农业银行股份有限公司徐州贾汪支行、徐州市贾汪区审计局、江苏省徐州市贾汪区烟草专卖局、徐州市贾汪区财政局、徐州市贾汪区行政审批局、徐州市贾汪区人民医院、中国人寿保险股份有限公司徐州市贾汪支公司、南水北调东线江苏水源有限责任公司解台站管理所、徐州市鼓楼区黄楼街道办事处、徐州市鼓楼区牌楼街道办事处、徐州市鼓楼区丰财街道办事处、徐州市鼓楼区城市管理局、徐州市鼓楼区人民法院、徐州市龟山景区管理中心、徐州市鼓楼区卫生健康委员会、徐州市鼓楼区住房和城乡建设局、徐州市鼓楼区铜沛街道办事处、国家税务总局徐州市鼓楼区税务局、徐州市鼓楼区九里街道办事处、徐州市鼓楼区审计局、徐州市云龙区大郭庄街道办事处、徐州市云龙区行政审批局、徐州市云龙区教育局、徐州市公安局云龙分局、国家税务总局徐州市云龙区税务局、徐州市云龙区人民检察院、徐州市户部山（回龙窝）历史文化街区管理中心、徐州市汉文化风景园林管理处、徐州市云龙区云龙社区卫生服务中心、徐州市云龙区东苑社区卫生服务中心、徐州市云龙区黄山社区卫生服务中心、徐州市泉山区人民法院、徐州市泉山区人民检察院、徐州市泉山区教育局、徐州市泉山区市场监督管理局、徐州市泉山区审计局、徐州市泉山区财政局、徐州市泉山区卫生健康委员会、徐州市泉山区湖滨街道办事处、徐州市泉山区王陵街道办事处、徐州市泉山区文化体育与旅游局、徐州市泉山区行政审批局、徐州市泉山区司法局、中国农业银行股份有限公司徐州泉山支行、国家税务总局徐州市泉山区税务局、徐州经济技术开发区大庙街道办事处、徐州经济技术开发区东环街道办事处、徐州经济技术开发区金山桥街道办事处、徐州经济技术开发区消防救援大队、徐州市公安局交通警察支队徐州经济技术开发区大队、国家税务总局徐州经济技术开发区税务局、徐州徐工挖掘机械有限公司、徐州经济开发区人力资源有限公司、淮海战役烈士纪念塔管理中心、徐州博物馆、徐州报业传媒集团、徐州市中医院、徐州市红十字血液中心、徐州市卫生监督所、徐州市疾病预防控制中心、徐州市口腔医院、徐州市中心医院、徐州市妇幼保健院、徐州市汽车站务管理有限公司、徐州市新盛投资控股集团有限公司（本部）、徐州地铁集团有限公司（本部）、徐州市国有资产投资经营集团有限公司（本部）、徐州市工人文化宫、徐州市供排水管理中心、徐州市云龙湖管理服务中心（徐州市云龙湖水库管理处）、徐州市医疗保险基金管理中心、徐州市园林建设管理中心、徐州市城市管理运行中心、徐州市环境卫生管理中心、徐州广播电视传媒集团、徐州市审计局、徐州市规划馆、中国电信股份有限公司徐州分公司、徐州市军队离退休干部第五休养所、徐州医科大学附属医院、徐州市消防救援支队、中国联合网络通信有限公司徐州市分公司、国网江苏省电力有限公司徐州供电分公司、徐州市市场监督管理局、徐州市检验检测中心、徐州市住房公积金管理中心、中国移动通信集团江苏有限公司徐州分公司、徐州市机关事务管理局、徐州市公安局交通警察支队鼓楼大队、徐州市公安局出入境管理支队、徐州市交通运输局、徐州市公路事业发展中心、徐州市港航事业发展中心、中国邮政集团有限公司徐州市分公司、江苏中烟工业有限责任公司徐州卷烟厂、中国人民银行徐州市中心支行、中国农业银行股份有限公司徐州分行、中国人寿财产保险股份有限公司徐州市中心支公司、交通银行股份有限公司徐州分行、江苏银行股份有限公司徐州分行、莱商银行股份有限公司徐州分行、中国建设银行股份有限公司徐州分行营业室、中国银行保险监督管理委员会徐州监管分局、国家税务总局徐州市税务局、国家税务总局徐州市税务局第三税务分局、国家税务总局徐州市税务局稽查局、国家税务总局徐州市税务局第二税务分局、徐州市气象局、江苏省水文水资源勘测局徐州分局、徐州市烟草专卖局直属分局、徐州市烟草专卖局、沂沭泗水利管理局南四湖水利管理局、徐州矿务集团有限公司（本部）、江苏华美热电有限公司、上海大屯能源股份有限公司江苏分公司、徐州市观音国际机场有限公司、苏北航务管理处徐州航务中心、江苏地质矿产设计研究院、中国铁路上海局集团有限公司徐州站、江苏连徐高速公路有限公司、国家管网集团东部原油储运有限公司后勤服务中心、国家管网集团东部原油储运有限公司、上海铁路公安局徐州公安处、江苏省徐州监狱、江苏省彭城监狱、徐州海关、徐州南普机电科技有限公司、江苏君乐宝乳业有限公司、沛县生命树家庭教育公益协会、沛县言让公益联盟、睢宁县沙集镇电子商务协会、江苏邳州农村商业银行股份有限公司、江苏康力源体育科技股份有限公司、中钰百城（徐州）商业管理有限公司、江苏华信新材料股份有限公司、利民化学有限责任公司、江苏华源节水股份有限公司、徐州市全球通精密钢管有限公司、徐州市贾汪区耿集乡贤工作协会、徐州金鹰国际实业有限公司、江苏金驹物流投资有限公司、徐州市博济康复医院、江苏宗申车业有限公司、江苏天宝汽车电子有限公司、徐州博汇世通重工机械有限责任公司、江苏永嘉工业科技发展有限公司、徐州润发一世超纯水有限公司、徐州市浙江商会、江苏精武特卫保安服务有限公司、江苏茂通律师事务所、江苏阚山发电有限公司、江苏升辉国际家居广场有限公司、江苏明腾物业管理有限公司、江苏嘉利物业管理有限公司、江苏徐电建设集团有限公司金陵金源大酒店、徐州宣武集团有限公司（本部）、江苏沛县农村商业银行股份有限公司、徐州高铁时代资产经营管理有限公司</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常州市：</w:t>
      </w:r>
      <w:r>
        <w:rPr>
          <w:rFonts w:eastAsia="仿宋_GB2312"/>
          <w:b/>
          <w:sz w:val="32"/>
          <w:szCs w:val="32"/>
        </w:rPr>
        <w:t>中国移动通信集团江苏有限公司溧阳分公司、溧阳市市场监督管理局、溧阳市人民法院、溧阳市人民医院、江苏通用路桥工程有限公司、溧阳市公安局交通警察大队、安顺集团有限公司（本部）、溧阳市中医医院、溧阳市交通运输局、溧阳市交通工程建设事业发展中心、江苏正昌集团有限公司（本部）、江苏国信溧阳抽水蓄能发电有限公司、中国电信股份有限公司溧阳分公司、国网江苏省电力有限公司溧阳市供电分公司、中国银行股份有限公司溧阳支行、中国人民银行溧阳市支行、国家税务总局溧阳市税务局、溧阳市烟草专卖局、中国联合网络通信有限公司溧阳市分公司、中国邮政集团有限公司江苏省溧阳市分公司、江苏沙河抽水蓄能发电有限公司、溧阳市客运有限公司、溧阳市消防救援大队、溧阳市气象局、中国农业银行股份有限公司溧阳市支行、常州市金坛区烟草专卖局、常州市金坛区住房和城乡建设局、常州市公安局金坛分局、国家税务总局常州市金坛区税务局、常州市金坛区交通运输局、常州市金坛区市场监督管理局、常州市金坛区中医医院、常州市金坛区城市管理局、常州市金坛区行政审批局、中国农业银行股份有限公司常州金坛支行、江苏凤凰新华书店集团有限公司金坛分公司、国网江苏省电力有限公司常州市金坛区供电分公司、中国电信股份有限公司金坛分公司、中国建设银行股份有限公司金坛支行、中国移动通信集团江苏有限公司金坛分公司、中国邮政集团有限公司常州市金坛区分公司、常州市金坛中小学生综合实践基地、常州市金坛公路运输有限公司、晨风集团股份有限公司（本部）、常州市金坛区人民检察院、常州市金坛区气象局、江苏大唐国际金坛热电有限责任公司、五洋纺机有限公司、江河港武水务（常州）有限公司、新誉集团有限公司（本部）、常州新奥燃气发展有限公司、江苏恒诺农业科技发展有限公司、东方润安集团有限公司（本部）、常州市武进区市场监督管理局、国家税务总局常州市武进区税务局、国家税务总局常州市武进区税务局第一税务分局、国家税务总局常州武进高新技术产业开发区税务局、国家税务总局常州市武进区税务局前黄税务分局、常州市武进区人力资源和社会保障局、常州市武进区交通运输局、常州市武进区运输事业发展中心、常州市武进区公路事业发展中心、常州市武进区人民检察院、中共常州市武进区委党校、常州市武进区烟草专卖局、常州市公安局武进分局、常州市武进区教育局、中国农业银行股份有限公司常州武进支行、常州市住房公积金管理中心武进分中心、常州市武进区房地产管理处、常州市武进区财政局、常州市武进区劳动保障监察大队、常州市武进区农业农村局、常州市武进区市政公用事业管理处、常州市武进区港航事业发展中心、常州幼儿师范学校、常州市武进区妇幼保健计划生育服务中心、常州市公安局武进分局交通警察大队、江苏龙城精锻集团有限公司（本部）、常州市武进区机关幼儿园、常州市新北区三井街道办事处、常州市新北区龙虎塘街道办事处、常州市新北区新桥街道办事处、常高新集团有限公司（本部）、龙城产业投资控股集团有限公司（本部）、恐龙园文化旅游集团股份有限公司（本部）、国家税务局总局常州国家高新技术产业开发区税务局、常州国家高新区（新北区）人民检察院、常州市新北区消防救援大队、常州高铁客运中心管理有限公司、常州市新北区春江人民医院、江苏江南环球港商业中心有限公司、江苏安厦工程项目管理有限公司、天合光能股份有限公司、欧普石油天然气集团有限公司（本部）、常州千红生化制药股份有限公司、江苏菜根香餐饮连锁有限公司、江苏天马万象建设集团有限公司（本部）、常州市明宇交通器材有限公司、常州市天宁区人民法院、常州市天宁区人民检察院、常州市天宁区人力资源和社会保障局、国家税务总局常州市天宁区税务局、常州市天宁区环境卫生管理处、常州市天宁区疾病预防控制中心、常州市天宁区雕庄街道社区卫生服务中心、常州市天宁区红梅街道社区卫生服务中心、江苏佳尔科药业集团有限公司（本部）、常州市天宁区雕庄街道办事处、常州市天宁区青龙街道办事处、常州市天宁区茶山街道办事处、常州市天宁区红梅街道办事处、常州市天宁区天宁街道办事处、常州四药制药有限公司、常州市天宁区青龙中心幼儿园、常州艾贝服饰有限公司、常州船用电缆有限责任公司、常州亚玛顿股份有限公司、常州市天宁区茶山中心幼儿园、常嘉建设集团有限公司（本部）、常州华利达服装集团有限公司（本部）、常州美凯龙国际电脑家电装饰城有限公司、常州霸狮腾特种纺织品有限公司、常州市化工轻工材料总公司、大娘水饺餐饮集团有限公司（本部）、常州文化城有限公司、常州市天宁区兰陵街道尤辉雷锋科技服务站、常州市天宁区市场监督管理局、常州森源力拓开关有限公司、常州市钟楼区北港街道办事处、常州市钟楼区南大街街道办事处、常州市钟楼区人民法院、常州市钟楼区人民检察院、常州市钟楼区民政局、国家税务总局常州市钟楼区税务局、常州市钟楼区妇幼保健计划生育服务中心、常州市钟楼区新闸街道社区卫生服务中心、常州市鸣珂巷幼儿园、常州市钟楼区盛菊影幼儿园、常州市钟楼区疾病预防控制中心、常州市刘海粟美术幼儿园、常州市公安局钟楼分局西新桥派出所、江苏双桂坊餐饮管理有限公司、常州红梅乳业有限公司、江苏洛克电气集团有限公司（本部）、侨裕控股集团有限公司（本部）、江苏凌家塘市场发展有限公司、江苏通达建设集团有限公司（本部）、常州市钟楼区五星街道办事处、常州市钟楼区荷花池街道办事处、常州经济开发区人民检察院、常州市武进区戚墅堰街道办事处、国家税务总局常州经济开发区税务局、常州市公安局常州经济开发区分局潞城派出所、哈焊所华通（常州）焊业股份有限公司、江苏今创控股集团有限公司（本部）、常州市武进区潞城街道办事处、江苏常州经济开发区环境卫生管理处、江苏日盈电子股份有限公司、中天钢铁集团有限公司（本部）、中共常州市委党校、常州市人力资源和社会保障局、常州市生态环境局、常州市审计局、常州市市场监督管理局、国家税务总局常州市税务局、常州市气象局、常州海事局、江苏省常州市烟草专卖局、常州市妇女联合会、常州市供销合作总社、常州市革命烈士陵园、常州市机关幼儿园、常州市直属房产管理处、江苏省常州市人民检察院、常州市邮政管理局、常州市绿化管理指导站、常州市食品药品纤维质量监督检验中心、国家税务总局常州市税务局稽查局、国家税务总局常州市税务局第三税务分局、国家税务总局常州市税务局第一税务分局、常州市人力资源和就业创业管理中心、常州市城市防洪工程管理处、常州市公园管理中心、常州市体育局、国家税务总局常州市税务局第二稽查局、常州市民政局、常州市军队离休退休干部保障服务中心、常州检验检测标准认证研究院、常州市公安局交通警察支队、常州市公安局天宁分局、常州市公安局高新区分局、常州市公安局天宁分局青龙派出所、常州市公安局钟楼分局南大街派出所、常州市公安局新北分局新桥派出所、常州市公安局交通警察支队钟楼大队、常州市拘留所、常州市公安局钟楼分局新闸派出所、常州市公安局情报指挥中心、常州开放大学、常州市青少年活动中心、常州市儿童福利院、常州市救助管理站、常州市住房和城乡建设局、常州港华燃气有限公司、常州通用自来水有限公司、常州市住房置业融资担保有限公司、常州市市政工程管理中心、常州市排水管理处、常州市住房保障中心、常州市城市照明管理处、常州市住房和城乡建设行政执法支队、常州市物业管理中心、常州市城乡建设服务中心、常州正泰房产居间服务有限公司、常州市交通运输局、常州市港航事业发展中心、常州市公路事业发展中心、常州市公共交通集团有限责任公司（本部）、常州市交通运输综合行政执法支队、常州市商务局、中国国际贸易促进委员会常州市支会、常州市国际投资促进中心、常州市卫生健康委员会、常州市第一人民医院、常州市中医医院、常州市儿童医院、常州市卫生监督所、常州市第二人民医院、常州市妇幼保健院、常州博物馆、常州市文化市场综合行政执法支队、常州市图书馆、中国石化销售股份有限公司江苏常州石油分公司、中海油常州涂料化工研究院有限公司、常州市自然资源和规划局、常州市自然资源和规划局武进分局、常州市规划馆、常州市自然资源和规划局钟楼分局、中国银行保险监督管理委员会常州监管分局、中国人民银行常州市中心支行、江苏江南农村商业银行股份有限公司、中国银行股份有限公司常州分行、交通银行股份有限公司常州分行、中国邮政储蓄银行股份有限公司常州市分行、中信银行股份有限公司常州分行、中国人寿财产保险股份有限公司常州市中心支公司、中国光大银行股份有限公司常州分行、中国农业银行股份有限公司常州分行、招商银行股份有限公司常州分行、中国人民解放军</w:t>
      </w:r>
      <w:r>
        <w:rPr>
          <w:rFonts w:eastAsia="仿宋_GB2312"/>
          <w:b/>
          <w:sz w:val="32"/>
          <w:szCs w:val="32"/>
        </w:rPr>
        <w:t>91079</w:t>
      </w:r>
      <w:r>
        <w:rPr>
          <w:rFonts w:eastAsia="仿宋_GB2312"/>
          <w:b/>
          <w:sz w:val="32"/>
          <w:szCs w:val="32"/>
        </w:rPr>
        <w:t>部队、中国人民解放军联勤保障部队第九</w:t>
      </w:r>
      <w:r>
        <w:rPr>
          <w:rFonts w:ascii="宋体;SimSun" w:hAnsi="宋体;SimSun" w:cs="宋体;SimSun"/>
          <w:b/>
          <w:sz w:val="32"/>
          <w:szCs w:val="32"/>
        </w:rPr>
        <w:t>〇</w:t>
      </w:r>
      <w:r>
        <w:rPr>
          <w:rFonts w:ascii="仿宋_GB2312" w:hAnsi="仿宋_GB2312" w:cs="仿宋_GB2312" w:eastAsia="仿宋_GB2312"/>
          <w:b/>
          <w:sz w:val="32"/>
          <w:szCs w:val="32"/>
        </w:rPr>
        <w:t>四医院常州医疗区、中国安能集团第二工程局有限公司常州分公司、常州出入境边防检查站、中国人民武装警察部队常州支队、常州海关、中国铁路上海局集团有限公司常州站、常州奔牛国际机场有限责任公司、常州市消防救援支队、江苏凤凰新华书店集团有限公司常州分公司、中国移动通信集团江苏有限公司常州分公司、中国联合网络通信有限公司常州市分公</w:t>
      </w:r>
      <w:r>
        <w:rPr>
          <w:rFonts w:eastAsia="仿宋_GB2312"/>
          <w:b/>
          <w:sz w:val="32"/>
          <w:szCs w:val="32"/>
        </w:rPr>
        <w:t>司、常州市交通产业集团有限公司（本部）、中车戚墅堰机车有限公司、中车戚墅堰机车车辆工艺研究所有限公司、国能常州发电有限公司、国网江苏省电力有限公司常州供电分公司、江苏华电戚墅堰发电有限公司、中国邮政集团有限公司常州市分公司、中国电信股份有限公司常州分公司、江苏省常州监狱、常州市互联网新闻中心、江苏省水文水资源勘测局常州分局、常州广播电视台、江苏省广电有线信息网络股份有限公司常州分公司、国家统计局常州调查队、江苏省溧阳监狱</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苏州市</w:t>
      </w:r>
      <w:r>
        <w:rPr>
          <w:rFonts w:eastAsia="仿宋_GB2312"/>
          <w:b/>
          <w:sz w:val="32"/>
          <w:szCs w:val="32"/>
        </w:rPr>
        <w:t>：张家港市财政局、张家港市文体广电和旅游局、张家港海关（金港海关）、张家港海事局、中国农业银行股份有限公司张家港分行、中国银行股份有限公司张家港分行、张家港市水政监察大队、张家港市人民法院、张家港市人民检察院、张家港市教育局、张家港市公安局、张家港市民政局、张家港市自然资源和规划局、张家港市住房和城乡建设局、张家港市交通运输局、张家港市卫生健康委员会、张家港市审计局、张家港市行政审批局、张家港市市场监督管理局、张家港市新时代文明实践工作指导中心、苏州市张家港生态环境局、国家税务总局张家港市税务局、长江航运公安局苏州分局、中国邮政集团有限公司江苏省张家港市分公司、中国移动通信集团江苏有限公司张家港分公司、国网江苏省电力有限公司张家港市供电分公司、江苏凤凰新华书店集团有限公司张家港分公司、江苏沙钢集团有限公司（本部）、澳洋集团有限公司（本部）、江苏永钢集团有限公司（本部）、江苏新芳科技集团、张家港市水务局、张家港市机关幼儿园、中国人民银行张家港市支行、江苏张家港农村商业银行股份有限公司、中国电信股份有限公司张家港分公司、中国联合网络通信有限公司张家港市分公司、常熟市财政局、常熟市人民政府琴川街道办事处、国家税务总局常熟市税务局、常熟市行政审批局、常熟市人民政府虞山街道办事处、常熟市公安局、常熟海事局、常熟市人民政府常福街道办事处、中国建设银行股份有限公司常熟分行、常熟市中医院（常熟市新区医院）、常熟阿特斯阳光电力科技有限公司、常熟市市场监督管理局、常熟市第五人民医院、江苏迎阳无纺机械有限公司、苏州市烟草公司常熟分公司、常熟市城南环境卫生管理所、常熟海关、波司登股份有限公司、江苏中法水务股份有限公司、常熟市人民检察院、常熟市人民政府碧溪街道办事处、常熟市天然气有限公司、常熟琴湖惠民老年病医院、江苏有线网络发展有限责任公司常熟分公司、常熟涤纶有限公司、中国联合网络通信有限公司常熟市分公司、中国邮政集团有限公司江苏省常熟市分公司、常熟市青少年活动中心、常熟风范电力设备股份有限公司、国网江苏省电力有限公司常熟市供电分公司、中国移动通信集团江苏有限公司常熟分公司、常熟市顺盛印刷包装厂有限公司、中国人民银行常熟市支行、中国电信股份有限公司常熟分公司、国家税务总局太仓市税务局、华能国际电力股份有限公司太仓电厂、太仓海关、太仓海事局、太仓市总工会、太仓市交通运输局、太仓市民政局、太仓市公安局、太仓市行政审批局、太仓市人民检察院、江苏省太仓高新技术产业开发区管理委员会、太仓武港码头有限公司、太仓万方国际码头有限公司、中国移动通信集团江苏有限公司太仓分公司、国网江苏省电力有限公司太仓市供电分公司、中国电信股份有限公司太仓分公司、太仓市城市管理局、太仓市图书馆、中国人民银行太仓市支行、中国建设银行股份有限公司太仓分行、太仓市青少年活动中心、太仓市中医医院、太仓市消防救援大队、太仓市审计局、太仓市财政局、中国联合网络通信有限公司太仓市分公司、太仓市同维电子有限公司、太仓市沙溪古镇旅游开发有限公司、太仓市欣诚社会工作服务社、太仓阳鸿石化有限公司、昆山市中医医院、昆山海关、昆山市人民检察院、昆山市财政局、昆山市公安局、昆山人力资源市场集团有限公司（本部）、国家税务总局昆山市税务局、昆山市自然资源和规划局、中国人民银行昆山市支行、中国联合网络通信有限公司昆山市分公司、昆山市图书馆、昆山市第一人民医院、中国邮政集团有限公司江苏省昆山市分公司、昆山市农业机械化技术推广站、中国农业银行股份有限公司昆山分行、昆山亭林园绿化建设管理有限公司、国网江苏省电力有限公司昆山市供电分公司、中国移动通信集团江苏有限公司昆山分公司、中国电信股份有限公司昆山分公司、昆山市周市人民医院（昆山市康复医院）、昆山利通燃气有限公司、江苏水乡周庄旅游股份有限公司、昆山市住房和城乡建设局、昆山市烟草专卖局、昆山市城市管理局、昆山市交通运输局、昆山市融媒体中心（昆山传媒集团）、昆山市公共交通集团有限公司（本部）、国家统计局昆山调查队、苏州清越光电科技股份有限公司、沪士电子股份有限公司、江苏三维园艺有限公司、亨通集团有限公司（本部）、康力电梯股份有限公司、恒力集团有限公司（本部）、盛虹控股集团有限公司（本部）、苏州市吴江区人民检察院、苏州市吴江区商务局、苏州市吴江区行政审批局、苏州市吴江区烟草专卖局、苏州市吴江区气象局、吴江海关、苏州市住房公积金管理中心吴江分中心、苏州市吴江区人民法院、苏州市吴江区公安局、苏州市吴江区交通运输局、苏州市吴江区图书馆、苏州市吴江区市场监督管理局、国家税务总局苏州市吴江区税务局、国网江苏省电力有限公司苏州市吴江区供电分公司、中国邮政集团有限公司苏州市吴江区分公司、中国电信股份有限公司吴江分公司、中国移动通信集团江苏有限公司吴江分公司、江苏苏州农村商业银行股份有限公司、永鼎集团有限公司（本部）、江苏有线网络发展有限责任公司吴江分公司、中国联合网络通信有限公司吴江分公司、苏州市吴江区卫生健康委员会、苏州市吴中区人民法院、苏州市吴中区人民检察院、中共苏州市吴中区委老干部局、中共苏州市吴中区委党校、苏州市吴中区工业和信息化局、苏州市吴中区人力资源和社会保障局、苏州市吴中区行政审批局、苏州市吴中区市场监督管理局、国家税务总局苏州市吴中区税务局、苏州市公安局吴中分局、苏州市吴中区气象局、苏州市吴中区烟草专卖局、苏州市吴中区人民政府长桥街道办事处、苏州市吴中人民医院、苏州市中西医结合医院、江苏吴中医药发展股份有限公司、苏州吴中供水有限公司、苏州顺龙建设集团有限公司（本部）、江苏文正工程有限公司、中亿丰建设集团股份有限公司（本部）、苏州易德龙科技股份有限公司、苏州上声电子股份有限公司、江苏省建筑工程集团第二工程有限公司、魔门塔（苏州）科技有限公司、新黎明科技股份有限公司、苏州金宏气体股份有限公司、苏州明纬科技有限公司、苏州市春菊电器有限公司、苏州仕净科技股份有限公司、苏州未来电器股份有限公司、苏州市相城金融控股（集团）有限公司（本部）、苏州市相城区行政审批局、苏州市相城人民医院、中国银行股份有限公司苏州相城支行、苏州市公安局相城分局中心商贸城派出所、国家税务总局苏州市相城区税务局、中铁四局集团第二工程有限公司、苏州市姑苏区人民检察院、苏州市公安局姑苏分局观前派出所、苏州市姑苏区人民法院、苏州市姑苏区行政审批局、苏州市姑苏区环境卫生管理所、苏州市市政设施管理处、苏州市住房公积金管理中心姑苏分中心、苏州市姑苏区少年宫、苏州市姑苏区卫生监督所、苏州市姑苏区市场监督管理局、苏州市姑苏区人民政府沧浪街道办事处、苏州市姑苏区人民政府双塔街道办事处、国家税务总局苏州市姑苏区税务局、苏州山塘旅游发展有限公司、苏州市东吴物业管理有限公司、江苏智择律师事务所、苏州美罗百货有限公司、红蚂蚁装饰股份有限公司、苏州热工研究院有限公司、苏州市石路国际商城有限责任公司、苏州基业生态园林股份有限公司、苏州第一建筑集团有限公司（本部）、苏汽集团有限公司（本部）、苏州市政园林工程集团有限公司（本部）、苏州第五建筑集团有限公司（本部）、苏州苏科环保科技有限公司、三星电子（苏州）半导体有限公司、苏州金螳螂建筑装饰股份有限公司、苏州港华燃气有限公司、苏州工业园区消防救援大队、苏州工业园区娄葑街道办事处、国家税务总局苏州工业园区税务局、江苏省苏州工业园区人民检察院、苏州工业园区青少年活动中心、苏州工业园区金鸡湖街道办事处（湖东社工委）、苏州工业园区金鸡湖街道办事处（湖西社工委）、苏州新时代文体会展集团有限公司（本部）、苏州工业园区清源华衍水务有限公司、苏州工业园区胜浦街道办事处、苏州高新区（虎丘区）行政审批局、苏州高新区人民检察院、国家税务总局苏州国家高新技术产业开发区税务局、中铁十局集团第五工程有限公司、中交一公局第二工程有限公司、江苏省苏州环境监测中心、浙江大学苏州工业技术研究院、中移（苏州）软件技术有限公司、苏州高新区狮山街道、横塘街道办事处、苏州高新区枫桥街道办事处、苏州苏高新集团有限公司（本部）、苏州市天灵中药饮片有限公司、苏州大乘环保新材有限公司、中诚工程建设管理（苏州）股份有限公司、苏州食行生鲜电子商务有限公司、苏州民族管弦乐团有限公司、苏州革命博物馆、苏州市档案馆、苏州市财政投资评审中心、苏州市自然资源和规划局、苏州市审计局、苏州市行政审批局、苏州市市场监督管理局、苏州市药品检验检测研究中心、苏州市产品质量监督检验院、苏州市计量测试院、苏州市体育中心、苏州市统计局、共青团苏州市委员会、苏州市住房公积金管理中心、国家税务总局苏州市税务局、国家税务总局苏州市税务局第三税务分局、苏州市气象局、江苏省苏州市烟草专卖局、太湖流域管理局苏州管理局、苏州市民治路幼儿园、苏州市公园路幼儿园、苏州长风航空电子有限公司、昆山钞票纸业有限公司、张家港港务集团有限公司（本部）、江苏常熟发电有限公司、上海华电电力发展有限公司望亭发电分公司、苏州市公安局交通管理局、苏州市公安局禁毒支队、苏州市公安局监所管理支队、苏州市民政局、苏州市救助管理站、苏州市福利彩票发行中心、苏州市社会保险基金管理中心、苏州市人才服务中心、苏州市劳动就业管理服务中心、苏州市建设工程质量安全监督站、苏州市房屋征收办公室、苏州市住房保障管理中心、苏州市城市照明管理处、苏州市城市管理综合行政执法支队、苏州市高速公路管理有限公司、苏州市公交集团有限公司（本部）、苏州市港航事业发展中心、苏州绕城高速公路有限公司、苏州市河道管理处、苏州市水利工程管理处、苏州市供排水管理处、苏州图书馆、苏州市公共文化中心、苏州市滑稽剧团、苏州丝绸博物馆、苏州市卫生健康委员会、苏州市立医院、苏州市第五人民医院、苏州大学附属儿童医院、苏州大学附属第二医院、苏州市中医医院、苏州市广济医院、苏州市中心血站、苏州市疾病预防控制中心</w:t>
      </w:r>
      <w:r>
        <w:rPr>
          <w:rFonts w:eastAsia="Times New Roman"/>
          <w:b/>
          <w:sz w:val="32"/>
          <w:szCs w:val="32"/>
        </w:rPr>
        <w:t xml:space="preserve"> </w:t>
      </w:r>
      <w:r>
        <w:rPr>
          <w:rFonts w:eastAsia="仿宋_GB2312"/>
          <w:b/>
          <w:sz w:val="32"/>
          <w:szCs w:val="32"/>
        </w:rPr>
        <w:t>、苏州市虎丘山风景名胜区管理处、苏州市拙政园管理处、苏州市留园管理处、苏州市狮子林管理处、苏州市轨道交通集团有限公司（本部）、苏州文化旅游发展集团有限公司（本部）、中国银行保险监督管理委员会苏州监管分局、国家开发银行苏州市分行、中国邮政储蓄银行股份有限公司苏州市分行、苏州银行股份有限公司、中国银行股份有限公司苏州工业园区分行、中信银行股份有限公司苏州分行、中国工商银行股份有限公司苏州道前支行、中国农业银行股份有限公司苏州高新技术产业开发区支行、中国建设银行股份有限公司苏州工业园区支行、中国人民财产保险股份有限公司苏州市分公司、苏州市广播电视总台、苏州市便民服务中心、苏州海关、江苏太仓港口管理委员会、苏州市消费者权益保护委员会、中国邮政集团有限公司江苏省职工教育培训中心、国网江苏省电力有限公司苏州供电分公司、中国电信股份有限公司苏州分公司、中国移动通信集团江苏有限公司苏州分公司、中国联合网络通信有限公司苏州市分公司、中国邮政集团有限公司苏州市分公司、江苏省水文水资源勘测局苏州分局、江苏省太湖地区水利工程管理处、江苏省太湖水利规划设计研究院有限公司、东吴证券股份有限公司、江苏沿江高速公路有限公司、国网江苏省电力有限公司技能培训中心</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南通市</w:t>
      </w:r>
      <w:r>
        <w:rPr>
          <w:rFonts w:eastAsia="仿宋_GB2312"/>
          <w:b/>
          <w:sz w:val="32"/>
          <w:szCs w:val="32"/>
        </w:rPr>
        <w:t>：江苏海迅实业集团股份有限公司（本部）、南通双弘纺织有限公司、南通市达欣工程股份有限公司、江苏九鼎集团有限公司（本部）、双钱集团（江苏）轮胎有限公司、江苏泰慕士针纺科技股份有限公司、江苏华夏胶片修复技术有限公司、江苏快达农化股份有限公司、江苏宇迪光学股份有限公司、中天电力光缆有限公司</w:t>
      </w:r>
      <w:r>
        <w:rPr>
          <w:rFonts w:eastAsia="Times New Roman"/>
          <w:b/>
          <w:sz w:val="32"/>
          <w:szCs w:val="32"/>
        </w:rPr>
        <w:t xml:space="preserve"> </w:t>
      </w:r>
      <w:r>
        <w:rPr>
          <w:rFonts w:eastAsia="仿宋_GB2312"/>
          <w:b/>
          <w:sz w:val="32"/>
          <w:szCs w:val="32"/>
        </w:rPr>
        <w:t>、如东天恒环境服务有限公司、江苏南通二建集团有限公司（本部）、江苏林洋能源股份有限公司、江苏神通阀门股份有限公司、江苏昂彼特堡能源集团有限公司（本部）、广汇能源综合物流发展有限责任公司、南通市港闸市政工程有限公司、南通美亚活性炭有限公司、南通文慈眼科医院、南通综艺投资有限公司、江苏东源电器集团股份有限公司（本部）、南通四建集团有限公司（本部）、南通市现代印务有限责任公司、南通新华建筑集团有限公司（本部）、中南控股集团有限公司（本部）、希诺股份有限公司、叠石桥国际家纺城股份有限公司、江苏水工建设集团有限公司（本部）、江苏安惠生物科技有限公司、北京市炜衡（南通）律师事务所、南通市人民检察院、南通市发展和改革委员会、南通市教育局、南通市工业和信息化局、南通市财政局、南通市自然资源和规划局、南通市生态环境局、南通市交通运输局、南通市卫生健康委员会、南通市审计局、南通市行政审批局、长江航运公安局南通分局、中共南通市委党校、南通市市政和园林局、南通市机关事务管理局、江苏省水文水资源勘测局南通分局、中国电信股份有限公司南通分公司、江苏苏通大桥有限责任公司、中国移动通信集团江苏有限公司南通分公司、中国人民银行南通市中心支行、南通天生港发电有限公司、南通海关、江苏龙源风力发电有限公司、中国联合网络通信有限公司南通市分公司、江苏省烟草公司南通市公司、南通海事局、江苏省南通监狱、南通大学附属医院、中国邮政集团有限公司南通市分公司、江苏凤凰新华书店集团有限公司南通分公司、长江引航中心南通引航站、南通日报社、南通市气象局、中国银行保险监督管理委员会南通监管分局、南通市消防救援支队、江苏省海域执法监督中心、南通开放大学、南通市医疗保险基金管理中心、南通海关驻海门办事处、中国铁路上海局集团有限公司新长车务段、国网江苏省电力有限公司南通供电分公司、海安市总工会、国家税务总局海安市税务局、海安市行政审批局、海安市人民法院、南通市烟草公司海安分公司、海安市审计局、江苏凤凰新华书店集团有限公司海安分公司、海安经济技术开发区管理委员会、江苏省海安高新技术产业开发区管理委员会、江苏海安农村商业银行股份有限公司、中国邮政集团有限公司江苏省海安市分公司、海安市公安局、国网江苏省电力有限公司海安市供电分公司、国家税务总局海安市税务局海安税务分局、中国人寿保险股份有限公司海安支公司、海安市人民检察院、中国移动通信集团江苏有限公司海安分公司、国家税务总局海安市税务局曲塘税务分局、中国人寿财产保险股份有限公司海安市支公司、中国建设银行股份有限公司海安支行、中国电信股份有限公司海安分公司、中国人民财产保险股份有限公司海安支公司、中国农业银行股份有限公司海安市支行、国家税务总局海安市税务局胡集税务分局、海安市中医院、中国人民银行海安市支行、海安市人民医院、如皋市人民检察院、中国邮政集团有限公司江苏省如皋市分公司、如皋市住房和城乡建设局、如皋市城市管理局、如皋市财政局、如皋市人力资源和社会保障局、江苏省如皋高新技术产业开发区管理委员会、国网江苏省电力有限公司如皋市供电分公司、南通市烟草公司如皋分公司、江苏如皋农村商业银行股份有限公司、如皋市交通运输局、如皋市教育局、如皋市人民法院、国家税务总局如皋市税务局、中国移动通信集团江苏有限公司如皋分公司、如皋市自然资源和规划局、如皋市文体广电和旅游局、如皋市审计局、如皋市水绘园风景区管理处、如皋市红十四军纪念馆、如皋市行政审批局、如皋市中医院、中国银行股份有限公司如皋支行、如皋市融媒体中心（如皋市广播电视台）、如皋市农业技术推广中心、江苏有线网络发展有限责任公司如皋分公司、中国电信股份有限公司如皋分公司、国网江苏省电力有限公司如东县供电分公司、国家税务总局如东县税务局、南通市烟草公司如东分公司、中国邮政集团有限公司江苏省如东县分公司、中国银行股份有限公司如东支行、如东县市场监督管理局、如东县公安局、如东县人民法院、如东县人民检察院、如东县行政审批局、如东县发展和改革委员会、中国电信股份有限公司如东分公司、如东县人民医院、如东县气象局、中国移动通信集团江苏有限公司如东分公司、江苏凤凰新华书店集团有限公司如东分公司、如东县中医院、如东县城市管理局、江苏如东洋口港经济开发区管理委员会、如东县人民政府城中街道办事处、如东县人民政府掘港街道办事处、南通市中小学生素质教育实践基地、国家税务总局如东县税务局第一税务分局、如东海关、如东县审计局、如东县消防救援大队、江苏海上龙源风力发电有限公司、国家税务总局启东市税务局、国网江苏省电力有限公司启东市供电分公司、中国银行股份有限公司启东支行、国家税务总局启东市税务局寅阳税务分局、国家税务总局启东市税务局近海税务分局、国家税务总局启东市税务局第一税务分局、中国邮政集团有限公司江苏省启东市分公司、中国移动通信集团江苏有限公司启东分公司、中国电信股份有限公司启东分公司、江苏大唐国际吕四港发电有限责任公司、启东市审计局、国家税务总局启东市税务局王鲍税务分局、启东市市场监督管理局、启东市人民检察院、中国建设银行股份有限公司启东支行、启东市中医院、江苏启东农村商业银行股份有限公司、江苏省启东市烟草专卖局、启东海关、中国人民银行启东市支行、启东市行政审批局、启东市图书馆、启东市实验幼儿园、启东市人民医院、启东市消防救援大队、启东市气象局、启东华润燃气有限公司、南通市崇川区天生港消防救援站、中国银行股份有限公司南通港闸支行、南通唐闸古镇保护开发有限公司、南通市口腔医院、南通市阳光养老产业集团有限公司（本部）、南通出租汽车有限公司、南通市天生港学校幼儿园、南通市张謇第一小学附属幼儿园、南通市崇川区审计局、南通市崇川区财政局、南通市崇川区文化和旅游局、南通市崇川区行政审批局、南通市崇川区人力资源和社会保障局、南通市公安局崇川分局、南通市自然资源和规划局崇川分局、国家税务总局南通市崇川区税务局、南通市崇川区人民法院、南通市崇川区人民检察院、崇川区和平桥街道办事处、南通市崇川区学田街道办事处、国家税务总局南通市通州区税务局、南通市通州区人民检察院、南通市通州区公安局、南通市通州区烟草专卖局、中国银行股份有限公司南通通州支行、江苏凤凰新华书店集团有限公司通州分公司、南通市通州区人民法院、中国移动通信集团江苏有限公司通州分公司、中国邮政集团有限公司南通市通州区分公司、南通市通州区交通运输局、南通市通州区市场监督管理局、国家税务总局南通市通州区税务局金沙税务分局、国家税务总局南通市通州区税务局石港税务分局、中国农业银行股份有限公司南通通州支行、南通市通州区审计局、国家税务总局南通市通州区税务局第一税务分局、国家税务总局南通市通州区税务局先锋税务分局、国家税务总局南通市通州区税务局第二税务分局、南通市烟草公司海门分公司、中国邮政储蓄银行股份有限公司南通市海门区支行、南通市海门区审计局、中国农业银行股份有限公司南通海门支行、江苏海门农村商业银行股份有限公司、南通市海门区融媒体中心、中国银行股份有限公司南通海门支行、中国邮政集团有限公司南通市海门区分公司、南通市海门区市场监督管理局、中国电信股份有限公司海门分公司、国网江苏省电力有限公司南通市海门区供电分公司、南通市海门区图书馆、南通市海门区文化广电和旅游局、南通市海门区消防救援大队、江苏凤凰新华书店集团有限公司海门分公司、国家税务总局南通市海门区税务局、国家税务总局南通市海门区税务局第二税务分局、国家税务总局南通市海门区税务局滨江税务分局、南通市海门区公共资源交易中心、南通市海门区中医院、江苏省江海博物馆、南通市海门区行政审批局、南通市海门区三厂工业园区管理委员会、中国联合网络通信有限公司南通市海门区分公司、南通市海门自然资源和规划局、南通市海门区教育体育局、南通市海门区财政局、南通市经济技术开发区人民检察院、南通市经济技术开发区市场监督管理局、南通市自然资源和规划局开发区分局、南通经济技术开发区消防救援大队、江苏农垦集团南通有限公司、国家税务总局南通经济技术开发区税务局、江苏炜赋集团有限公司（本部）、江苏银行股份有限公司南通开发区支行、南通佳润控股集团有限公司（本部）、江苏南通苏锡通科技产业园区市场监督管理局、南通苏通控股集团有限公司（本部）、国家税务总局南通通州湾江海联动开发示范区税务局、江苏省通州湾江海联动开发示范区经济发展局、南通市公安局通州湾示范区分局、南通市教育考试院、南通市公安局、南通市公安局情报指挥中心、南通市公安局网络安全保卫支队、南通市救助管理站、江苏省南通市南通公证处、南通市劳动就业管理中心、南通市退休人员管理中心、南通市土地储备中心、南通市生态环境综合行政执法局、南通市房产交易中心、南通市建筑工程质量检测中心、南通市市政设施管理处、南通市城市照明管理处、南通市交通运输综合行政执法支队、南通市公路事业发展中心、南通市港航事业发展中心、南通市公共交通集团有限公司（本部）、南通博物苑、南通市图书馆、南通市第一人民医院、南通市妇幼保健院、南通市第六人民医院、南通市中医院、南通市水务集团有限公司（本部）、江苏省盐业集团南通有限公司、江苏省盛和房地产股份有限公司、南通沿海开发集团有限公司（本部）、南通市保障房建设投资有限公司、南通港口集团有限公司（本部）、南通众和融资担保集团有限公司（本部）、南通交通建设投资集团有限责任公司（本部）、南通机场集团有限公司（本部）、南通市质量技术和标准化中心、南通市食品药品监督检验中心、国家税务总局南通市税务局、国家税务总局南通市税务局稽查局、国家税务总局南通市税务局第三税务分局、中国人民财产保险股份有限公司南通市分公司、交通银行股份有限公司南通分行、中国银行股份有限公司南通分行、中国农业银行股份有限公司南通分行、中国建设银行股份有限公司南通分行、中国工商银行股份有限公司南通分行、中国人寿财产保险股份有限公司南通市中心支公司、江苏银行股份有限公司南通分行、中国人寿保险股份有限公司南通市分公司、浙商银行股份有限公司南通分行、中国农业银行股份有限公司南通经济技术开发区支行、中国邮政储蓄银行股份有限公司南通市分行、南通更俗剧院有限公司、南通市保安服务有限公司、南通市肿瘤医院</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连云港市</w:t>
      </w:r>
      <w:r>
        <w:rPr>
          <w:rFonts w:eastAsia="仿宋_GB2312"/>
          <w:b/>
          <w:sz w:val="32"/>
          <w:szCs w:val="32"/>
        </w:rPr>
        <w:t>：国网江苏省电力有限公司东海县供电分公司、国家税务总局东海县税务局、江苏省东海县烟草专卖局、东海县气象局、东海县财政局、东海县人民医院、东海县人民检察院、东海县审计局、中国移动通信集团江苏有限公司东海分公司、江苏东海农村商业银行股份有限公司、中国银行股份有限公司东海支行、中国人寿保险股份有限公司东海支公司、江苏福如东海发展集团有限公司（本部）、连云港花果山机场建设投资有限公司、东海县城市建设投资发展集团有限公司（本部）、东海县城市管理局、东海县消防救援大队、中国邮政集团有限公司江苏省东海县分公司、中国人民银行东海县支行、东海县公路事业发展中心、连云港市东海生态环境局、江苏银行股份有限公司东海支行、江苏东海水晶产业发展集团有限公司（本部）、东海县人民法院、东海县科学技术局、东海县住房和城乡建设局、灌云县城市管理局、灌云县住房和城乡建设局、江苏灌云农村商业银行股份有限公司、灌云县人民医院、国网江苏省电力有限公司灌云县供电分公司、国家税务总局灌云县税务局、灌云县交通运输局、江苏省灌云县烟草专卖局、中国电信股份有限公司灌云分公司、灌云县人民检察院、江苏省盐河北闸管理所、连云港市新沂河枢纽船闸管理所、灌云县行政审批局、中国邮政集团有限公司江苏省灌云县分公司、江苏灌云经济开发区管理委员会、灌云县人民政府侍庄街道办事处、灌云县卫生健康委员会、连云港市工投集团灌西投资有限公司、灌云县消防救援大队、中国移动通信集团江苏有限公司灌云分公司、江苏凤凰新华书店集团有限公司灌云分公司、灌云县财政局、灌云县气象局、灌云县中医院、灌云县精神病医院、江苏省连云港监狱、灌南县交通运输局、国家税务总局灌南县税务局、灌南县市场监督管理局、灌南县气象局、灌南县交通综合服务中心、灌南县公路事业发展中心、灌南县消防救援大队、骆马湖水利管理局灌南河道管理局、灌南县文体广电和旅游局、国网江苏省电力有限公司灌南县供电分公司、中国农业银行股份有限公司灌南县支行、江苏银行股份有限公司灌南支行、中国邮政集团有限公司江苏省灌南县分公司、连云港市盐灌船闸管理所、中国电信股份有限公司灌南分公司、中国移动通信集团江苏有限公司灌南分公司、江苏省灌南县烟草专卖局、灌南县审计局、灌南县第一人民医院、灌南县人民检察院、国网江苏省电力有限公司连云港市赣榆区供电分公司、连云港市赣榆区抗日山烈士陵园管理处、连云港市赣榆区教育局、中国银行股份有限公司连云港赣榆支行、连云港市赣榆区人民医院、连云港市赣榆区自然资源和规划局、中国移动通信集团江苏有限公司赣榆分公司、连云港市赣榆区小塔山水库管理处、江苏新海石化有限公司、连云港市赣榆区交通运输局、连云港市赣榆客运有限公司、连云港市赣榆区财政局、连云港市赣榆区人民法院、连云港市赣榆区审计局、国家税务总局连云港市赣榆区税务局、连云港市赣榆区市场监督管理局、中国电信股份有限公司赣榆分公司、连云港市赣榆区人民检察院、中国邮政集团有限公司连云港市赣榆区分公司、连云港市赣榆区气象局、连云港市赣榆区烟草专卖局、江苏大力建设集团有限公司（本部）、连云港市赣榆区行政审批局、连云港市赣榆区总工会、江苏省连云港汽车运输有限公司新浦汽车总站、中国船舶集团有限公司第七一六研究所、连云港市第一人民医院、连云港市中医院、连云港市妇幼保健院、连云港市第四人民医院、国家税务总局连云港市税务局、国家税务总局连云港市海州区税务局、国家税务总局连云港市税务局第一税务分局、国家税务总局连云港市税务局第二税务分局、国家税务总局连云港市税务局第三税务分局、国家税务总局连云港市税务局稽查局、国家税务总局连云港市税务局第一稽查局、国家税务总局连云港市税务局第二稽查局、中国邮政集团有限公司连云港市分公司、国网江苏省电力有限公司连云港供电分公司、连云港市市场监督管理局、连云港市住房公积金管理中心、连云港市气象局、江苏省连云港市烟草专卖局、连云港市审计局、连云港市生态环境局、连云港市水利局、连云港市市区水工程管理处、连云港市善后河枢纽船闸管理所、连云港市房屋产权管理中心、连云港市劳动就业管理处、中国移动通信集团江苏有限公司连云港分公司、中国电信股份有限公司连云港分公司、中国联合网络通信有限公司连云港市分公司、连云港市自来水有限责任公司、连云港市星辰照明有限公司、江苏新海发电有限公司、连云港市交通运输局、连云港市公路事业发展中心、连云港市运输事业发展中心、连云港市交通运输综合行政执法支队、连云港市交通控股集团有限公司（本部）、连云港市连汽出租汽车有限公司、连云港市全福出租汽车有限公司、连云港市交通集团有限公司（本部）、连云港市公共交通集团有限公司快速公交事业部、中国银行保险监督管理委员会连云港监管分局、中国银行股份有限公司连云港分行、中国银行股份有限公司连云港海州支行、中国人民银行连云港市中心支行、中国邮政储蓄银行股份有限公司连云港市分行、中国人寿保险股份有限公司连云港市分公司、中国人寿财产保险股份有限公司连云港市中心支公司、中国人民财产保险股份有限公司连云港市分公司、连云港报业传媒集团、连云港广电传媒集团、连云港市殡仪馆、连云港市自然资源和规划局、连云港市图书馆、连云港市</w:t>
      </w:r>
      <w:r>
        <w:rPr>
          <w:rFonts w:eastAsia="仿宋_GB2312"/>
          <w:b/>
          <w:sz w:val="32"/>
          <w:szCs w:val="32"/>
        </w:rPr>
        <w:t>12345</w:t>
      </w:r>
      <w:r>
        <w:rPr>
          <w:rFonts w:eastAsia="仿宋_GB2312"/>
          <w:b/>
          <w:sz w:val="32"/>
          <w:szCs w:val="32"/>
        </w:rPr>
        <w:t>政府公共服务中心、连云港市政务服务管理办公室、连云港市质量技术综合检验检测中心、连云港市消防救援支队、连云港市海州区消防救援大队、连云港市消防救援支队花果山特勤站、江苏省连云港市中级人民法院、江苏省云台农场有限公司、江苏省岗埠农场有限公司、连云港市海州区路南街道办事处、连云港市海州区新海街道办事处、连云港市工业投资集团有限公司（本部）、连云港市工业投资集团有限公司供电工程分公司、江苏省金桥房地产开发有限公司、连云港市格斯达融资担保有限公司、中国工商银行股份有限公司连云港分行、江苏齐天电力建设集团有限公司（本部）、江苏省广电有线信息网络股份有限公司连云港分公司、正大天晴药业集团股份有限公司（本部）、江苏康缘集团有限责任公司（本部）、江苏康缘医药商业有限公司、江苏鹰游纺机有限公司、连云港光明眼科医院、江苏鼎尊物业服务有限公司、江苏新时代工程项目管理有限公司、江苏中建工程设计研究院有限公司、连云港市人力资源和社会保障局、连云港市第二人民医院、江苏省水文水资源勘测局连云港分局、连云港市通榆河北延送水工程管理处、连云港市金融控股集团有限公司（本部）、连云港市海州区新南街道办事处、连云港成宏口腔医院有限公司、苏州银行股份有限公司连云港分行、连云港保利润科大剧院管理有限公司、国家统计局连云港调查队、连云港城市排水有限公司、连云港海事局、连云港市港航事业发展中心、连云港海关、连云港市东方医院、交通运输部东海航海保障中心连云港航标处、交通运输部东海航海保障中心连云港通信中心、国家税务总局连云港市连云区税务局、江苏金桥制盐有限公司、连云港市连云区消防救援大队、连云港港口集团有限公司铁路运输分公司、连云港市工投集团台北投资有限公司、中国银行股份有限公司连云港核电站支行、连云港市泰达出租车有限公司、连云港出入境边防检查站、连云港市连云区人民检察院、连云港市军队离退休干部休养所、江苏核电有限公司、连云港市连云区海州湾街道办事处、连云港市连云区云山街道办事处、连云港市连云区宿城街道办事处、连云港市连云区高公岛街道办事处、连云港市连云区板桥街道办事处、连云港市连云区连云街道办事处、连云港市连云区墟沟街道办事处、连云港市连云区连岛街道办事处、连云港市华茂绿化工程有限公司、国家税务总局连云港经济技术开发区税务局、连云港市食品药品检验检测中心、连云港杜钟新奥神氨纶有限公司、连云港经济技术开发区朝阳街道办事处、连云港经济技术开发区中云街道办事处、连云港市公安局开发区分局、江苏德源药业股份有限公司、江苏康缘药业股份有限公司、连云港经济技术开发区消防救援大队、连云港市工投集团青口投资有限公司、江苏省东辛农场有限公司、江苏方洋集团有限公司（本部）、连云港市花果山风景区管理处、连云港市国有土地储备中心、连云港市石梁河水库管理处</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淮安市</w:t>
      </w:r>
      <w:r>
        <w:rPr>
          <w:rFonts w:eastAsia="仿宋_GB2312"/>
          <w:b/>
          <w:sz w:val="32"/>
          <w:szCs w:val="32"/>
        </w:rPr>
        <w:t>：淮安市审计局、淮安市交通运输局、淮安市清江浦区人民法院、淮安市清江浦区环卫事业管理服务中心、淮安市气象局、淮安市第二人民医院、国网江苏省电力有限公司淮安供电分公司、中国邮政集团有限公司淮安市分公司、中国移动通信集团江苏有限公司淮安分公司、江苏省烟草公司淮安市公司、江苏捷达交通工程集团有限公司（本部）、安利（中国）日用品有限公司淮安分公司、江苏沙钢集团淮钢特钢股份有限公司、江苏省金象传动设备股份有限公司、淮安广济医药连锁有限公司、淮安市公安局清江浦分局、淮安市公安局交通警察支队一大队、淮安市公安局交通警察支队二大队、淮安市公安局清江浦分局闸北派出所、淮安市公安局清江浦分局淮海路派出所、淮安市清江浦区人力资源和社会保障局、淮安市清江浦区市场监督管理局、淮安市清江浦区农业农村和水利局、淮安市清江浦区审计局、淮安市自然资源和规划局清江浦分局、淮安海关、江苏省淮安市中级人民法院、淮安市公安局水上治安分局、淮安市城市管理局、淮安市卫生监督所、淮安市清江浦区城市管理行政执法大队、淮安市疾病预防控制中心、淮安市妇幼保健院、淮安市中医院、淮安市中心血站、淮安市第三人民医院、淮安市第四人民医院、淮安市清晏园、淮安市永思园公墓管理处、淮安市殡仪馆、中国银行保险监督管理委员会淮安监管分局、京杭运河江苏省交通运输厅苏北航务管理处、淮安市市政设施养护中心、淮安市社会医疗保险基金管理中心、淮安市防汛物资管理中心、淮安市产品质量监督综合检验中心、淮安市交通工程建设管理服务中心、淮安市住房公积金管理中心、京杭运河江苏省船闸应急保障中心、淮安市物业管理中心、淮安市城市水利工程管理中心、淮安市港航事业发展中心、苏北航务管理处淮安航务中心、淮安市纤维检验所、淮安市淮泗涵闸管理所、淮安市淮涟灌区管理所、淮安市公路管理处直属公路管理站、江苏凤凰新华书店集团有限公司淮安市分公司、江苏省淮阴第二抽水站管理所、淮安市交通控股集团有限公司（本部）、江苏淮阴发电有限责任公司、淮安市热电集团有限公司（本部）、江苏中烟工业有限责任公司淮阴卷烟厂、中国电信股份有限公司淮安分公司、中国联合网络通信有限公司淮安市分公司、中国人民银行淮安市中心支行、江苏银行股份有限公司淮安分行、中国邮政储蓄银行股份有限公司淮安市分行、江苏淮安农村商业银行股份有限公司、中国人民财产保险股份有限公司淮安市分公司、中国人寿保险股份有限公司淮安市分公司、中国人寿财产保险股份有限公司淮安市中心支公司、淮安市社会保险基金管理中心、淮安市公路事业发展中心、国家税务总局淮安市清江浦区税务局、淮安市清江浦区财政局、淮安市清江浦区消防救援大队、淮安市清江浦区武墩镇卫生院（淮安市清江浦区武墩社区卫生服务中心）、淮安市交通运输综合行政执法支队、上海浦东发展银行股份有限公司淮安分行、淮安市邮政管理局、淮安市文化市场综合执法支队、淮安市城乡建设服务中心、周恩来纪念馆、淮安市淮安区人民检察院、国家税务总局淮安市淮安区税务局、中国邮政集团有限公司淮安市淮安区分公司、江苏省淮安市淮安区烟草专卖局、中国电信股份有限公司淮安市淮安区分公司、淮安市淮安区审计局、中国邮政储蓄银行股份有限公司淮安市淮安区支行、淮安市自然资源和规划局淮安分局、江苏省淮河入海水道工程管理处、中国工商银行股份有限公司淮安楚州支行、淮安市淮安区水利局、江苏苏盐井神股份有限公司、淮安市淮安区气象局、江苏省白马湖农场有限公司、淮安市楚州博物馆、淮安市淮安区施河镇卫生院、淮安市第一人民医院、淮安市淮阴区公路事业发展中心、淮安市自然资源和规划局淮阴分局、淮安市淮阴区财政局、江苏省杨庄船闸管理所、国家税务总局淮安市淮阴区税务局、淮安市淮阴区烟草专卖局、淮安市淮阴区气象局、中国移动通信集团江苏有限公司淮阴区分公司、淮安市淮阴区交通运输综合行政执法大队、江苏省洪泽湖渔业管理委员会办公室、淮安市淮阴区交通运输局、淮安市淮阴区港航事业发展中心、淮安市淮阴区消防救援大队、淮安市公安局淮阴分局王营派出所、淮安市淮阴区市场监督管理局、淮安市淮阴区城市管理局、淮安市公安局淮阴分局、淮安市淮阴区发展和改革委员会、淮安市淮阴区人民检察院、淮安市淮阴区人民法院、中国邮政集团有限公司淮安市淮阴区分公司、中国电信股份有限公司淮安淮阴区分公司、华能国际电力股份有限公司淮阴电厂、淮安市淮阴区王营社区卫生服务中心、国家税务总局淮安市税务局、淮安市淮阴区卫生健康委员会、淮安市淮阴区审计局、淮安市淮阴区新渡卫生院、淮安市樱花园、淮安市洪泽区交通运输综合行政执法大队、淮安市洪泽区人民检察院、国家税务总局淮安市洪泽区税务局、中国移动通信集团江苏有限公司洪泽分公司、淮安市洪泽区人民法院、国网江苏省电力有限公司淮安市洪泽区供电分公司、淮安市洪泽区烟草专卖局、江苏洪泽农村商业银行股份有限公司、淮安市公安局洪泽分局、淮安市洪泽区高良涧街道、中国邮政集团有限公司淮安市洪泽区分公司、中国电信股份有限公司淮安洪泽区分公司、淮安市洪泽区水政监察大队、淮安市洪泽区河湖管理所、淮安市洪泽区人民医院、淮安市洪泽区水上百合志愿者协会、淮安市高良涧水利工程管理站、淮安市洪泽区气象局、淮安市洪泽区市场监督管理局、淮安市洪泽区交通运输局、淮安市洪泽区人力资源和社会保障局、淮安市自然资源和规划局洪泽分局、江苏省高良涧船闸管理所、江苏省洪泽湖水利工程管理处、淮安市洪泽区审计局、淮安市洪泽区城市管理局、淮安市洪泽区疾病预防控制中心、淮安市洪泽区民政局、淮安市城市公共交通有限公司、淮安市消防救援支队、淮安市公安局经济技术开发区分局、淮安经济技术开发区人民法院、淮安经济技术开发区政务服务中心、江苏韩泰轮胎有限公司、淮安经济技术开发区乐慈颐康园老年养护中心、淮安经济技术开发区留学人员创业园管理办公室、江苏省淮沭新河管理处、淮安市食品药品检验所、江苏省水文水资源勘测局淮安分局、淮安市现代有轨电车经营有限公司、国家税务总局淮安经济技术开发区税务局、淮安市自然资源和规划局经济技术开发区分局、淮安龙宫大白鲸嬉水世界有限公司、江苏省水文地质海洋地质勘查院、南水北调东线江苏水源有限责任公司淮安分公司、富誉电子科技（淮安）有限公司、淮安市新港港务有限公司、淮安市水利局、江苏京沪高速公路有限公司、中共淮安市委党校、淮安市自然资源和规划局、淮安工业园区人民医院、淮安生态文化旅游区消防救援大队、淮安市发展和改革委员会、淮安市图书馆、淮安市文化旅游集团股份有限公司（本部）、淮安新城投资开发有限公司、淮安高新控股有限公司、江苏安东控股集团有限公司（本部）、涟水县人民法院、涟水县人民检察院、国家税务总局涟水县税务局、涟水县财政局、淮安市烟草公司涟水分公司、国网江苏省电力有限公司涟水县供电分公司、淮安红日交通投资发展有限公司、中国移动通信集团江苏有限公司涟水分公司、中国电信股份有限公司涟水分公司、中国人民银行涟水县支行、中国邮政集团有限公司江苏省涟水县分公司、涟水县市场监督管理局、涟水县审计局、涟水县民政局、涟水县疾病预防控制中心、涟水县公安局、涟水县人民医院、涟水县交通运输局、涟水县政务服务管理办公室、涟水县消防救援大队、涟水县气象局、江苏省朱码船闸管理所、涟水县水利局、中国银行股份有限公司涟水支行、江苏今世缘酒业股份有限公司、江苏涟水农村商业银行股份有限公司、淮安市古黄河枢纽控制工程管理站、涟水县公安局交通警察大队、涟水县城市管理局、涟水县涟缘水务有限公司、盱眙县审计局、淮安市烟草公司盱眙分公司、盱眙县人力资源和社会保障局、江苏盱眙农村商业银行股份有限公司、盱眙县财政局、盱眙县公安局、盱眙县气象局、国网江苏省电力有限公司盱眙县供电分公司、盱眙县融媒体中心、中国电信股份有限公司盱眙分公司、盱眙县人民法院、中国邮政集团有限公司江苏省盱眙县分公司、江苏省三河农场有限公司、中国邮政储蓄银行股份有限公司盱眙县支行、盱眙县中医院、国家税务总局盱眙县税务局、中国移动通信集团江苏有限公司盱眙分公司、盱眙县自然资源与规划局、盱眙县消防救援大队、盱眙县爱心公益协会、中国民生银行股份有限公司盱眙支行、盱眙县新生代企业家商会、淮安市公共资源交易中心盱眙分中心、盱眙县人民检察院、盱眙县城市管理局、金湖县人民法院、国网江苏省电力有限公司金湖县供电分公司、金湖县自然资源和规划局、金湖县人民检察院、金湖县交通运输局、国家税务总局金湖县税务局、金湖县市场监督管理局、江苏省金湖县烟草专卖局、金湖县公路事业发展中心、金湖县实验幼儿园、金湖县河湖管理所、金湖县中医院、中国邮政集团有限公司江苏省金湖县分公司、中国石油化工股份有限公司江苏油田分公司采油二厂、金湖县交通运输综合行政执法大队、金湖县气象局、金湖县水务局、金湖县港航事业发展中心、金湖县消防救援大队、中国电信股份有限公司金湖分公司、江苏神舟车业集团有限公司（本部）、江苏金石机械集团有限公司（本部）、金湖县赛欧电气有限公司、中国移动通信集团江苏有限公司金湖分公司</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盐城市</w:t>
      </w:r>
      <w:r>
        <w:rPr>
          <w:rFonts w:eastAsia="仿宋_GB2312"/>
          <w:b/>
          <w:sz w:val="32"/>
          <w:szCs w:val="32"/>
        </w:rPr>
        <w:t>：盐城市妇女联合会、盐城市审计局、盐城市气象局、盐城市交通运输局、盐城市市场监督管理局、盐城市城市管理局、盐城市卫生健康委员会、中国共产主义青年团盐城市委员会、盐城市商务局、盐城市总工会、盐城市行政审批局、盐城市人民检察院、盐城市公安局、中国银行保险监督管理委员会盐城监管分局、中国邮政集团有限公司盐城市分公司、盐城市卫生监督所、盐城市港航事业发展中心、盐城市交通投资建设控股集团有限公司（本部）、江苏省淮海农场有限公司、盐城市中医院、盐城市水务集团有限公司（本部）、江苏省新洋农场有限公司、盐城市疾病预防控制中心、盐城市住房公积金管理中心、中国人寿财产保险股份有限公司盐城市中心支公司、国网江苏省电力有限公司盐城供电分公司、江苏凤凰新华书店集团有限公司盐城分公司、中国移动通信集团江苏有限公司盐城分公司、江苏省刘庄船闸管理所、江苏省水文水资源勘测局盐城分局、江苏省盐城市烟草专卖局、华夏银行股份有限公司盐城分行、盐城南洋国际机场有限责任公司、江苏省临海农场有限公司、盐城市公共交通有限公司、盐城海关、盐城市城市亮化与户外广告管理中心、盐城市消防救援支队、中国人民财产保险股份有限公司盐城市分公司、盐城市第四人民医院、盐城市妇幼保健院、国家税务总局盐城市税务局、江苏银行股份有限公司盐城分行、中共盐城市委党校、新四军纪念馆、盐阜大众报报业集团、中国电信股份有限公司盐城分公司、盐城市图书馆、中国人民银行盐城市中心支行、盐城市第一人民医院、盐城市演艺集团、江苏省</w:t>
      </w:r>
      <w:r>
        <w:rPr>
          <w:rFonts w:ascii="宋体;SimSun" w:hAnsi="宋体;SimSun" w:cs="宋体;SimSun"/>
          <w:b/>
          <w:sz w:val="32"/>
          <w:szCs w:val="32"/>
        </w:rPr>
        <w:t>弶</w:t>
      </w:r>
      <w:r>
        <w:rPr>
          <w:rFonts w:ascii="仿宋_GB2312" w:hAnsi="仿宋_GB2312" w:cs="仿宋_GB2312" w:eastAsia="仿宋_GB2312"/>
          <w:b/>
          <w:sz w:val="32"/>
          <w:szCs w:val="32"/>
        </w:rPr>
        <w:t>港农场有限公司、南京银行股份有限公司盐城分行、盐城广播电视总台、中国农业银行盐城中汇支行、盐城海事局、中国联合网络通信有限公司盐城市分公司、盐城市口腔医院、盐城市医疗保险基金管理中心、盐城市公房管理所、江苏省滨淮</w:t>
      </w:r>
      <w:r>
        <w:rPr>
          <w:rFonts w:eastAsia="仿宋_GB2312"/>
          <w:b/>
          <w:sz w:val="32"/>
          <w:szCs w:val="32"/>
        </w:rPr>
        <w:t>农场有限公司、盐城市新滩经济开发投资有限公司新滩盐场、盐城市城市资产投资集团有限公司（本部）、中国农业银行股份有限公司盐城分行、盐城市物业管理中心、中国银行股份有限公司盐城分行、江苏射阳港发电有限责任公司、盐城市土地储备中心、盐城市对外建筑管理处、江苏省黄海农场有限公司、江苏省广电有线信息网络股份有限公司盐城分公司、盐城市公安局交通警察支队、中国建设银行股份有限公司盐城分行、江苏富邦环境建设集团有限公司（本部）、盐城市富通汽车服务有限公司、盐城德馨医院股份有限公司、盐城新东仁医院有限公司、中国邮政集团有限公司江苏省东台市分公司、东台市人民法院、中国人民银行东台市支行、东台市气象局、国家税务总局东台市税务局、中共东台市委党校、江苏省东台市烟草专卖局、江苏东台农村商业银行股份有限公司、东台市审计局、中国移动通信集团江苏有限公司东台分公司、中国电信股份有限公司东台分公司、东台市交通运输局、东台市人民检察院、国网江苏省电力有限公司东台市供电分公司、东台市行政审批局、东台市公安局、东台市公安局交警大队、东台市自然资源和规划局、东台市财政局、东台市义工联合会、江苏省仓东农业发展有限公司、江苏省沿海开发（东台）有限公司、盐城市港航事业发展中心建湖中心、建湖县人民检察院、建湖县审计局、国家税务总局建湖县税务局、建湖县气象局、建湖县人民医院、建湖县财政局、中国人民银行建湖县支行、国家税务总局建湖县税务局第一税务分局、中国移动通信集团江苏有限公司建湖分公司、江苏建湖农村商业银行股份有限公司、盐城市住房公积金建湖管理部、盐城市建湖县公安局交通巡逻警察大队上冈中队、建湖县市场监督管理局、建湖县行政审批局、盐城市烟草公司建湖分公司、中国电信股份有限公司建湖分公司、中国邮政集团有限公司江苏省建湖县分公司、江苏凤凰新华书店集团有限公司建湖分公司、中国农业银行股份有限公司建湖县支行、建湖县自然资源和规划局、国网江苏省电力有限公司建湖县供电分公司、建湖公路事业发展中心、建湖县阳光义工之家、中国邮政集团有限公司江苏省射阳县分公司、国家税务总局射阳县税务局、盐城市烟草公司射阳分公司、射阳县统计局、射阳县气象局、射阳县农业农村局、射阳县疾病预防控制中心、射阳县卫生健康委员会、中国移动通信集团江苏有限公司射阳分公司、中国电信股份有限公司射阳分公司、射阳县审计局、射阳县养老中心有限公司、国网江苏省电力有限公司射阳县供电分公司、射阳县人民法院、射阳城市建设发展集团有限公司（本部）、射阳县自然资源和规划局、射阳县公路事业发展中心、射阳县行政审批局、射阳县财政局、射阳县城市管理局、射阳县人民检察院、中国农业银行股份有限公司射阳县支行、射阳远景能源科技有限公司、江苏凤凰新华书店集团有限公司阜宁分公司、阜宁县自来水有限公司、阜宁县水务局、阜宁县气象局、江苏省阜宁县烟草专卖局、盐城市阜宁县审计局、中国邮政集团有限公司江苏省阜宁县分公司、阜宁县人民检察院、中国移动通信集团江苏有限公司阜宁分公司、阜宁县自然资源和规划局、盐城市阜宁生态环境局、中共阜宁县委党校、中国人民银行阜宁县支行、阜宁县财政局、阜宁县交通运输局、国家税务总局阜宁县税务局、阜宁县人民医院、中国电信股份有限公司阜宁分公司、江苏阜宁农村商业银行股份有限公司、阜宁县人民法院、国家税务总局滨海县税务局、滨海县城市管理局、国网江苏省电力有限公司滨海县供电分公司、滨海县交通运输局、中国电信股份有限公司滨海分公司、中国移动通信集团江苏有限公司滨海分公司、滨海县人民法院、滨海县行政审批局、中国邮政集团有限公司江苏省滨海县分公司、盐城滨海海事处、中国农业银行股份有限公司滨海县支行、国家统计局滨海调查队、盐城市住房公积金滨海管理部、滨海县人民检察院、江苏省盐城市滨海县公安局交通警察大队、滨海县卫生健康委员会、滨海县民政局、江苏滨海农村商业银行股份有限公司、滨海县公安局、国家电投集团江苏滨海港航有限公司、滨海县审计局、江苏省响水县烟草专卖局、国家税务总局响水县税务局、国能陈家港发电有限公司、响水县气象局、响水县自然资源和规划局、国家税务总局响水县税务局双港税务分局、中国邮政集团有限公司江苏省响水县分公司、响水县城市管理局、江苏响水农村商业银行股份有限公司、响水县人民检察院、江苏凤凰新华书店集团有限公司响水分公司、响水县审计局、中国移动通信集团江苏有限公司响水分公司、盐城市住房公积金响水管理部、响水县总工会、响水县民政局、国网江苏省电力有限公司响水县供电分公司、盐城市大丰人民医院、盐城市大丰区教育局、江苏大丰农村商业银行股份有限公司、中共盐城市大丰区委党校、中国移动通信集团江苏有限公司大丰分公司、盐城市大丰区青少年活动中心、盐城市港航事业发展中心大丰中心、盐城市大丰区行政审批局、盐城市大丰区市场监督管理局、中国邮政集团有限公司盐城市大丰区分公司、盐城市大丰区财政局、盐城市大丰区审计局、盐城市大丰区交通运输局、盐城市大丰区人民检察院、国家税务总局盐城市大丰区税务局、盐城市大丰区烟草专卖局、国网江苏省电力有限公司盐城市大丰区供电分公司、盐城市大丰区文化广电和旅游局、盐城市大丰区人力资源和社会保障局、盐城市大丰区公安局、江苏正大丰海制药有限公司、国家税务总局盐城市盐都区税务局、盐城市盐都区城市管理局、盐城市盐都区市场监督管理局、盐城市盐都区审计局、盐城大纵湖旅游发展有限公司、盐城市盐都区人民检察院、盐城市盐都区人民政府盐龙街道办事处、盐城市盐都区市场监督管理局楼王分局、盐城市盐都区气象局、盐城市盐都区行政审批局、盐城市盐都区交通运输局、盐城市盐都区人民政府盐渎街道办事处、盐城市盐都区人民政府张庄街道办事处、盐城市盐都区融媒体中心、盐城市盐都区住房和城乡建设局、盐城市第三人民医院、盐城市盐都区人民政府潘黄街道办事处、盐城市盐都区疾病预防控制中心、盐城市城镇化建设投资集团有限公司（本部）、盐城市盐都区民政局、江苏华晓医药物流有限公司、江苏金贸建设集团有限公司（本部）、盐城市亭湖区卫生健康委员会、盐城市亭湖区人民政府大洋街道办事处、盐城市亭湖区市场监督管理局、国家税务总局盐城市亭湖区税务局、盐城市亭湖区审计局、盐城市亭湖区人民政府五星街道办事处、盐城市亭湖区人民政府毓龙街道办事处、盐城市亭湖区民政局、盐城市亭湖区人民检察院、盐城市公安局亭湖分局、盐城市亭湖区人民政府东亭湖街道办事处、盐城市亭湖区交通运输局、中国银行股份有限公司盐城亭湖支行、盐城市亭湖区教育局、盐城市亭湖区财政局、盐城市自然资源和规划局亭湖分局、盐城市亭湖区人力资源和社会保障局、江苏仁禾中衡咨询集团（本部）、盐城市阳光世纪物业管理有限公司、盐城东方投资开发集团有限公司（本部）、盐城迎宾馆有限公司、国家税务总局盐城经济技术开发区税务局、盐城经济技术开发区人民检察院、盐城经济技术开发区人民法院、盐城鹤鸣亭传媒股份有限公司、江苏省盐南高新技术产业开发区城市管理局、盐城市公安局盐南高新区分局、江苏省盐南高新技术产业开发区科城街道办事处、国家税务总局盐城市亭湖区税务局盐南高新技术产业开发区税务分局、盐城市恒瀚文化传播有限公司</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扬州市</w:t>
      </w:r>
      <w:r>
        <w:rPr>
          <w:rFonts w:eastAsia="仿宋_GB2312"/>
          <w:b/>
          <w:sz w:val="32"/>
          <w:szCs w:val="32"/>
        </w:rPr>
        <w:t>：扬州市交通运输局、扬州市交通运输综合行政执法支队、扬州市公路事业发展中心、扬州市港航事业发展中心、扬州市综合运输服务中心、扬州市市场监督管理局、扬州市检验检测中心、扬州市食品药品检验检测中心、扬州市玉器产品质量监督检验中心、江苏省水利建设工程有限公司、扬州科技馆、江苏华电扬州发电有限公司、扬州市统计局、扬州西园实业发展有限公司西园饭店、中石化华东石油工程有限公司江苏钻井公司、江苏省工程勘测研究院有限责任公司、扬州市财政局、扬州市自然资源和规划局、扬州市国土空间规划编制研究中心、江苏省水文水资源勘测局扬州分局、江苏省水利勘测设计研究院有限公司、扬州市住房公积金管理中心、江苏省高宝邵伯湖渔业管理委员会办公室、中国银行保险监督管理委员会扬州监管分局、中国工商银行股份有限公司扬州分行、中国农业银行股份有限公司扬州分行、中国银行股份有限公司扬州分行、中国建设银行股份有限公司扬州分行、江苏扬州农村商业银行股份有限公司、中国邮政储蓄银行股份有限公司扬州市分行、华夏银行股份有限公司扬州分行、恒丰银行股份有限公司扬州分行、中国人寿保险股份有限公司扬州市分公司、江苏紫金农村商业银行股份有限公司扬州分行、南京银行股份有限公司扬州分行、中国人寿财产保险股份有限公司扬州市中心支公司、江苏银行股份有限公司扬州分行、扬州海关、南京海关轻工产品与儿童用品检测中心、扬州海事局、江苏省扬州市烟草专卖局、扬州市水利局、扬州市节约用水办公室、扬州市城市河道管理处、扬州市司法局、南水北调东线江苏水源有限责任公司扬州分公司、扬州市民政局、扬州市社会福利中心、江苏长江水务股份有限公司、扬州中燃城市燃气发展有限公司、扬州市政务服务管理办公室、国网江苏省电力有限公司扬州供电分公司、扬州浩辰电力设计有限公司、扬州北辰电气集团有限公司（本部）、江苏省扬州环境监测中心、苏北航务管理处扬州航务中心、中国邮政集团有限公司扬州市分公司、中国移动通信集团江苏有限公司扬州分公司、扬州市文化广电和旅游局、扬州博物馆、扬州市图书馆、扬州中国国际旅行社有限责任公司、扬州市文化馆、中国人民银行扬州市中心支行、扬州市总工会、扬州市审计局、中电科技扬州宝军电子有限公司、中国联合网络通信有限公司扬州市分公司、江苏省扬州市人民检察院、扬州市消防救援支队、扬州经济技术开发区消防救援大队、江苏国信扬州发电有限责任公司、扬州市人力资源和社会保障局、江苏曙光光电有限公司、扬州市气象局、扬州出入境边防检查站、中国石油化工股份有限公司华东油气分公司勘探开发研究院、苏北人民医院、扬州市卫生监督所、扬州市急救中心、扬州市中心血站、扬州大学附属医院、扬州市妇幼保健院、中国船舶重工集团公司第七二三研究所、国药控股扬州有限公司、中国电信股份有限公司扬州分公司、扬州市商务局、国家税务总局扬州市税务局、国家税务总局扬州市税务局第一税务分局、国家税务总局扬州市税务局第三税务分局、国家税务总局扬州市税务局第二税务分局、国家税务总局扬州市税务局稽查局、国家税务总局扬州市税务局第一稽查局、国家税务总局扬州市税务局第二稽查局、扬州市公安局、扬州市公安局交通警察支队、扬州市公安局治安警察支队、江苏省扬州市中级人民法院、国家统计局扬州调查队、江苏凤凰新华书店集团有限公司扬州分公司、中国石化集团江苏石油勘探局有限公司、中国石油化工股份有限公司江苏油田分公司采油一厂、扬州市住房和城乡建设局、扬州市城市建设监察支队、扬州市建设工程造价管理站、扬州市城市照明管理处、扬州市经济适用住房发展中心、扬州市白蚁防治中心、中石化江苏油建工程有限公司、扬州市民族宗教事务局、国家税务总局宝应县税务局、国网江苏省电力有限公司宝应县供电分公司、中国邮政集团有限公司江苏省宝应县分公司、中国电信股份有限公司宝应分公司、扬州市烟草公司宝应分公司、中国人寿保险股份有限公司宝应支公司、宝应县水务局安宜水务站、扬州市住房公积金管理中心宝应分中心、宝应县财政局、扬州市公路事业发展中心宝应分中心、宝应县审计局、江苏宝应农村商业银行股份有限公司、宝应县人民法院、中国移动通信集团江苏有限公司宝应分公司、宝应县气象局、国家税务总局宝应县税务局第一税务分局、国家税务总局宝应县税务局第二税务分局、扬州市宝应生态环境局、宝应县市场监督管理局、宝应县档案馆、宝应县教育局、宝应县卫生监督所、宝应县卫生健康委员会、宝应县人力资源和社会保障局、宝应粤海水务有限公司、宝应县人民检察院、宝应县萤火虫志愿者协会、扬州尼尔工程塑料有限公司、宝应县交通运输局、宝应县应急管理局、宝应县文化馆、国家税务总局高邮市税务局、江苏高邮农村商业银行股份有限公司、国网江苏省电力有限公司高邮市供电分公司、国网高邮市供电公司龙虬供电所、高邮市财政局、扬州市住房公积金管理中心高邮分中心、高邮市妇幼保健院、高邮市人民检察院、江苏省高邮市公路管理站、高邮市公安局交通警察大队、江苏省高邮市烟草专卖局、高邮市气象局、中国移动通信集团江苏有限公司高邮分公司、中国电信股份有限公司高邮分公司、高邮市自然资源和规划局、中国邮政集团有限公司江苏省高邮市分公司、高邮市市场监督管理局、国家税务总局高邮市税务局送桥税务分局、国家税务总局高邮市税务局高邮税务分局、高邮市自然资源和规划局城区所、中国人寿保险股份有限公司高邮支公司、高邮市消防救援大队、高邮市行政审批局、中国联合网络通信有限公司高邮市分公司、高邮市自然资源和规划局开发区分局、高邮市市场监督管理局西城分局、国家税务总局高邮市税务局高邮经济开发区税务分局、国家税务总局高邮市税务局三垛税务分局、江苏建宇建设集团有限公司（本部）、扬州中胤建设工程有限公司、江苏弘盛建设工程集团有限公司（本部）、江苏省仪征市烟草专卖局、仪征市人民检察院、仪征市红十字会、仪征市融媒体中心、仪征市卫生健康委员会、仪征市财政局、仪征市城市管理局、仪征市自然资源和规划局、国网江苏省电力有限公司仪征市供电分公司、国家税务总局仪征市税务局、仪征市交通运输局、中国移动通信集团江苏有限公司仪征分公司、仪征市气象局、仪征市公安局、中国邮政集团有限公司江苏省仪征市分公司、中国电信股份有限公司仪征分公司、江苏省仪征枣林湾旅游度假区管理办公室、中国石化仪征化纤有限责任公司、仪征市市场监督管理局、仪征市人民法院、仪征市审计局、仪征市人力资源和社会保障局、国家税务总局仪征市税务局陈集税务分局、江苏仪征农村商业银行股份有限公司、延锋安道拓（仪征）座椅有限公司、江苏省江都水利工程管理处、扬州市江都区市场监督管理局、扬州市江都区气象局、扬州市江都区人民检察院、扬州市住房公积金管理中心江都分中心、扬州市江都区行政审批局、江苏省盐邵船闸管理所、扬州市江都区交通运输综合行政执法大队、国网江苏省电力有限公司扬州市江都区供电分公司、扬州市江都区公路管理站、扬州市自然资源和规划局江都分局、中国邮政集团有限公司扬州市江都区分公司、国家税务总局扬州市江都区税务局、扬州市江都区人民法院、扬州市江都区供销合作总社、扬州市江都区烟草专卖局、中国移动通信集团江苏有限公司江都分公司、扬州市江都区住房和城乡建设局、中国电信股份有限公司扬州江都区分公司、江苏宏信商贸股份有限公司、江苏江都农村商业银行股份有限公司、江苏建林建设集团有限公司（本部）、扬州市江都区消防救援大队、中国联合网络通信有限公司扬州市江都区分公司、扬州市江都区审计局、扬州市江都区水务局、江苏省芒稻船闸管理所、扬州市江都区大数据管理局、扬州市江都区财政局、国网扬州市江都区供电公司郭村供电所、扬州市邗江区市场监督管理局、江苏省扬州市邗江区烟草专卖局、扬州市邗江区邗上街道办事处、扬州市公安局邗江分局、扬州华鼎电器有限公司、扬州市邗江区财政局、扬州市自然资源和规划局邗江分局、扬州市邗江区人民检察院、扬州市邗江区行政审批局、国家税务总局扬州市邗江区税务局、国家税务总局扬州高新技术产业开发区税务局、国家税务总局扬州市邗江区税务局第三税务分局、国家税务总局扬州市邗江区税务局第一税务分局、国家税务总局扬州市邗江区税务局蒋王税务分局、国家税务总局扬州市邗江区税务局双桥税务分局、国家税务总局扬州市邗江区税务局槐泗税务所、国家税务总局扬州市邗江区税务局新盛税务分局、扬州市住房公积金管理中心邗江管理部、安利（中国）日用品有限公司扬州分公司、扬州市邗江区气象局、扬州市邗江区市场监督管理局高新区分局、江苏邗建集团有限公司（本部）、中共扬州市邗江区委党校、扬州市邗江区审计局、扬州市邗江区商务局、江苏兴业环境集团有限公司（本部）、江苏华南服务有限公司、国家税务总局扬州市广陵区税务局、国家税务总局扬州市广陵区税务局第一税务分局、国家税务总局扬州市广陵区税务局杭集税务分局、国家税务总局扬州市广陵区税务局沙头税务分局、国家税务总局扬州市广陵区税务局曲江税务分局、扬州市广陵区司法局、扬州市自然资源和规划局广陵分局、扬州市自然资源和规划局广陵分局李典中心所、扬州市广陵区人民检察院、扬州市广陵区市场监督管理局、扬州市广陵区市场监督管理局头桥分局、扬州市广陵区市场监督管理局李典分局、扬州市广陵区市场监督管理局汶河分局、扬州市公安局广陵公安分局、扬州市公安局广陵分局五里庙派出所、扬州市广陵区文峰街道社区卫生服务中心、扬州市广陵区头桥镇财政所、扬州市广陵区沙头镇财政局、扬州市广陵区人民法院、广陵路消防救援站东关街执勤点、扬州市广陵区人民政府东关街道办事处、扬州市广陵区人民政府汶河街道办事处、扬州市广陵区民政局、江苏宝科电子有限公司、国家税务总局扬州经济技术开发区税务局、扬州市公安局交警支队七大队、扬州市生态科技新城市场监督管理局、扬州易盛德产业发展有限公司、扬州三湾投资发展有限公司、扬州市个园管理处、扬州市何园管理处、扬州市茱萸湾风景区管理处（扬州动物园）、扬州瘦西湖旅游发展集团有限公司（本部）、扬州市瘦西湖风景区管理处、扬州市梅岭街道办事处、扬州市蜀冈—瘦西湖风景名胜区市场监督管理局、扬州花园国际大酒店</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镇江市</w:t>
      </w:r>
      <w:r>
        <w:rPr>
          <w:rFonts w:eastAsia="仿宋_GB2312"/>
          <w:b/>
          <w:sz w:val="32"/>
          <w:szCs w:val="32"/>
        </w:rPr>
        <w:t>：镇江海关、镇江城市建设产业集团有限公司（本部）、江苏恒顺集团有限公司（本部）、国网江苏省电力有限公司镇江供电分公司、镇江市计量检定测试中心、国家税务总局镇江市税务局、镇江市自来水有限责任公司、镇江市第一人民医院、镇江市第三人民医院、镇江海事局、国家能源集团谏壁发电厂、中国邮政集团有限公司镇江市分公司、镇江国有投资控股集团有限公司（本部）、江苏镇扬汽渡有限公司、江苏省镇江市烟草专卖局、长江航运公安局镇江分局、中共镇江市委党校、镇江市烈士陵园管理处、镇江市军用饮食供应站供水站、镇江市军队离休退休干部第二休养所、镇江市军队离休退休干部第三休养所、镇江市军队离休退休干部第四休养所、中国太平洋财产保险股份有限公司镇江中心支公司、镇江市财会干部学校、镇江市碧榆园、镇江市住房公积金管理中心、镇江市人民检察院、长江镇江航道处、中国邮政储蓄银行股份有限公司镇江市分行、中国铁路上海局集团有限公司镇江站、中国移动通信集团江苏有限公司镇江分公司、镇江市消防救援支队、镇江市消防救援支队南徐大道特勤站、镇江市公安局经济犯罪侦查支队、镇江市看守所、镇江市公安局交通警察支队车辆管理所、中国人民银行镇江市中心支行、镇江市审计局、镇江市气象局、中国共产主义青年团镇江市委员会、镇江市西津渡文化旅游有限责任公司、江苏捷诚车载电子信息工程有限公司、镇江市金山公园、镇江市城市绿化工程养护处、江苏凤凰新华书店集团有限公司镇江分公司、中国联合网络通信有限公司镇江市分公司、中国电信股份有限公司镇江分公司、镇江日报社、镇江市市场监督管理局、镇江市产品质量监督检验中心、镇江市食品药品监督检验中心、江苏省特种设备安全监督检验研究院镇江分院、国家税务总局镇江市税务局第三税务分局、国家税务总局镇江市税务局稽查局、国家税务总局镇江市税务局第一税务分局、国家税务总局镇江市税务局第二税务分局、国家税务总局镇江市税务局第二稽查局、国家税务总局镇江市税务局第一稽查局、中国银行股份有限公司镇江分行、镇江市建设工程管理处、镇江市排水管理处、中交二航局第三工程有限公司、镇江市中西医结合医院（镇江市第二人民医院）、镇江市第四人民医院、镇江市精神卫生中心（镇江市第五人民医院）、镇江市中医院、镇江市口腔中心、镇江市疾病预防控制中心、镇江市卫生监督所、镇江市中心血站、镇江市急救中心、镇江市老年活动中心、镇江市殡葬管理处、镇江市人力资源和社会保障局、镇江市劳动就业管理中心、镇江市社会保险基金管理中心、镇江市人力资源市场管理办公室、镇江市人力资源社会保障信息中心、镇江市不动产登记交易中心、国家统计局镇江调查队、镇江市城市水利管理处、镇江市防汛防旱抢险中心、镇江市交通运输局、江苏省谏壁船闸管理所、镇江市公共交通有限公司、江苏省交通工程集团有限公司（本部）、镇江市文化广电和旅游局、镇江博物馆、镇江市文化馆、镇江市图书馆、镇江民间文化艺术馆、茅山新四军纪念馆、镇江市司法局、镇江市老干部活动中心、中国银行保险监督管理委员会镇江监管分局、中国人寿财产保险股份有限公司镇江市中心支公司、中国农业银行股份有限公司镇江分行、镇江市少年宫、镇江市青少年活动中心、镇江市教育会计结算与学生资助管理中心、镇江市中级人民法院、江苏润扬大桥发展有限责任公司、镇江市城市管理行政执法支队、镇江市环境卫生管理处、中国建设银行股份有限公司镇江分行、中共镇江市委员会市级机关工作委员会、镇江市退役军人事务局、江苏省镇江监狱、镇江市发展和改革委员会、华夏银行股份有限公司镇江分行、江苏紫金农村商业银行股份有限公司镇江分行、镇江市港口发展集团有限公司（本部）、镇江市高校投资建设发展（集团）有限公司（本部）、镇江市公共住房投资建设有限公司、江苏镇江路桥工程有限公司、镇江市水务投资有限公司、镇江城际资产管理有限公司、镇江华润燃气有限公司、镇江市北固居住房产管理处、镇江市社会福利有奖募捐委员会办公室、镇江市人力资源社会保障档案管理中心、江苏省镇江市谏壁抽水站管理处、镇江市交通运输综合行政执法支队、镇江市公路事业发展中心、镇江市港航事业发展中心、镇江市综合交通事业发展中心、镇江市商务局、镇江焦山碑刻博物馆、镇江市机关事务管理局、镇江出入境边防检查站、镇江市老年大学、镇江市医疗保障局、镇江市城市管理局、镇江市市政设施管理处、镇江市邮政管理局、大全集团有限公司（本部）、江苏省镇江船厂（集团）有限公司（本部）、江苏丹毛纺织股份有限公司、江苏丹凤集团有限公司（本部）、江苏天工工具有限公司、江苏丰德汽车内饰件有限公司、江苏兆</w:t>
      </w:r>
      <w:r>
        <w:rPr>
          <w:rFonts w:ascii="宋体;SimSun" w:hAnsi="宋体;SimSun" w:cs="宋体;SimSun"/>
          <w:b/>
          <w:sz w:val="32"/>
          <w:szCs w:val="32"/>
        </w:rPr>
        <w:t>鋆</w:t>
      </w:r>
      <w:r>
        <w:rPr>
          <w:rFonts w:ascii="仿宋_GB2312" w:hAnsi="仿宋_GB2312" w:cs="仿宋_GB2312" w:eastAsia="仿宋_GB2312"/>
          <w:b/>
          <w:sz w:val="32"/>
          <w:szCs w:val="32"/>
        </w:rPr>
        <w:t>新材料股份有限公司、句容协鑫集成科技有限公司、威腾电</w:t>
      </w:r>
      <w:r>
        <w:rPr>
          <w:rFonts w:eastAsia="仿宋_GB2312"/>
          <w:b/>
          <w:sz w:val="32"/>
          <w:szCs w:val="32"/>
        </w:rPr>
        <w:t>气集团股份有限公司（本部）、宜禾股份有限公司、江苏星河集团有限公司（本部）、江苏亿能电气有限公司、江苏百瑞吉新材料有限公司、镇江市许布医疗器械有限公司、锐海宏森（江苏）建设工程有限公司、镇江市京口区农联农村小额贷款股份有限公司、上海红星美凯龙品牌管理有限公司镇江分公司、江苏新越高新技术股份有限公司、江苏金芙蓉环保装饰产业有限公司、江苏瑞祥科技集团有限公司（本部）、江苏德马物业服务有限公司、江苏芳满庭产业发展有限公司、国家税务总局丹阳市税务局、江苏华电句容发电有限公司、丹阳市导墅镇财政分局、国家税务总局丹阳市税务局第二税务分局、国家税务总局丹阳市税务局第一税务分局、江苏省丹阳市烟草专卖局、国家税务总局丹阳市税务局丹北税务分局、丹阳市九曲河枢纽管理处、中国邮政集团有限公司江苏省丹阳市分公司、丹阳市气象局、国家税务总局丹阳市税务局皇塘税务分局、丹阳水务集团有限公司（本部）、中国电信股份有限公司丹阳分公司、丹阳市审计局、国网江苏省电力有限公司丹阳市供电分公司、丹阳市人民检察院、丹阳市水利局珥陵水利管理服务站、中国移动通信集团江苏有限公司丹阳分公司、丹阳市人民医院、国家税务总局丹阳市税务局曲阿税务分局、句容市城市管理局、句容市茅山风景区管理委员会、句容市财政局、句容市疾病预防控制中心、江苏句容抽水蓄能有限公司、句容市人民检察院、句容市实验幼儿园、句容市融媒体中心、句容市图书馆、江苏凤凰新华书店集团有限公司句容分公司、镇江市烟草公司句容分公司、句容市消防救援大队、句容市行政审批局、中国移动通信集团江苏有限公司句容分公司、国网江苏省电力有限公司句容市供电分公司、中国电信股份有限公司句容分公司、句容市气象局、句容市审计局、江苏省句容市公路管理处、句容市人民政府华阳街道办事处、中国农业银行股份有限公司句容市支行、中国邮政集团有限公司江苏省句容市分公司、江苏省女子强制隔离戒毒所、扬中市财政局、扬中市市场监督管理局城区分局、中国邮政集团有限公司江苏省扬中市分公司、国网江苏省电力有限公司扬中市供电分公司、扬中市气象局、中国移动通信集团江苏有限公司扬中分公司、江苏扬中农村商业银行股份有限公司、扬中市人才服务中心、扬中商城、扬中市人民检察院、扬中市新坝镇中心幼儿园、扬中市城市管理局、扬中市文化新村幼儿园、江苏省扬中市烟草专卖局、中国人寿保险股份有限公司扬中支公司、国家税务总局扬中市税务局第二税务分局、国家税务总局扬中市税务局新坝税务分局、国家税务总局扬中市税务局兴隆税务分局、扬中市总工会、扬中市审计局、扬中市医疗保障局、大航控股集团有限公司（本部）、扬中市档案馆、中国电信股份有限公司扬中分公司、扬中市西来桥中心幼儿园、镇江市丹徒区人民检察院、镇江市丹徒区气象局、镇江市烟草公司丹徒分公司、镇江市丹徒区审计局、镇江市丹徒区税务局、镇江市丹徒生态环境局、镇江市丹徒区财政局、镇江市丹徒区市场监督管理局、镇江市丹徒区消防救援大队、镇江市丹徒区人民医院、镇江市公安局丹徒分局交通警察大队、镇江市公安局丹徒分局刑事侦查大队、镇江市京口区人民检察院、国家税务总局镇江市京口区税务局、长江南京通信管理局镇江通信管理处、镇江市京口区市场监督管理局象山分局、中国农业银行股份有限公司镇江京口支行、镇江市公安局润州分局、镇江市润州区人民检察院、镇江市润州区教育局、镇江市润州区市场监督管理局、镇江市润州区人民法院、镇江市公安局交警支队润州大队、镇江市润州区人力资源和社会保障局、国家税务总局镇江市润州区税务局、镇江市润州区黎明社区卫生服务中心、镇江市经济开发区人民检察院、镇江经济开发区人民法院、国家税务总局镇江经济技术开发区税务局、镇江新区行政审批局、镇江市五峰茶场、丹阳市界牌中心幼儿园、丹阳市诚瑞广场管理服务有限公司、丹阳市市场监督管理局、国家税务总局丹阳市税务局练湖税务分局、丹阳市城市管理行政执法大队、江苏句容农村商业银行股份有限公司、国家税务总局句容市税务局、句容市人力资源和社会保障局、句容市教育局、句容市人民政府黄梅街道办事处、扬中市卫生健康委员会、扬中市残疾人联合会、镇江市丹徒区民政局、镇江市自然资源和规划局丹徒分局、镇江市公安局丹徒分局高资派出所、中国石化销售股份有限公司江苏镇江石油分公司、镇江市自然资源和规划局京口分局、镇江市京口区人力资源和社会保障局、镇江市京口区健康路街道办事处、镇江市京口区行政审批局、镇江市公安局京口分局四牌楼派出所、镇江市自然资源和规划局润州分局、镇江市润州区消防救援大队、镇江市润州区水利局、镇江新区新闻中心、镇江新区消防救援大队、镇江市第一人民医院新区分院、镇江高新区投资服务中心</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泰州市</w:t>
      </w:r>
      <w:r>
        <w:rPr>
          <w:rFonts w:eastAsia="仿宋_GB2312"/>
          <w:b/>
          <w:sz w:val="32"/>
          <w:szCs w:val="32"/>
        </w:rPr>
        <w:t>：国网江苏省电力有限公司泰州供电分公司、泰州市机关事务管理局、中国石油化工股份有限公司华东油气分公司泰州采油厂、泰州市城市管理局、中国人民银行泰州市中心支行、泰州市公安局交通警察支队、泰州市城区河道管理处、国家能源集团泰州发电有限公司、扬子江药业集团有限公司（本部）、国家税务总局泰州市税务局、中国电信股份有限公司泰州分公司、泰州海关、中国银行保险监督管理委员会泰州监管分局、中国邮政集团有限公司泰州市分公司、国家统计局泰州调查队、中国移动通信集团江苏有限公司泰州分公司、泰州海事局、泰州市住房和城乡建设局、江苏省泰州引江河管理处、春兰（集团）公司（本部）、泰州市人力资源和社会保障局、江苏省泰州市烟草专卖局、泰州市市场监督管理局、中国人寿保险股份有限公司泰州市分公司、江苏林海动力机械集团有限公司（本部）、泰州市文化旅游发展集团有限公司（本部）、泰州市消防救援支队、泰州市人民医院、泰州市生态环境综合行政执法局、江苏省泰州市人民检察院、中国农业银行股份有限公司泰州分行、中国建设银行股份有限公司泰州分行、泰州市新时代物业服务有限公司、泰州市审计局、中国联合网络通信有限公司泰州市分公司、泰州广播电视传媒集团（泰州广播电视台）、江苏省广电有线信息网络股份有限公司泰州分公司、中国人寿财产保险股份有限公司泰州市中心支公司、泰州市司法局、泰州市药品检验院、泰州市财政局、泰州市计量测试院、泰州市公路事业发展中心、泰州市气象局、泰州市水利局、江苏省水文水资源勘测局泰州分局、泰州市自然资源和规划局、江苏泰州大桥有限公司、江苏红旗种业股份有限公司、泰州市住房公积金管理中心、中国邮政储蓄银行股份有限公司泰州市分行、江苏省特种设备安全监督检验研究院泰州分院、泰州市体育局、中国石油化工股份有限公司华东油气分公司采油气工程服务中心、江苏银行股份有限公司泰州分行、中国工商银行股份有限公司泰州分行、江苏省泰州市中级人民法院、泰州市抗震办公室（泰州市建设工程施工图设计审查中心）、泰州市城建监察支队、泰州市建设工程质量监督站、国家税务总局泰州市税务局第三税务分局、江苏宁靖盐高速公路有限公司、泰州市市政园林事业中心、泰州市住房事业发展中心、南京银行股份有限公司泰州分行、泰州市医疗保障局、泰州市邮政管理局、泰州市生态环境局、大唐泰州热电有限责任公司、泰州市交通运输局、泰州市交通产业集团有限公司（本部）、泰州客运集团有限公司（本部）、泰州市公共交通服务中心、泰州市产品质量监督检验院、泰州市食品检验院、泰州市港航事业发展中心、泰州市民政局、靖江市华汇水务有限公司、靖江市消防救援大队、靖江市人民法院、靖江市人民检察院、靖江市总工会、靖江市统计局、靖江市融媒体中心、靖江市财政局、靖江经济技术开发区财政金融局、靖江市新桥镇（园区）财政和资产管理局、靖江市人民医院、江苏省靖江市公安局交通警察大队车辆管理所、靖江海关、靖江市市场监督管理局、靖江市市场监督管理局马桥分局、国家税务总局靖江市税务局、国家税务总局靖江市税务局第一税务分局、国家税务总局靖江市税务局靖城税务分局、国家税务总局靖江市税务局西来税务分局、江苏省靖江市烟草专卖局、靖江市气象局、靖江市第一实验幼儿园、国网江苏省电力有限公司靖江市供电分公司、中国电信股份有限公司靖江分公司、中国邮政集团有限公司江苏省靖江市分公司、中国移动通信集团江苏有限公司靖江分公司、中国人寿保险股份有限公司靖江支公司、中国农业银行股份有限公司靖江市支行、江苏靖江农村商业银行股份有限公司、江苏长江商业银行股份有限公司、江苏裕纶纺织集团有限公司（本部）、江苏三江电器集团股份有限公司（本部）、江苏光芒集团有限公司（本部）、江苏恒力制动器制造有限公司、华达汽车科技股份有限公司、江苏标新工业有限公司、科尼起重机设备制造（江苏）有限公司、靖江市御水湾幼儿园、靖江市人力资源和社会保障局</w:t>
      </w:r>
      <w:r>
        <w:rPr>
          <w:rFonts w:eastAsia="Times New Roman"/>
          <w:b/>
          <w:sz w:val="32"/>
          <w:szCs w:val="32"/>
        </w:rPr>
        <w:t xml:space="preserve"> </w:t>
      </w:r>
      <w:r>
        <w:rPr>
          <w:rFonts w:eastAsia="仿宋_GB2312"/>
          <w:b/>
          <w:sz w:val="32"/>
          <w:szCs w:val="32"/>
        </w:rPr>
        <w:t>、江苏有线网络发展有限责任公司靖江分公司、国家税务总局靖江市税务局季市税务分局、靖江市妇幼保健院、靖江市自然资源和规划局、国家税务总局靖江市税务局第二税务分局、泰州市泰兴生态环境局、国家税务总局泰兴市税务局、泰兴市公共就业服务中心、国网江苏省电力有限公司泰兴市供电分公司、泰兴市行政审批局、中国邮政集团有限公司江苏省泰兴市分公司、中国建设银行股份有限公司泰兴支行、中国电信股份有限公司泰兴分公司、中国农业银行股份有限公司泰兴市支行、泰兴市市场监督管理局、江苏凤凰新华书店集团有限公司泰兴分公司、泰兴市人民医院、泰兴市人民检察院、泰兴市审计局、中共泰兴市委党校、泰兴市气象局、中国工商银行股份有限公司泰兴支行、中国人寿保险股份有限公司泰兴支公司、中国移动通信集团江苏有限公司泰兴分公司、泰兴市浩通七圩汽渡运输有限公司、泰兴市河失镇常周卫生院、江苏泰隆减速机股份有限公司、江苏凤灵乐器有限公司、江苏黑松林粘合剂厂有限公司、济川药业集团有限公司（本部）、泰兴市鼓楼购物中心有限公司、泰兴市公安局、泰兴市文体广电和旅游局、江苏泰兴农村商业银行股份有限公司、泰兴市自然资源和规划局、泰兴市融媒体中心、泰兴市育红幼儿园、泰兴市泰通公共交通有限公司、泰兴市中医院、中国人民银行泰兴市支行、泰兴市科学技术协会、中国人民财产保险股份有限公司泰兴支公司、江苏省泰兴市烟草专卖局、泰兴市港口集团有限公司（本部）、江苏南极机械有限责任公司、泰兴市城市管理局、泰兴市疾病预防控制中心、江苏兴达钢帘线股份有限公司、中国移动通信集团江苏有限公司兴化分公司、兴化市人民检察院、国家税务总局兴化市税务局、兴化市人民医院、兴化市交通运输局、兴化市财政局、国家税务总局兴化市税务局戴南税务分局、兴化市人民政府昭阳街道办事处、国家税务总局兴化市税务局周庄税务分局、国网江苏省电力有限公司兴化市供电分公司、兴化市自然资源和规划局、国家税务总局兴化市税务局昭阳税务分局、中国电信股份有限公司兴化分公司、国家税务总局兴化市税务局临城税务分局、兴化市昭阳街道财政局、江苏省兴化市烟草专卖局、国家税务总局兴化市税务局垛田税务分局、兴化市市场监督管理局周庄分局、国家税务总局兴化市税务局大垛税务分局、江苏凤凰新华书店集团有限公司兴化分公司、兴化市市场监督管理局、中国邮政集团有限公司江苏省兴化市分公司、兴化市文化馆、中国工商银行股份有限公司兴化支行、中国邮政储蓄银行股份有限公司兴化市支行、兴化市审计局、兴化市气象局、江苏兴化农村商业银行股份有限公司、中国人寿保险股份有限公司兴化支公司、中国建设银行股份有限公司兴化支行、兴化市妇幼保健院、兴化市人民法院、兴化市消防救援大队、兴化市园林绿化服务中心、兴化市交通运输综合行政执法大队、兴化市自来水总公司、兴化市港航事业发展中心、兴化市卫生健康委员会、兴化市城市管理局、兴化市公安局、江苏星火特钢集团有限公司（本部）、江苏申源集团有限公司（本部）、国家税务总局兴化市税务局安丰税务分局、泰州市海陵区司法局、泰州市海陵区统计局、泰州市少年宫、泰州市公安局海陵分局、泰州市海陵区人民检察院、泰州市海陵区人民法院、国家税务总局泰州市海陵区税务局、泰州市海陵区市场监督管理局、泰州市海陵区行政审批局、泰州市海陵区财政局、泰州市海陵区审计局、泰州市自然资源和规划局海陵分局、泰州市实验小学附属幼儿园、江苏罡阳股份有限公司、江苏泰州农村商业银行股份有限公司、泰州文峰大世界有限公司、泰州市第四人民医院、泰州市海陵区消防救援大队、泰州市幼儿园、海阳科技股份有限公司、江苏凤凰新华书店集团有限公司姜堰分公司、国家税务总局泰州市姜堰区税务局、泰州市姜城水务有限责任公司、国网江苏省电力有限公司泰州市姜堰区供电分公司、泰州市姜堰区烟草专卖局、中国电信股份有限公司泰州姜堰区分公司、中国邮政集团有限公司泰州市姜堰区分公司、泰州市姜堰区人民检察院、中国移动通信集团江苏有限公司姜堰分公司、泰州市姜堰区财政局、泰州市姜堰人民商场有限公司、中国农业银行股份有限公司泰州姜堰支行、泰州市公安局姜堰分局、江苏姜堰农村商业银行股份有限公司、泰州市姜堰区融媒体中心、泰州市第二人民医院、泰州市姜堰中医院、泰州市自然资源和规划局姜堰分局、江苏曙光集团股份有限公司（本部）、泰州市姜堰区市场监督管理局、泰州市姜堰区民政局、泰州市姜堰区卫生健康委员会、泰州市姜堰区审计局、泰州市姜堰区水利局、泰州市姜堰区发展和改革委员会、泰州市姜堰区教育局、泰州市姜堰区交通运输局、泰州市姜堰区人力资源和社会保障局、中国银行股份有限公司姜堰支行、中国人民银行姜堰支行、泰州市姜堰区实验幼儿园、泰州市姜堰区卫生监督所、泰州市姜堰区气象局、泰州市姜堰区人民政府梁徐街道办事处、泰州市华丽新材料有限公司、泰州市姜堰区司法局、泰州医药高新技术产业开发区人民法院、泰州医药高新技术产业开发区人民检察院、国家税务总局泰州医药高新技术产业开发区税务局、泰州市高港区总工会、泰州医药高新技术产业开发区财政局、泰州医药高新技术产业开发区社会事业和退役军人事务局、泰州医药高新技术产业开发区市场监督管理局、泰州医药高新技术产业开发区卫生健康委员会、泰州市高港区人民检察院、泰州医药高新技术产业开发区商务局、泰州市公安局交通警察支队高港大队、国家税务总局泰州市高港区税务局、泰州市口岸幼儿园、泰州市高港区消防救援大队、泰州市大泗镇卫生院、泰州市高港区供销合作总社、泰州医药高新技术产业开发区消防救援大队、泰州医药高新技术产业开发区审计局、泰州市大泗镇财政局、江苏汇福蛋白科技有限公司、泰州市宏达工矿安全部件有限公司、泰州医药高新技术产业开发区教育局、泰州市高港区人民政府许庄街道办事处</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宿迁市</w:t>
      </w:r>
      <w:r>
        <w:rPr>
          <w:rFonts w:eastAsia="仿宋_GB2312"/>
          <w:b/>
          <w:sz w:val="32"/>
          <w:szCs w:val="32"/>
        </w:rPr>
        <w:t>：沭阳县市场监督管理局、沭阳县气象局、沭阳县财政局、沭阳县自然资源和规划局、沭阳县政务服务中心、沭阳县人民法院、沭阳县审计局、沭阳县文化广电和旅游局、沭阳县人力资源和社会保障局、沭阳县公安局南关派出所、沭阳县梦溪街道办事处、宿迁市烟草公司沭阳分公司、国家税务总局沭阳县税务局、沭阳县消防救援大队、沭阳县疾病预防控制中心、沭阳医院、沭阳铭和医院、江苏沭阳农村商业银行股份有限公司、中国移动通信集团江苏有限公司沭阳分公司、中国邮政集团有限公司江苏省沭阳县分公司、国网江苏省电力有限公司沭阳县供电分公司、中国电信股份有限公司沭阳分公司、江苏凤凰新华书店集团有限公司沭阳分公司、江苏中兴东源建设有限公司、沭阳县商务局、中共沭阳县委党校、沭阳县南湖街道办事处、中国人民财产保险股份有限公司沭阳支公司、江苏福庆木业有限公司、江苏苏讯新材料科技股份有限公司、江苏沭阳东吴村镇银行股份有限公司、沭阳县中心医院有限公司、中国电信股份有限公司泗阳分公司、宿迁市烟草公司泗阳分公司、泗阳县卫生健康局、泗阳县市场监督管理局、泗阳县审计局、泗阳县人民检察院、泗阳县人力资源和社会保障局、泗阳县气象局、泗阳县档案馆、江苏省泗阳闸站管理所、国家税务总局泗阳县税务局、泗阳县公安局、中国邮政集团有限公司江苏省泗阳县分公司、泗阳县交通运输局、江苏泗阳农村商业银行股份有限公司、泗阳县发展和改革局、泗阳县住房和城乡建设局、中国移动通信集团江苏有限公司泗阳分公司、泗阳县文化广电和旅游局、江苏泗阳经济开发区管理委员会、泗阳县自然资源和规划局、江苏凤凰新华书店集团有限公司泗阳分公司、国网江苏省电力有限公司泗阳县供电分公司、中共泗阳县委党校、泗阳县人民法院、泗阳县教育局、泗阳县中医院、泗阳县行政审批局、泗阳县城市管理局、泗阳县残疾人联合会、泗阳县众兴街道办事处、泗洪县人民检察院、泗洪县人民法院、国网江苏省电力有限公司泗洪县供电分公司、中国电信股份有限公司泗洪分公司、国家税务总局泗洪县税务局、江苏泗洪农村商业银行股份有限公司、宿迁三新供电服务有限公司泗洪分公司、中国移动通信集团江苏有限公司泗洪分公司、泗洪县气象局、泗洪县公安局交通警察大队、江苏省泗洪县烟草专卖局、中国邮政集团有限公司江苏省泗洪县分公司、中国农业银行股份有限公司泗洪县支行、泗洪县审计局、南水北调东线江苏水源有限责任公司泗洪站管理所、泗洪县行政审批局、江苏省洪泽湖监狱、泗洪县消防救援大队、泗洪县自然资源和规划局、泗洪县市场监督管理局、泗洪县水利工程有限公司、泗洪县城市管理局、泗洪县财政局、泗洪县园林绿化所、泗洪县青阳街道办事处、泗洪洪泽湖生态旅游度假区、泗洪县融媒体中心、江苏斯迪克新材料科技股份有限公司、宿迁市宿豫区交通运输局、宿迁市宿豫区审计局、宿迁市宿豫区财政局、宿迁市宿豫区人力资源和社会保障局、国家税务总局宿迁市宿豫区税务局、宿迁市宿豫区城市管理局、宿迁市宿豫区融媒体中心（宿迁市宿豫区广播电视台）、江苏省刘老涧闸站管理所、宿迁市宿豫区教育局、宿迁市宿豫区文化广电和旅游局、宿迁市宿豫区住房和城乡建设局、宿迁市宿豫区人民检察院、宿迁市宿豫区司法局、宿迁市宿豫区行政审批局、宿迁市公安局宿豫分局、宿迁市烟草公司宿豫分公司、宿迁市宿豫区卫生健康局、宿迁市宿豫区顺河街道办事处、宿迁市宿豫区豫新街道办事处、江苏秀强玻璃工艺股份有限公司、江苏京东信息技术有限公司、中共宿迁市宿豫区委区级机关工作委员会、宿迁市宿豫区文化馆、宿迁市宿豫区疾病预防控制中心、宿迁市宿豫区市场监督管理局、中共宿迁市宿豫区委党校、江苏景宏新材料科技有限公司、国家税务总局宿迁市宿城区税务局、宿迁市宿城区人民法院、宿迁市宿城区卫生健康局、宿迁市宿城区民政局、宿迁市宿城区行政审批局、宿迁市公安局宿城分局、宿迁市宿城区市场监督管理局、宿迁市宿城区人民检察院、宿迁市宿城区审计局、中共宿迁市宿城区委机构编制委员会办公室、宿迁市宿城区图书馆、宿迁市宿城区文化馆、江苏宿城经济开发区管委会、宿迁市宿城区项里街道办事处、宿迁市宿城区河滨街道办事处、宿迁市宿城区古城街道办事处、宿迁市宿城区幸福街道办事处、宿迁市人民商场有限公司、宿迁市公安局宿城分局府苑派出所、宿迁市公安局宿城分局幸福路派出所、宿迁市中西医结合医院、宿迁市宿城区教育局、运河宿迁港产业园管理委员会、宿迁市宿城区双庄街道办事处、宿迁市宿城区支口街道办事处、江苏众安建设投资（集团）有限公司（本部）、宿迁市宿城区市场监督管理局项里分局、宿迁润良商业有限公司、宿迁润隆商业管理有限公司、国家税务总局宿迁经济技术开发区税务局、宿迁经济技术开发区古楚街道办事处、宿迁经济技术开发区黄河街道办事处、宿迁星辰国际酒店有限公司、宿迁市湖滨新区财政局、宿迁市洋河新区综合行政执法局、宿迁市洋河新区政务服务管理办公室、江苏洋河酒厂股份有限公司、江苏民丰农村商业银行股份有限公司、苏北航务管理处宿迁航务中心、江苏省骆运水利工程管理处、沂沭泗水利管理局骆马湖水利管理局、江苏省骆马湖渔业管理委员会办公室、江苏银行股份有限公司宿迁分行、江苏省水文水资源勘测局宿迁分局、江苏省皂河抽水站、江苏联合水务科技股份有限公司、中国邮政集团有限公司宿迁市分公司、江苏京宿环境服务有限公司、国家税务总局宿迁市税务局、宿迁市财政局、宿迁日报社、宿迁市广播电视总台、宿迁市公安局交通警察支队、宿迁市住房和城乡建设局、宿迁市消防救援支队、宿迁市气象局、宿迁市水利局、宿迁市审计局、宿迁市市场监督管理局、宿迁市农业农村局、江苏省烟草公司宿迁市公司、国网江苏省电力有限公司宿迁供电分公司、中国移动通信集团江苏有限公司宿迁分公司、中国人民银行宿迁市中心支行、宿迁市社会保险基金管理中心、中国电信股份有限公司宿迁分公司、中国人寿保险股份有限公司宿迁市分公司、中国人寿财产保险股份有限公司宿迁市中心支公司、宿迁海关、中国联合网络通信有限公司宿迁市分公司、宿迁市行政审批局、宿迁市城市管理局、宿迁市人力资源和社会保障局、中国银行保险监督管理委员会宿迁监管分局、宿迁市第一人民医院、宿迁市文化广电和旅游局、宿迁市自然资源和规划局、宿迁市信访局、国家能源集团宿迁发电有限公司、宿迁市交通产业集团有限公司（本部）、宿迁市妇女联合会、中国农业银行股份有限公司宿迁分行、江苏省宿迁市中级人民法院、宿迁市统计局、国家统计局宿迁调查队、宿迁市残疾人联合会、南京银行股份有限公司宿迁分行、中国邮政储蓄银行股份有限公司宿迁市分行、江苏省宿迁市人民检察院、宿迁市公安局、宿迁市科技局、宿迁市城市公共交通有限公司、江苏省广电有线信息网络股份有限公司宿迁分公司、江苏宿迁交通工程建设有限公司、紫金财产保险股份有限公司宿迁分公司、江苏省骆运水利工程管理处抗旱排涝队、宿迁市高速铁路建设发展有限公司</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省级机关直属单位</w:t>
      </w:r>
      <w:r>
        <w:rPr>
          <w:rFonts w:eastAsia="仿宋_GB2312"/>
          <w:b/>
          <w:sz w:val="32"/>
          <w:szCs w:val="32"/>
        </w:rPr>
        <w:t>：江苏省委办公厅机关后勤服务中心、江苏省专用通信局、南京东郊国宾馆、江苏省委办公厅西康宾馆、江苏省互联网舆情中心（江苏省互联网违法和有害不良信息举报中心）、江苏省老干部活动中心、清风苑杂志社、江苏省教育厅机关服务中心、江苏省教育考试院、江苏省教育评估院、江苏省教育国际交流服务中心、江苏省高校招生就业指导服务中心、江苏省生产力促进中心、江苏省科学技术情报研究所</w:t>
      </w:r>
      <w:r>
        <w:rPr>
          <w:rFonts w:eastAsia="Times New Roman"/>
          <w:b/>
          <w:sz w:val="32"/>
          <w:szCs w:val="32"/>
        </w:rPr>
        <w:t xml:space="preserve"> </w:t>
      </w:r>
      <w:r>
        <w:rPr>
          <w:rFonts w:eastAsia="仿宋_GB2312"/>
          <w:b/>
          <w:sz w:val="32"/>
          <w:szCs w:val="32"/>
        </w:rPr>
        <w:t>、江苏省无线电监测站、江苏省江宁监狱、江苏省高淳监狱、江苏省南京女子监狱、江苏省龙潭监狱、江苏省南京监狱、江苏省人事考试中心、江苏省人力资源和社会保障信息中心、江苏省地质调查研究院、江苏省测绘工程院、江苏省基础地理信息中心、江苏省土地勘测规划院、江苏省海涂研究中心、江苏省土地开发整理中心、江苏省环境监测中心、江苏省环境科学研究院、江苏省环境保护宣传教育中心、江苏省核与辐射安全监督管理中心、江苏省生态环境评估中心（江苏省排污权登记与交易管理中心）、江苏省交通运输厅公路事业发展中心、华设设计集团股份有限公司（本部）、江苏省高速公路交通运输执法总队沿江支队、江苏省秦淮河水利工程管理处、江苏省水文水资源勘测局、江苏省水利科学研究院、江苏省水利防汛物资储备中心、南京图书馆、江苏省美术馆、江苏省文化馆、江苏省中医院、江苏省疾病预防控制中心、江苏省卫生监督所、南京医科大学第二附属医院、江苏省第二中医院（南京中医药大学第二附属医院）、江苏省中医药研究院、江苏省血液中心、江苏省肿瘤医院、江苏省计量科学研究院、江苏省质量和标准化研究院、江苏省纺织产品质量监督检验研究院、江苏省广播电视监测台、江苏省五台山体育中心、江苏省医疗保险基金管理中心、江苏粮油商品交易市场、江苏省省级机关实验幼儿园、江苏省省级机关第一幼儿园、新生圩海关、江苏省气象台、江苏省气象服务中心、江苏省气象科学研究所、江苏海事局后勤管理中心、江苏省通信管理局、国家统计局江苏调查总队、财政部江苏监管局、新华日报社、江苏省地质矿产局第一地质大队、江苏省地质环境勘查院、江苏省医疗器械检验所、江苏省食品药品监督检验研究院、江苏省邮政管理局、中国邮政集团有限公司江苏省信息技术局、中国船级社江苏分社、中建安装集团有限公司（本部）、审计署驻南京特派员办事处、国家自然资源督察南京局、国家粮食和物资储备局江苏局、长江南京通信管理局、中共审计署党校（审计署审计干部教育学院）</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在宁部省属企事业单位</w:t>
      </w:r>
      <w:r>
        <w:rPr>
          <w:rFonts w:eastAsia="仿宋_GB2312"/>
          <w:b/>
          <w:sz w:val="32"/>
          <w:szCs w:val="32"/>
        </w:rPr>
        <w:t>：南瑞集团有限公司（国网电力科学研究院有限公司）、国家能源集团科学技术研究院有限公司、南京玻璃纤维研究设计院有限公司、中通服咨询设计研究院有限公司、苏美达国际技术贸易有限公司、大唐江苏发电有限公司、中国石油化工股份有限公司石油物探技术研究院、苏美达股份有限公司、国网江苏省电力有限公司超高压分公司、中邮建技术有限公司、中国核工业华兴建设有限公司、国电南京自动化股份有限公司、中国能源建设集团江苏省电力设计院有限公司、江苏省建筑科学研究院有限公司、中电莱斯信息系统有限公司、中国电子科技集团公司第十四研究所、江苏大剧院运营管理有限公司、中国石化集团南京化学工业有限公司、中通服网盈科技有限公司、中国电子科技集团公司第五十五研究所、水利部交通运输部国家能源局南京水利科学研究院、大</w:t>
      </w:r>
      <w:r>
        <w:rPr>
          <w:rFonts w:ascii="宋体;SimSun" w:hAnsi="宋体;SimSun" w:cs="宋体;SimSun"/>
          <w:b/>
          <w:sz w:val="32"/>
          <w:szCs w:val="32"/>
        </w:rPr>
        <w:t>峘</w:t>
      </w:r>
      <w:r>
        <w:rPr>
          <w:rFonts w:ascii="仿宋_GB2312" w:hAnsi="仿宋_GB2312" w:cs="仿宋_GB2312" w:eastAsia="仿宋_GB2312"/>
          <w:b/>
          <w:sz w:val="32"/>
          <w:szCs w:val="32"/>
        </w:rPr>
        <w:t>集团有限公司（本部）、江苏省送变电有限公司、中邮通建设咨询有限公司、中国航天科工集团八五一一研究所、北方信息控制研究院集团有限公司（本部）、华电江苏能源有限公司、国家能源集团江苏电力有限公司、国网江苏省电力有限公司电力科学研究院、国网江苏省电力有限公司经济技术研究院、国网江苏省电力有限公司信息通信分公司、江苏号百信息服务有限公司、江苏中博通信有限公司、中央储备粮南京直属库有限公司、中博信息技术研究院有限</w:t>
      </w:r>
      <w:r>
        <w:rPr>
          <w:rFonts w:eastAsia="仿宋_GB2312"/>
          <w:b/>
          <w:sz w:val="32"/>
          <w:szCs w:val="32"/>
        </w:rPr>
        <w:t>公司、江苏通信置业管理有限公司、航天晨光股份有限公司、江苏省信用再担保集团有限公司（本部）、中国地质调查局南京地质调查中心、江苏方天电力技术有限公司、国网江苏省电力有限公司物资分公司、国网江苏省电力工程咨询有限公司、江苏辰茂新世纪大酒店有限公司、江苏省农业科学院、华能江苏能源开发有限公司、中国煤炭地质总局江苏煤炭地质局、江苏苏星资产管理有限公司、中国能源建设集团江苏省电力建设第一工程有限公司、南京国电南自维美德自动化有限公司</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省国资系统</w:t>
      </w:r>
      <w:r>
        <w:rPr>
          <w:rFonts w:eastAsia="仿宋_GB2312"/>
          <w:b/>
          <w:sz w:val="32"/>
          <w:szCs w:val="32"/>
        </w:rPr>
        <w:t>：江苏国信股份有限公司、江苏云杉资本管理有限公司、江苏交通控股集团财务有限公司、江苏通行宝智慧交通科技股份有限公司、江苏金融租赁股份有限公司、江苏省高速公路经营管理中心、江苏高速公路联网营运管理有限公司、江苏交通控股有限公司、江苏天泓汽车集团有限公司（本部）、弘业期货股份有限公司、江苏省苏豪控股集团有限公司（本部）、中国江苏国际经济技术合作集团有限公司恒泰国际贸易分公司、江苏海外集团对外经济技术合作有限公司、江苏省农垦农业发展股份有限公司、江苏省农垦米业集团有限公司（本部）、江苏通宇房地产开发有限责任公司、南京中山大厦有限公司、江苏省沿海农业发展有限公司、江苏省沿海开发集团有限公司（本部）、江苏汇鸿国际集团中天控股有限公司、江苏汇鸿亚森国际贸易有限公司、江苏远洋运输有限公司、南京港（集团）有限公司（本部）、江苏省铁路发展股份有限公司、江苏省铁路集团有限公司（本部）、江苏省环保集团有限公司（本部）、江苏省江海粮油集团有限公司（本部）、江苏省粮油贸易有限公司、江苏高科技投资集团有限公司（本部）、金陵饭店股份有限公司、南京金陵状元楼大酒店有限公司、南京金陵饭店集团有限公司（本部）、江苏省会议中心有限公司、江苏钟山宾馆集团有限公司（本部）、南京奥体中心经营管理有限公司、江苏省城镇与乡村规划设计院有限公司、江苏省城市规划设计研究院有限公司</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银行业保险业金融机构</w:t>
      </w:r>
      <w:r>
        <w:rPr>
          <w:rFonts w:eastAsia="仿宋_GB2312"/>
          <w:b/>
          <w:sz w:val="32"/>
          <w:szCs w:val="32"/>
        </w:rPr>
        <w:t>：中国银行保险监督管理委员会江苏监管局（本部）、中国工商银行股份有限公司江苏省分行（本部）、中国银行股份有限公司江苏省分行（本部）、江苏省保险学会、中国人民财产保险股份有限公司江苏省分公司（本部）、中国民生银行股份有限公司南京分行、中邮人寿保险股份有限公司江苏分公司（本部）、交通银行股份有限公司江苏省分行（本部）、招商银行股份有限公司南京分行、中国人寿保险股份有限公司江苏省分公司（本部）、国家开发银行江苏省分行（本部）、华泰人寿保险股份有限公司江苏分公司（本部）、兴业银行股份有限公司南京分行、中华联合财产保险股份有限公司江苏分公司（本部）、中银保险有限公司江苏分公司（本部）、宁波银行股份有限公司南京分行、太平财产保险有限公司江苏分公司（本部）、中国光大银行股份有限公司南京分行、北京银行股份有限公司南京分行、上海银行股份有限公司南京分行、中国大地财产保险股份有限公司江苏分公司（本部）、中国农业银行股份有限公司江苏省分行（本部）、中国太平洋人寿保险股份有限公司江苏分公司（本部）、中国人寿财产保险股份有限公司江苏省分公司（本部）</w:t>
      </w:r>
      <w:r>
        <w:br w:type="page"/>
      </w:r>
    </w:p>
    <w:p>
      <w:pPr>
        <w:pStyle w:val="Normal"/>
        <w:spacing w:lineRule="exact" w:line="600"/>
        <w:rPr>
          <w:rFonts w:eastAsia="仿宋_GB2312"/>
          <w:b/>
          <w:b/>
          <w:sz w:val="32"/>
          <w:szCs w:val="32"/>
        </w:rPr>
      </w:pPr>
      <w:r>
        <w:rPr>
          <w:rFonts w:eastAsia="黑体;SimHei"/>
          <w:b/>
          <w:sz w:val="32"/>
          <w:szCs w:val="32"/>
        </w:rPr>
        <w:t>附件</w:t>
      </w:r>
      <w:r>
        <w:rPr>
          <w:rFonts w:eastAsia="仿宋_GB2312"/>
          <w:b/>
          <w:sz w:val="32"/>
          <w:szCs w:val="32"/>
        </w:rPr>
        <w:t>5</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rFonts w:eastAsia="方正大标宋_GBK"/>
          <w:b/>
          <w:b/>
          <w:spacing w:val="-20"/>
          <w:sz w:val="44"/>
          <w:szCs w:val="44"/>
        </w:rPr>
      </w:pPr>
      <w:r>
        <w:rPr>
          <w:rFonts w:eastAsia="方正大标宋_GBK"/>
          <w:b/>
          <w:spacing w:val="-20"/>
          <w:sz w:val="44"/>
          <w:szCs w:val="44"/>
        </w:rPr>
        <w:t>2019</w:t>
      </w:r>
      <w:r>
        <w:rPr>
          <w:rFonts w:eastAsia="方正大标宋_GBK" w:cs="方正大标宋_GBK" w:ascii="方正大标宋_GBK" w:hAnsi="方正大标宋_GBK"/>
          <w:b/>
          <w:spacing w:val="-20"/>
          <w:sz w:val="44"/>
          <w:szCs w:val="44"/>
        </w:rPr>
        <w:t>—</w:t>
      </w:r>
      <w:r>
        <w:rPr>
          <w:rFonts w:eastAsia="方正大标宋_GBK"/>
          <w:b/>
          <w:spacing w:val="-20"/>
          <w:sz w:val="44"/>
          <w:szCs w:val="44"/>
        </w:rPr>
        <w:t>2021</w:t>
      </w:r>
      <w:r>
        <w:rPr>
          <w:rFonts w:eastAsia="方正大标宋_GBK"/>
          <w:b/>
          <w:spacing w:val="-20"/>
          <w:sz w:val="44"/>
          <w:szCs w:val="44"/>
        </w:rPr>
        <w:t>年度江苏省文明校园（中小学）名单</w:t>
      </w:r>
    </w:p>
    <w:p>
      <w:pPr>
        <w:pStyle w:val="Normal"/>
        <w:spacing w:lineRule="exact" w:line="600"/>
        <w:jc w:val="center"/>
        <w:rPr>
          <w:rFonts w:eastAsia="楷体_GB2312"/>
          <w:b/>
          <w:b/>
          <w:sz w:val="44"/>
          <w:szCs w:val="44"/>
        </w:rPr>
      </w:pPr>
      <w:r>
        <w:rPr>
          <w:rFonts w:eastAsia="楷体_GB2312"/>
          <w:b/>
          <w:sz w:val="32"/>
          <w:szCs w:val="32"/>
        </w:rPr>
        <w:t>（</w:t>
      </w:r>
      <w:r>
        <w:rPr>
          <w:rFonts w:eastAsia="楷体_GB2312"/>
          <w:b/>
          <w:sz w:val="32"/>
          <w:szCs w:val="32"/>
        </w:rPr>
        <w:t>524</w:t>
      </w:r>
      <w:r>
        <w:rPr>
          <w:rFonts w:eastAsia="楷体_GB2312"/>
          <w:b/>
          <w:sz w:val="32"/>
          <w:szCs w:val="32"/>
        </w:rPr>
        <w:t>个）</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南京市</w:t>
      </w:r>
      <w:r>
        <w:rPr>
          <w:rFonts w:eastAsia="仿宋_GB2312"/>
          <w:b/>
          <w:sz w:val="32"/>
          <w:szCs w:val="32"/>
        </w:rPr>
        <w:t>：南京市江北新区浦口实验小学、南京市扬子第四小学、南京市扬子第二小学、南京市北京东路小学、南京师范大学附属小学、南京市洪武北路小学、南京市游府西街小学、南京市小西湖小学、南京市双塘小学、南京市秦淮第二实验小学、南京市琅琊路小学、南京市芳草园小学、南京市拉萨路小学、南京市赤壁路小学、南京市鼓楼区第二实验小学、南京市天正小学、南京市力学小学、南京市栖霞区龙潭中心小学、南京市栖霞区化纤厂小学、南京市雨花外国语小学、南京市江宁区铜山中心小学、南京市百家湖小学、南京市六合区双语小学、南京市六合区实验小学、南京市高淳区实验小学、南京市旭东中学、南京市科利华中学、南京市第二十七高级中学、南京师范大学附属中学新城初级中学、南京市中华中学上新河初级中学、南京市金陵中学仙林分校中学部、南京市雨花台中学、南京市板桥中学、南京市百家湖中学、南京市江宁高级中学、南京市浦口区实验学校、南京市浦口区大桥中学、江苏省江浦高级中学、南京六合中等专业学校、江苏省六合高级中学、江苏省溧水高级中学、江苏省高淳高级中学、南京市高淳区特殊教育学校、南京市第一中学、南京市中华中学、南京财经高等职业技术学校、南京卫生高等职业技术学校、南京市盲人学校</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无锡市</w:t>
      </w:r>
      <w:r>
        <w:rPr>
          <w:rFonts w:eastAsia="仿宋_GB2312"/>
          <w:b/>
          <w:sz w:val="32"/>
          <w:szCs w:val="32"/>
        </w:rPr>
        <w:t>：江苏省无锡师范学校附属小学、无锡市连元街小学、无锡市扬名中心小学、无锡市东林小学、无锡市东亭实验小学、无锡市新安实验小学、无锡市云林实验小学、无锡市新吴区江溪小学、无锡市华庄中心小学、无锡市南长街小学、江苏省无锡崇宁路实验小学、无锡市蠡园中心小学、无锡市新吴区旺庄实验小学、无锡机电高等职业技术学校、无锡市江南中学、无锡市特殊教育学校、无锡市第一中学、无锡市辅仁高级中学、无锡卫生高等职业技术学校、江苏省南菁高级中学实验学校、江苏省宜兴第一中学、无锡市侨谊实验中学、无锡市凤翔实验学校、江苏省天一中学、江苏省锡山高级中学、无锡市洛社高级中学、无锡市东绛实验学校、无锡市青山高级中学、江苏省南菁高级中学、宜兴市和桥高级中学、无锡市积余实验学校、无锡市玉祁高级中学、江苏省太湖高级中学、无锡市湖滨中学、江苏省江阴市第一中学、江苏省宜兴中学、无锡市惠山区特殊教育学校、无锡市太湖格致中学</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徐州市</w:t>
      </w:r>
      <w:r>
        <w:rPr>
          <w:rFonts w:eastAsia="仿宋_GB2312"/>
          <w:b/>
          <w:sz w:val="32"/>
          <w:szCs w:val="32"/>
        </w:rPr>
        <w:t>：江苏省丰县实验小学、丰县民族中学、丰县初级中学、丰县人民路小学、江苏省丰县实验初级中学、沛县中等专业学校、沛县第二中学、沛县实验学校、沛县曙光小学、沛县泗水小学、邳州市向阳小学、邳州市奚仲路小学、邳州市英华路实验学校、邳州市明德实验学校、邳州市碾庄中学、睢宁县第二中学、睢宁县姚集中学、睢宁县李集镇中心小学、睢宁县新城区实验学校、睢宁县官山中学、新沂市新安小学、新沂市春华小学、新沂市钟吾中学、新沂市第一中学、新沂市第三中学、徐州市铜山区铜山实验小学、徐州市铜山区张集实验小学、徐州市铜山区柳泉镇中心中学、徐州市铜山区利国镇中心中学、徐州市铜山区大许中学、徐州市第七中学、徐州市贾汪区耿集办事处中心小学、徐州市民主路小学校、徐州市大马路小学校、徐州市青年路小学、徐州市云龙区潘塘中心小学、徐州市湖滨中心小学、徐州市求是小学、徐州市徐庄实验小学、徐州市振兴路小学、徐州市第一中学、徐州市第三十四中学、徐州市第三十五中学、徐州市撷秀初级中学、江苏省徐州财经高等职业技术学校、江苏省徐州医药高等职业学校、江苏省徐州经贸高等职业学校、徐州机电技师学院</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常州市</w:t>
      </w:r>
      <w:r>
        <w:rPr>
          <w:rFonts w:eastAsia="仿宋_GB2312"/>
          <w:b/>
          <w:sz w:val="32"/>
          <w:szCs w:val="32"/>
        </w:rPr>
        <w:t>：溧阳市实验小学、溧阳市外国语小学、溧阳市文化小学、溧阳市社渚中心小学、常州市金坛华城实验小学、常州市金坛华城实验小学朝阳分校、常州市金坛区东城实验小学、常州市金坛西城实验小学常胜分校、常州市武进区实验小学、常州市武进区星河实验小学、常州市武进区湖塘桥实验小学、常州市武进区潘家小学、常州市新北区百草园小学、常州市新北区三井实验小学、常州市新北区河海实验小学、常州市新北区新桥实验小学、常州市局前街小学、常州市第二实验小学、常州市博爱路小学、常州市解放路小学、常州市怀德苑小学、常州市觅渡桥小学、常州市实验小学、常州市西新桥小学、常州市戚墅堰东方小学、常州市武进区宋剑湖小学、江苏省溧阳中学、溧阳市燕山中学、溧阳市实验初级中学、溧阳市南渡高级中学、常州市金坛区金沙高级中学、江苏省华罗庚中学、江苏省前黄高级中学、江苏省武进高级中学、常州市武进区卢家巷实验学校、江苏省奔牛高级中学、常州市新北区实验中学、常州市新北区河海实验学校、常州市东青实验学校、常州市武进区横山桥高级中学、江苏省横林高级中学、常州西藏民族中学、常州市第二十四中学、江苏省常州高级中学、常州市第一中学、常州市清潭中学、常州市田家炳高级中学、常州市第三中学、常州市外国语学校、常州卫生高等职业技术学校、常州艺术高等职业学校</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苏州市</w:t>
      </w:r>
      <w:r>
        <w:rPr>
          <w:rFonts w:eastAsia="仿宋_GB2312"/>
          <w:b/>
          <w:sz w:val="32"/>
          <w:szCs w:val="32"/>
        </w:rPr>
        <w:t>：苏州市实验小学校、江苏省新苏师范学校附属小学、张家港市实验小学、张家港市塘市小学、太仓市科教新城实验小学、太仓市实验小学、常熟市报慈小学、常熟市实验小学、昆山高新区西塘实验小学、昆山市千灯中心小学校、苏州市吴江区盛泽实验小学、苏州市吴江区鲈乡实验小学、苏州市吴中区苏苑实验小学、苏州市相城区珍珠湖小学、苏州市平江实验学校、苏州市金阊实验小学校、苏州市沧浪新城第二实验小学校、苏州市沧浪实验小学校、苏州工业园区星洲小学、苏州市枫桥中心小学、苏州高新区敬恩实验小学、张家港市江帆小学、江苏省苏州中学校、江苏省苏州第十中学校、苏州市立达中学校、江苏省苏州第一中学校、苏州市第五中学校、苏州旅游与财经高等职业技术学校、江苏省梁丰高级中学、江苏省张家港中等专业学校、江苏省太仓高级中学、太仓市实验中学、常熟市外国语初级中学、江苏省常熟中学、昆山市新镇中学、江苏省昆山中学、江苏省震泽中学、苏州市吴江区实验初级中学、苏州市吴中区城西中学、江苏省木渎高级中学、苏州市相城区春申中学、苏州市相城区陆慕高级中学、苏州工业园区金鸡湖学校、江苏省苏州实验中学</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南通市</w:t>
      </w:r>
      <w:r>
        <w:rPr>
          <w:rFonts w:eastAsia="仿宋_GB2312"/>
          <w:b/>
          <w:sz w:val="32"/>
          <w:szCs w:val="32"/>
        </w:rPr>
        <w:t>：海安市实验小学、海安市明道小学、海安市城南实验小学、江苏省如皋师范学校附属小学、如东县马塘小学、如东县掘港小学、启东市汇龙小学、启东市紫薇小学、南通市通州区金沙小学、南通市通州区实验小学、南通市通州区通州小学、南通市崇川小学、江苏省南通师范学校第二附属小学、南通市海门区东洲小学、南通市海门区实验小学、南通大学附属实验小学、南通高等师范学校附属小学、海安市教师发展中心附属小学、如东县宾山小学、江苏省海安高级中学、海安市海陵中学、江苏省如皋中学、如皋市实验初中、江苏省如东高级中学、江苏省</w:t>
      </w:r>
      <w:r>
        <w:rPr>
          <w:rFonts w:ascii="宋体;SimSun" w:hAnsi="宋体;SimSun" w:cs="宋体;SimSun"/>
          <w:b/>
          <w:sz w:val="32"/>
          <w:szCs w:val="32"/>
        </w:rPr>
        <w:t>栟</w:t>
      </w:r>
      <w:r>
        <w:rPr>
          <w:rFonts w:ascii="仿宋_GB2312" w:hAnsi="仿宋_GB2312" w:cs="仿宋_GB2312" w:eastAsia="仿宋_GB2312"/>
          <w:b/>
          <w:sz w:val="32"/>
          <w:szCs w:val="32"/>
        </w:rPr>
        <w:t>茶高级中学、如东县实验中学、江苏省启东中学、江苏省通州高级中学、江苏省海门中学、江苏省海门中等专业学校、南通市海门区东洲中学、江苏省南通中学、江苏省南通第一中学、南通大学附属中学、南通西藏民族中学、南通市第二中学、南通市天星湖中学、江苏省南通田家炳中学、南通市启秀中学、南通</w:t>
      </w:r>
      <w:r>
        <w:rPr>
          <w:rFonts w:eastAsia="仿宋_GB2312"/>
          <w:b/>
          <w:sz w:val="32"/>
          <w:szCs w:val="32"/>
        </w:rPr>
        <w:t>市北城中学、南通市崇川初级中学</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连云港市</w:t>
      </w:r>
      <w:r>
        <w:rPr>
          <w:rFonts w:eastAsia="仿宋_GB2312"/>
          <w:b/>
          <w:sz w:val="32"/>
          <w:szCs w:val="32"/>
        </w:rPr>
        <w:t>：东海县牛山小学、东海县实验小学西双湖校区、灌云县实验小学、灌南县新安镇中心小学、连云港市夹山中心小学、连云港市解放路小学、连云港师范高等专科学校第二附属小学、连云港市海州实验小学、连云港市大村中心小学、连云港市新县中心小学、连云港市苍梧小学、连云港市黄海路小学、连云港市建国路小学、连云港市赣榆实验小学、东海县朱自清小学、灌云县杨集中心小学、连云港市东辛中心小学、连云港市云山小学、东海县实验中学、江苏省灌云高级中学、灌云县实验中学、江苏省新海高级中学、连云港市海州实验中学、江苏省板浦高级中学、连云港市新海初级中学、江苏省赣榆高级中学、连云港市郁林中学、连云港市赣榆实验中学、江苏省连云港中等专业学校、江苏省连云港工贸高等职业技术学校、灌南县扬州路实验学校、江苏省赣榆中等专业学校</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淮安市</w:t>
      </w:r>
      <w:r>
        <w:rPr>
          <w:rFonts w:eastAsia="仿宋_GB2312"/>
          <w:b/>
          <w:sz w:val="32"/>
          <w:szCs w:val="32"/>
        </w:rPr>
        <w:t>：淮阴师范学院第一附属小学、淮安市外国语实验小学、淮安小学、淮安市人民小学、淮安市淮海小学、淮安市繁荣小学、淮安市新安小学、淮安市楚州实验小学、淮安市周恩来红军小学、淮安市韩桥中心小学、淮安市淮阴小学、淮安市洪泽实验小学、淮安市天津路小学、淮安市深圳路小学、淮安生态文化旅游区实验小学、涟水县幸福里实验小学、涟水县红窑镇中心小学、盱眙县希望小学、盱眙县实验小学、江苏省淮阴中学、江苏省清江中学、淮阴师范学院附属中学、江苏省清浦中学、江苏省清河中学、淮安市特殊教育学校、淮安市北京路中学、淮安市楚州中学、淮安市洪泽实验中学、淮安市徐杨中学、江苏省淮阴中学教育集团淮安市新淮高级中学、江苏省涟水中学、盱眙县第二中学、江苏省金湖中学、金湖县实验初中、淮安工业园区实验学校、涟水金城外国语学校、淮安生物工程高等职业学校、江苏省淮阴商业学校、淮安市高级职业技术学校</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盐城市</w:t>
      </w:r>
      <w:r>
        <w:rPr>
          <w:rFonts w:eastAsia="仿宋_GB2312"/>
          <w:b/>
          <w:sz w:val="32"/>
          <w:szCs w:val="32"/>
        </w:rPr>
        <w:t>：盐城市第一小学、江苏省盐城中学、盐城市龙冈中学、盐城市第一中学、东台市第一小学、江苏省东台中学、东台市实验中学、建湖县湖阳路小学、建湖县向阳路小学、江苏省建湖高级中学、射阳县港城实验小学、江苏省射阳中学、阜宁县实验小学、江苏省阜宁中学、江苏省阜宁中等专业学校、滨海县实验小学、滨海县永宁路实验学校、江苏省响水中学、响水县实验初级中学、盐城市大丰区实验小学、盐城市大丰区第一小学、盐城市大丰区实验初级中学、江苏省大丰高级中学、盐城市神州路小学、盐城市第二小学、盐城市解放路实验学校、盐城市毓龙路实验学校、盐城市建军路小学、盐城市迎宾路小学、盐城市步凤小学、盐城市日月路小学</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扬州市</w:t>
      </w:r>
      <w:r>
        <w:rPr>
          <w:rFonts w:eastAsia="仿宋_GB2312"/>
          <w:b/>
          <w:sz w:val="32"/>
          <w:szCs w:val="32"/>
        </w:rPr>
        <w:t>：宝应县曹甸镇中心初级中学、宝应县实验小学、江苏省宝应中等专业学校、江苏省宝应中学、宝应县小官庄镇中心初级中学、江苏省仪征中学、仪征市实验中学、仪征市真州小学、仪征市实验小学、江苏省高邮实验小学、高邮市第一实验小学、江苏省高邮中学、高邮市汪曾祺学校、扬州市汶河小学、扬州市育才小学、扬州市广陵区红桥高级中学、扬州市广陵区李典学校、江苏省邗江中学、扬州市邗江区实验学校、扬州市邗江区公道中学、扬州市邗江区蒋王镇中心小学、扬州市邗江区瓜洲中学、扬州市江都区实验初中、扬州市江都区实验小学、扬州市江都区仙女镇中心小学、扬州市江都区第一中学、扬州市江都区华君外国语学校、扬州经济技术开发区振兴花园学校、扬州市梅岭小学、扬州市生态科技新城泰安学校、江苏汽车技师学院、扬州大学附属中学、扬州市新华中学、扬州市竹西中学、江苏省扬州中学、扬州市翠岗中学、江苏省扬州旅游商贸学校、扬州朱自清中学、扬州市梅岭中学</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镇江市</w:t>
      </w:r>
      <w:r>
        <w:rPr>
          <w:rFonts w:eastAsia="仿宋_GB2312"/>
          <w:b/>
          <w:sz w:val="32"/>
          <w:szCs w:val="32"/>
        </w:rPr>
        <w:t>：丹阳市实验小学、丹阳市新区实验小学、句容市崇明小学、句容市实验小学、句容市郭庄镇中心小学、句容市后白镇中心小学校、句容市行香中心小学校、扬中市兴隆中心小学、扬中市实验小学、镇江市丹徒实验学校、镇江市中山路小学、镇江市实验小学、镇江市江滨实验小学、镇江市京口区实验小学、镇江市宝塔路小学、镇江新区平昌小学、镇江高等职业技术学校、江苏省镇江中学、江苏省镇江第一中学、镇江市实验高级中学、镇江市崇实女子中学、镇江市外国语学校、江苏省镇江中学附属初中、江苏科技大学附属中学、镇江市索普初级中学、镇江市特教中心、镇江技师学院、镇江市体育运动学校、江苏省交通技师学院、江苏省丹阳高级中学、丹阳市第六中学、丹阳市云阳学校、吕叔湘中学、丹阳市第九中学、江苏省句容高级中学、句容市实验高级中学、句容市第二中学、句容市第三中学、江苏省扬中高级中学、江苏省大港中学、镇江实验学校、镇江市大路实验学校</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泰州市</w:t>
      </w:r>
      <w:r>
        <w:rPr>
          <w:rFonts w:eastAsia="仿宋_GB2312"/>
          <w:b/>
          <w:sz w:val="32"/>
          <w:szCs w:val="32"/>
        </w:rPr>
        <w:t>：泰州市实验小学、泰兴市襟江小学教育集团襟江校区、泰州市姜堰区桥头中心小学、泰州实验学校、泰州市大浦中心小学、靖江市莲沁小学、泰州市姜堰区东桥小学教育集团凤凰园校区、泰州市城东中心小学、泰州市海军小学、泰兴师范附属小学教育集团国庆校区、靖江市城中小学、兴化市实验小学、泰兴市黄桥小学教育集团十桥校区、泰州市高港实验小学、泰州市扬子江小学、兴化市新生中心小学、泰州市太湖路小学、泰州市姜堰区实验小学教育集团城南校区、兴化市楚水小学、江苏省泰州中学、江苏省姜堰中学、靖江市实验学校、靖江市斜桥中学、靖江市第一高级中学、江苏省泰州中学附属初级中学、江苏省靖江高级中学、江苏省泰兴中学、江苏省姜堰第二中学、泰州市第二中学、泰州市姜堰区第四中学、江苏省黄桥中学、江苏省兴化中学、泰州市海军中学、泰州市扬子江初级中学、泰州市智堡实验学校、泰兴市第二高级中学、泰州市海陵学校、江苏省口岸中学、靖江市滨江学校、泰州市姜堰区实验初级中学、泰兴市济川初中教育集团济川校区、泰州市田河初级中学</w:t>
      </w:r>
    </w:p>
    <w:p>
      <w:pPr>
        <w:pStyle w:val="Normal"/>
        <w:spacing w:lineRule="exact" w:line="600"/>
        <w:ind w:firstLine="643"/>
        <w:rPr>
          <w:rFonts w:eastAsia="仿宋_GB2312"/>
          <w:b/>
          <w:b/>
          <w:sz w:val="32"/>
          <w:szCs w:val="32"/>
        </w:rPr>
      </w:pPr>
      <w:r>
        <w:rPr>
          <w:rFonts w:ascii="方正黑体_GBK" w:hAnsi="方正黑体_GBK" w:eastAsia="方正黑体_GBK"/>
          <w:b/>
          <w:sz w:val="32"/>
          <w:szCs w:val="32"/>
        </w:rPr>
        <w:t>宿迁市</w:t>
      </w:r>
      <w:r>
        <w:rPr>
          <w:rFonts w:eastAsia="仿宋_GB2312"/>
          <w:b/>
          <w:sz w:val="32"/>
          <w:szCs w:val="32"/>
        </w:rPr>
        <w:t>：沭阳县南湖小学、沭阳县第二实验小学、江苏省沭阳高级中学、沭阳如东中学、沭阳县外国语实验学校、泗阳县实验小学、泗阳双语实验学校、江苏省泗阳中学、泗阳致远中学、泗阳县北京路小学、泗洪育才实验学校、江苏省泗洪中学、宿迁市宿城区实验小学、宿迁市实验小学、宿迁市宿城区中扬初级中学、南京师范大学附属中学宿迁分校、宿迁学院附属学校、宿迁市宿豫区实验高级中学、宿迁市宿豫区第一实验小学、宿迁市宿豫张家港实验小学、宿迁市宿豫区实验初级中学、宿迁经济技术开发区三棵树小学、宿迁经济技术开发区黄河小学、宿迁市第一实验小学、宿迁市苏州外国语学校、宿迁市洋河新区初级中学、宿迁市钟吾初级中学、宿迁市钟吾国际学校、江苏省宿迁市马陵中学</w:t>
      </w:r>
      <w:r>
        <w:br w:type="page"/>
      </w:r>
    </w:p>
    <w:p>
      <w:pPr>
        <w:pStyle w:val="Normal"/>
        <w:spacing w:lineRule="exact" w:line="600"/>
        <w:rPr>
          <w:rFonts w:eastAsia="仿宋_GB2312"/>
          <w:b/>
          <w:b/>
          <w:sz w:val="32"/>
          <w:szCs w:val="32"/>
        </w:rPr>
      </w:pPr>
      <w:r>
        <w:rPr>
          <w:rFonts w:eastAsia="黑体;SimHei"/>
          <w:b/>
          <w:sz w:val="32"/>
          <w:szCs w:val="32"/>
        </w:rPr>
        <w:t>附件</w:t>
      </w:r>
      <w:r>
        <w:rPr>
          <w:rFonts w:eastAsia="仿宋_GB2312"/>
          <w:b/>
          <w:sz w:val="32"/>
          <w:szCs w:val="32"/>
        </w:rPr>
        <w:t>6</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jc w:val="center"/>
        <w:rPr/>
      </w:pPr>
      <w:r>
        <w:rPr>
          <w:rFonts w:eastAsia="方正大标宋_GBK"/>
          <w:b/>
          <w:sz w:val="44"/>
          <w:szCs w:val="44"/>
        </w:rPr>
        <w:t>2019—2021</w:t>
      </w:r>
      <w:r>
        <w:rPr>
          <w:rFonts w:eastAsia="方正大标宋_GBK"/>
          <w:b/>
          <w:sz w:val="44"/>
          <w:szCs w:val="44"/>
        </w:rPr>
        <w:t>年度江苏省文明行业名单</w:t>
      </w:r>
    </w:p>
    <w:p>
      <w:pPr>
        <w:pStyle w:val="Normal"/>
        <w:spacing w:lineRule="exact" w:line="600"/>
        <w:jc w:val="center"/>
        <w:rPr>
          <w:rFonts w:eastAsia="楷体_GB2312"/>
          <w:b/>
          <w:b/>
          <w:sz w:val="44"/>
          <w:szCs w:val="44"/>
        </w:rPr>
      </w:pPr>
      <w:r>
        <w:rPr>
          <w:rFonts w:eastAsia="楷体_GB2312"/>
          <w:b/>
          <w:sz w:val="32"/>
          <w:szCs w:val="32"/>
        </w:rPr>
        <w:t>（</w:t>
      </w:r>
      <w:r>
        <w:rPr>
          <w:rFonts w:eastAsia="楷体_GB2312"/>
          <w:b/>
          <w:sz w:val="32"/>
          <w:szCs w:val="32"/>
        </w:rPr>
        <w:t>14</w:t>
      </w:r>
      <w:r>
        <w:rPr>
          <w:rFonts w:eastAsia="楷体_GB2312"/>
          <w:b/>
          <w:sz w:val="32"/>
          <w:szCs w:val="32"/>
        </w:rPr>
        <w:t>个）</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t>国家税务总局江苏省税务系统</w:t>
      </w:r>
    </w:p>
    <w:p>
      <w:pPr>
        <w:pStyle w:val="Normal"/>
        <w:spacing w:lineRule="exact" w:line="600"/>
        <w:ind w:firstLine="643"/>
        <w:rPr>
          <w:rFonts w:eastAsia="仿宋_GB2312"/>
          <w:b/>
          <w:b/>
          <w:sz w:val="32"/>
          <w:szCs w:val="32"/>
        </w:rPr>
      </w:pPr>
      <w:r>
        <w:rPr>
          <w:rFonts w:eastAsia="仿宋_GB2312"/>
          <w:b/>
          <w:sz w:val="32"/>
          <w:szCs w:val="32"/>
        </w:rPr>
        <w:t>国网江苏省电力有限公司系统</w:t>
      </w:r>
    </w:p>
    <w:p>
      <w:pPr>
        <w:pStyle w:val="Normal"/>
        <w:spacing w:lineRule="exact" w:line="600"/>
        <w:ind w:firstLine="643"/>
        <w:rPr>
          <w:rFonts w:eastAsia="仿宋_GB2312"/>
          <w:b/>
          <w:b/>
          <w:sz w:val="32"/>
          <w:szCs w:val="32"/>
        </w:rPr>
      </w:pPr>
      <w:r>
        <w:rPr>
          <w:rFonts w:eastAsia="仿宋_GB2312"/>
          <w:b/>
          <w:sz w:val="32"/>
          <w:szCs w:val="32"/>
        </w:rPr>
        <w:t>江苏省烟草专卖系统</w:t>
      </w:r>
    </w:p>
    <w:p>
      <w:pPr>
        <w:pStyle w:val="Normal"/>
        <w:spacing w:lineRule="exact" w:line="600"/>
        <w:ind w:firstLine="643"/>
        <w:rPr>
          <w:rFonts w:eastAsia="仿宋_GB2312"/>
          <w:b/>
          <w:b/>
          <w:sz w:val="32"/>
          <w:szCs w:val="32"/>
        </w:rPr>
      </w:pPr>
      <w:r>
        <w:rPr>
          <w:rFonts w:eastAsia="仿宋_GB2312"/>
          <w:b/>
          <w:sz w:val="32"/>
          <w:szCs w:val="32"/>
        </w:rPr>
        <w:t>中国移动通信集团江苏有限公司系统</w:t>
      </w:r>
    </w:p>
    <w:p>
      <w:pPr>
        <w:pStyle w:val="Normal"/>
        <w:spacing w:lineRule="exact" w:line="600"/>
        <w:ind w:firstLine="643"/>
        <w:rPr>
          <w:rFonts w:eastAsia="仿宋_GB2312"/>
          <w:b/>
          <w:b/>
          <w:sz w:val="32"/>
          <w:szCs w:val="32"/>
        </w:rPr>
      </w:pPr>
      <w:r>
        <w:rPr>
          <w:rFonts w:eastAsia="仿宋_GB2312"/>
          <w:b/>
          <w:sz w:val="32"/>
          <w:szCs w:val="32"/>
        </w:rPr>
        <w:t>江苏省气象系统</w:t>
      </w:r>
    </w:p>
    <w:p>
      <w:pPr>
        <w:pStyle w:val="Normal"/>
        <w:spacing w:lineRule="exact" w:line="600"/>
        <w:ind w:firstLine="643"/>
        <w:rPr>
          <w:rFonts w:eastAsia="仿宋_GB2312"/>
          <w:b/>
          <w:b/>
          <w:sz w:val="32"/>
          <w:szCs w:val="32"/>
        </w:rPr>
      </w:pPr>
      <w:r>
        <w:rPr>
          <w:rFonts w:eastAsia="仿宋_GB2312"/>
          <w:b/>
          <w:sz w:val="32"/>
          <w:szCs w:val="32"/>
        </w:rPr>
        <w:t>江苏省审计系统</w:t>
      </w:r>
    </w:p>
    <w:p>
      <w:pPr>
        <w:pStyle w:val="Normal"/>
        <w:spacing w:lineRule="exact" w:line="600"/>
        <w:ind w:firstLine="643"/>
        <w:rPr>
          <w:rFonts w:eastAsia="仿宋_GB2312"/>
          <w:b/>
          <w:b/>
          <w:sz w:val="32"/>
          <w:szCs w:val="32"/>
        </w:rPr>
      </w:pPr>
      <w:r>
        <w:rPr>
          <w:rFonts w:eastAsia="仿宋_GB2312"/>
          <w:b/>
          <w:sz w:val="32"/>
          <w:szCs w:val="32"/>
        </w:rPr>
        <w:t>中国电信股份有限公司江苏分公司系统</w:t>
      </w:r>
    </w:p>
    <w:p>
      <w:pPr>
        <w:pStyle w:val="Normal"/>
        <w:spacing w:lineRule="exact" w:line="600"/>
        <w:ind w:firstLine="643"/>
        <w:rPr>
          <w:rFonts w:eastAsia="仿宋_GB2312"/>
          <w:b/>
          <w:b/>
          <w:sz w:val="32"/>
          <w:szCs w:val="32"/>
        </w:rPr>
      </w:pPr>
      <w:r>
        <w:rPr>
          <w:rFonts w:eastAsia="仿宋_GB2312"/>
          <w:b/>
          <w:sz w:val="32"/>
          <w:szCs w:val="32"/>
        </w:rPr>
        <w:t>中国邮政集团有限公司江苏省分公司系统</w:t>
      </w:r>
    </w:p>
    <w:p>
      <w:pPr>
        <w:pStyle w:val="Normal"/>
        <w:spacing w:lineRule="exact" w:line="600"/>
        <w:ind w:firstLine="643"/>
        <w:rPr>
          <w:rFonts w:eastAsia="仿宋_GB2312"/>
          <w:b/>
          <w:b/>
          <w:sz w:val="32"/>
          <w:szCs w:val="32"/>
        </w:rPr>
      </w:pPr>
      <w:r>
        <w:rPr>
          <w:rFonts w:eastAsia="仿宋_GB2312"/>
          <w:b/>
          <w:sz w:val="32"/>
          <w:szCs w:val="32"/>
        </w:rPr>
        <w:t>中国邮政储蓄银行江苏省分行系统</w:t>
      </w:r>
    </w:p>
    <w:p>
      <w:pPr>
        <w:pStyle w:val="Normal"/>
        <w:spacing w:lineRule="exact" w:line="600"/>
        <w:ind w:firstLine="643"/>
        <w:rPr>
          <w:rFonts w:eastAsia="仿宋_GB2312"/>
          <w:b/>
          <w:b/>
          <w:sz w:val="32"/>
          <w:szCs w:val="32"/>
        </w:rPr>
      </w:pPr>
      <w:r>
        <w:rPr>
          <w:rFonts w:eastAsia="仿宋_GB2312"/>
          <w:b/>
          <w:sz w:val="32"/>
          <w:szCs w:val="32"/>
        </w:rPr>
        <w:t>江苏省交通运输系统</w:t>
      </w:r>
    </w:p>
    <w:p>
      <w:pPr>
        <w:pStyle w:val="Normal"/>
        <w:spacing w:lineRule="exact" w:line="600"/>
        <w:ind w:firstLine="643"/>
        <w:rPr>
          <w:rFonts w:eastAsia="仿宋_GB2312"/>
          <w:b/>
          <w:b/>
          <w:sz w:val="32"/>
          <w:szCs w:val="32"/>
        </w:rPr>
      </w:pPr>
      <w:r>
        <w:rPr>
          <w:rFonts w:eastAsia="仿宋_GB2312"/>
          <w:b/>
          <w:sz w:val="32"/>
          <w:szCs w:val="32"/>
        </w:rPr>
        <w:t>江苏省消防救援系统</w:t>
      </w:r>
    </w:p>
    <w:p>
      <w:pPr>
        <w:pStyle w:val="Normal"/>
        <w:spacing w:lineRule="exact" w:line="600"/>
        <w:ind w:firstLine="643"/>
        <w:rPr>
          <w:rFonts w:eastAsia="仿宋_GB2312"/>
          <w:b/>
          <w:b/>
          <w:sz w:val="32"/>
          <w:szCs w:val="32"/>
        </w:rPr>
      </w:pPr>
      <w:r>
        <w:rPr>
          <w:rFonts w:eastAsia="仿宋_GB2312"/>
          <w:b/>
          <w:sz w:val="32"/>
          <w:szCs w:val="32"/>
        </w:rPr>
        <w:t>江苏省住房公积金管理系统</w:t>
      </w:r>
    </w:p>
    <w:p>
      <w:pPr>
        <w:pStyle w:val="Normal"/>
        <w:spacing w:lineRule="exact" w:line="600"/>
        <w:ind w:firstLine="643"/>
        <w:rPr>
          <w:rFonts w:eastAsia="仿宋_GB2312"/>
          <w:b/>
          <w:b/>
          <w:sz w:val="32"/>
          <w:szCs w:val="32"/>
        </w:rPr>
      </w:pPr>
      <w:r>
        <w:rPr>
          <w:rFonts w:eastAsia="仿宋_GB2312"/>
          <w:b/>
          <w:sz w:val="32"/>
          <w:szCs w:val="32"/>
        </w:rPr>
        <w:t>南京海关系统</w:t>
      </w:r>
    </w:p>
    <w:p>
      <w:pPr>
        <w:pStyle w:val="Normal"/>
        <w:spacing w:lineRule="exact" w:line="600"/>
        <w:ind w:firstLine="643"/>
        <w:rPr>
          <w:rFonts w:eastAsia="仿宋_GB2312"/>
          <w:b/>
          <w:b/>
          <w:sz w:val="32"/>
          <w:szCs w:val="32"/>
        </w:rPr>
      </w:pPr>
      <w:r>
        <w:rPr>
          <w:rFonts w:eastAsia="仿宋_GB2312"/>
          <w:b/>
          <w:sz w:val="32"/>
          <w:szCs w:val="32"/>
        </w:rPr>
        <w:t>江苏海事系统</w:t>
      </w:r>
    </w:p>
    <w:sectPr>
      <w:footerReference w:type="even" r:id="rId2"/>
      <w:footerReference w:type="default" r:id="rId3"/>
      <w:type w:val="nextPage"/>
      <w:pgSz w:w="11906" w:h="16838"/>
      <w:pgMar w:left="1588" w:right="1588"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大标宋_GBK">
    <w:charset w:val="86"/>
    <w:family w:val="script"/>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仿宋_GB2312" w:cs="Times New Roman"/>
      <w:b/>
      <w:bCs/>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Cambria" w:hAnsi="Cambria" w:eastAsia="仿宋_GB2312" w:cs="Times New Roman"/>
      <w:b/>
      <w:bCs/>
      <w:kern w:val="2"/>
      <w:sz w:val="32"/>
      <w:szCs w:val="32"/>
    </w:rPr>
  </w:style>
  <w:style w:type="character" w:styleId="Char2">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21:00Z</dcterms:created>
  <dc:creator>user</dc:creator>
  <dc:description/>
  <cp:keywords/>
  <dc:language>en-US</dc:language>
  <cp:lastModifiedBy>user</cp:lastModifiedBy>
  <dcterms:modified xsi:type="dcterms:W3CDTF">2022-01-13T02:59:00Z</dcterms:modified>
  <cp:revision>182</cp:revision>
  <dc:subject/>
  <dc:title/>
</cp:coreProperties>
</file>