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November 2021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November 2021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            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759835" cy="195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5643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月，我们组依然在每周一的下午第三节进行集备，共同探讨在教学过程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05pt;height:154.0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1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月，我们组依然在每周一的下午第三节进行集备，共同探讨在教学过程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3140" cy="16960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416560</wp:posOffset>
                </wp:positionV>
                <wp:extent cx="3663315" cy="179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月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日，英语组高文婧老师八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班开设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AU7 Seasons-reading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的聚焦课堂。高老师在课堂中运用了各种各样的活动，使学生的听说读写能力都得到了充分地发展。同时在课堂中，高老师从修辞手法、韵尾两方面对四首诗进行了分析，不仅让学生领会到四季的美，也领会到诗歌的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288.45pt;height:141.6pt;mso-wrap-distance-left:9.05pt;mso-wrap-distance-right:9.05pt;mso-wrap-distance-top:0pt;mso-wrap-distance-bottom:0pt;margin-top:32.8pt;mso-position-vertical-relative:text;margin-left:215.3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月月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日，英语组高文婧老师八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班开设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AU7 Seasons-reading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的聚焦课堂。高老师在课堂中运用了各种各样的活动，使学生的听说读写能力都得到了充分地发展。同时在课堂中，高老师从修辞手法、韵尾两方面对四首诗进行了分析，不仅让学生领会到四季的美，也领会到诗歌的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6" w:right="-1594" w:hanging="96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0485" cy="184340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6:00Z</dcterms:created>
  <dc:creator>sony</dc:creator>
  <dc:description/>
  <dc:language>en-US</dc:language>
  <cp:lastModifiedBy>离殇</cp:lastModifiedBy>
  <dcterms:modified xsi:type="dcterms:W3CDTF">2022-01-11T07:4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D457B04949B1BBFE2776913EB50E</vt:lpwstr>
  </property>
  <property fmtid="{D5CDD505-2E9C-101B-9397-08002B2CF9AE}" pid="3" name="KSOProductBuildVer">
    <vt:lpwstr>2052-11.1.0.10700</vt:lpwstr>
  </property>
</Properties>
</file>