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990600</wp:posOffset>
                </wp:positionV>
                <wp:extent cx="457200" cy="10598150"/>
                <wp:effectExtent l="0" t="0" r="0" b="0"/>
                <wp:wrapNone/>
                <wp:docPr id="1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598040"/>
                          <a:chOff x="0" y="0"/>
                          <a:chExt cx="457200" cy="1059804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2598480" y="259848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2598480" y="754272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267.6pt;margin-top:126.55pt;width:445.2pt;height:425.3pt" coordorigin="-5352,2531" coordsize="8904,8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-5351;top:2532;width:8903;height:719;mso-wrap-style:none;v-text-anchor:middle;rotation:270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-5351;top:10318;width:8903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990600</wp:posOffset>
                </wp:positionV>
                <wp:extent cx="457200" cy="10400030"/>
                <wp:effectExtent l="0" t="0" r="0" b="0"/>
                <wp:wrapNone/>
                <wp:docPr id="2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400040"/>
                          <a:chOff x="0" y="0"/>
                          <a:chExt cx="457200" cy="1040004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5400000">
                            <a:off x="-2545560" y="254556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2545560" y="739692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285.5pt;margin-top:122.45pt;width:436.9pt;height:418pt" coordorigin="5710,2449" coordsize="8738,8360">
                <v:shape id="shape_0" ID="图片 145" stroked="f" o:allowincell="f" style="position:absolute;left:5712;top:2449;width:8737;height:719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5712;top:10089;width:8737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-891540</wp:posOffset>
                </wp:positionV>
                <wp:extent cx="5754370" cy="936625"/>
                <wp:effectExtent l="0" t="0" r="22225" b="20320"/>
                <wp:wrapNone/>
                <wp:docPr id="3" name="艺术字 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240" cy="9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95" stroked="f" o:allowincell="f" style="position:absolute;margin-left:5.9pt;margin-top:-70.2pt;width:453.05pt;height:7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imagedata r:id="rId10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21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一、陆丽娜老师带队参加常州市车辆模型比赛。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8195</wp:posOffset>
            </wp:positionH>
            <wp:positionV relativeFrom="paragraph">
              <wp:posOffset>185420</wp:posOffset>
            </wp:positionV>
            <wp:extent cx="2400300" cy="1800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3520</wp:posOffset>
            </wp:positionH>
            <wp:positionV relativeFrom="paragraph">
              <wp:posOffset>185420</wp:posOffset>
            </wp:positionV>
            <wp:extent cx="2638425" cy="18002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19375</wp:posOffset>
                </wp:positionH>
                <wp:positionV relativeFrom="paragraph">
                  <wp:posOffset>154940</wp:posOffset>
                </wp:positionV>
                <wp:extent cx="2400300" cy="2971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校庆发展大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2.2pt;mso-position-vertical-relative:text;margin-left:-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40</w:t>
                      </w:r>
                      <w:r>
                        <w:rPr>
                          <w:b/>
                          <w:bCs/>
                          <w:sz w:val="24"/>
                        </w:rPr>
                        <w:t>年校庆发展大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lang w:val="en-US" w:eastAsia="en-US"/>
        </w:rPr>
        <w:t>二</w:t>
      </w:r>
      <w:r>
        <w:rPr>
          <w:b/>
          <w:bCs/>
          <w:sz w:val="24"/>
        </w:rPr>
        <w:t>、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2675</wp:posOffset>
                </wp:positionH>
                <wp:positionV relativeFrom="paragraph">
                  <wp:posOffset>68580</wp:posOffset>
                </wp:positionV>
                <wp:extent cx="228600" cy="4852670"/>
                <wp:effectExtent l="12700" t="13335" r="2540" b="12065"/>
                <wp:wrapNone/>
                <wp:docPr id="8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852800"/>
                          <a:chOff x="0" y="0"/>
                          <a:chExt cx="228600" cy="485280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485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42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228600" cy="42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485.25pt;margin-top:5.4pt;width:18pt;height:382.1pt" coordorigin="9705,108" coordsize="360,7642">
                <v:line id="shape_0" from="9898,108" to="9898,7749" ID="直线 92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ID="任意多边形 93" coordsize="570,3276" path="m180,0c375,325,570,650,540,936c510,1222,0,1456,0,1716c0,1976,540,2236,540,2496c540,2756,90,3146,0,3276e" stroked="t" o:allowincell="f" style="position:absolute;left:9705;top:108;width:359;height:6686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ID="任意多边形 94" coordsize="570,3276" path="m180,0c375,325,570,650,540,936c510,1222,0,1456,0,1716c0,1976,540,2236,540,2496c540,2756,90,3146,0,3276e" stroked="t" o:allowincell="f" style="position:absolute;left:9705;top:1064;width:359;height:6686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94615</wp:posOffset>
            </wp:positionV>
            <wp:extent cx="2705100" cy="1800225"/>
            <wp:effectExtent l="0" t="0" r="0" b="0"/>
            <wp:wrapSquare wrapText="bothSides"/>
            <wp:docPr id="9" name="579bfabaa2bc422da931c3a800dc4a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79bfabaa2bc422da931c3a800dc4a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5470</wp:posOffset>
            </wp:positionH>
            <wp:positionV relativeFrom="paragraph">
              <wp:posOffset>93345</wp:posOffset>
            </wp:positionV>
            <wp:extent cx="2703830" cy="1801495"/>
            <wp:effectExtent l="0" t="0" r="0" b="0"/>
            <wp:wrapSquare wrapText="bothSides"/>
            <wp:docPr id="10" name="28cf241c9df742c584b5956e86ae9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8cf241c9df742c584b5956e86ae92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0:00Z</dcterms:created>
  <dc:creator>微软用户</dc:creator>
  <dc:description/>
  <cp:keywords/>
  <dc:language>en-US</dc:language>
  <cp:lastModifiedBy>Administrator</cp:lastModifiedBy>
  <dcterms:modified xsi:type="dcterms:W3CDTF">2022-01-14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