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5.5pt;margin-top:122.45pt;width:436.9pt;height:418pt" coordorigin="5710,2449" coordsize="8738,8360">
                <v:shape id="shape_0" ID="图片 145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艺术字 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1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学期工作有条不紊，集备活动正常开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172200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周二上午，组内正常开展集备活动，平时认真做好全校多媒体设备的检查维修，确保教育教学工作的开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6pt;height:39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周二上午，组内正常开展集备活动，平时认真做好全校多媒体设备的检查维修，确保教育教学工作的开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290830</wp:posOffset>
            </wp:positionV>
            <wp:extent cx="2705100" cy="1800225"/>
            <wp:effectExtent l="0" t="0" r="0" b="0"/>
            <wp:wrapSquare wrapText="bothSides"/>
            <wp:docPr id="6" name="4692fecabd10461c8a7cc697a8811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692fecabd10461c8a7cc697a881139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二、九年级家长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三、建队仪式</w:t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2838450" cy="1800225"/>
            <wp:effectExtent l="0" t="0" r="0" b="0"/>
            <wp:wrapSquare wrapText="bothSides"/>
            <wp:docPr id="7" name="5f57083e733f47fea0b1394dc112dc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f57083e733f47fea0b1394dc112dcb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五、组织八年级学生劳动技术课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五、校庆系列活动</w:t>
      </w:r>
    </w:p>
    <w:p>
      <w:pPr>
        <w:pStyle w:val="Normal"/>
        <w:ind w:left="360" w:hanging="0"/>
        <w:rPr>
          <w:rFonts w:eastAsia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30</wp:posOffset>
            </wp:positionH>
            <wp:positionV relativeFrom="paragraph">
              <wp:posOffset>200660</wp:posOffset>
            </wp:positionV>
            <wp:extent cx="2400300" cy="1800225"/>
            <wp:effectExtent l="0" t="0" r="0" b="0"/>
            <wp:wrapSquare wrapText="bothSides"/>
            <wp:docPr id="8" name="285eb0db0d0142d38b2e45570d34f4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5eb0db0d0142d38b2e45570d34f48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645</wp:posOffset>
            </wp:positionH>
            <wp:positionV relativeFrom="paragraph">
              <wp:posOffset>2540</wp:posOffset>
            </wp:positionV>
            <wp:extent cx="2647950" cy="1800225"/>
            <wp:effectExtent l="0" t="0" r="0" b="0"/>
            <wp:wrapSquare wrapText="bothSides"/>
            <wp:docPr id="9" name="6d60870e16264034a6cd384ed0d5b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d60870e16264034a6cd384ed0d5b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24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微软用户</dc:creator>
  <dc:description/>
  <cp:keywords/>
  <dc:language>en-US</dc:language>
  <cp:lastModifiedBy>Administrator</cp:lastModifiedBy>
  <dcterms:modified xsi:type="dcterms:W3CDTF">2022-01-1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