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基于“阅读圈”的小学语文主题阅读教学实践研究》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课题理论学习表</w:t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倩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.17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小学语文主题阅读教学的实践探索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480" w:before="0" w:after="0"/>
              <w:ind w:firstLine="480"/>
              <w:rPr>
                <w:rFonts w:ascii="Arial" w:hAnsi="Arial" w:cs="Arial"/>
                <w:color w:val="323232"/>
              </w:rPr>
            </w:pPr>
            <w:r>
              <w:rPr>
                <w:rFonts w:ascii="Arial" w:hAnsi="Arial" w:cs="Arial"/>
                <w:color w:val="323232"/>
              </w:rPr>
              <w:t>一、什么是主题阅读</w:t>
            </w:r>
          </w:p>
          <w:p>
            <w:pPr>
              <w:pStyle w:val="Style17"/>
              <w:shd w:fill="FFFFFF" w:val="clear"/>
              <w:spacing w:lineRule="atLeast" w:line="480" w:before="0" w:after="0"/>
              <w:ind w:firstLine="480"/>
              <w:rPr>
                <w:rFonts w:ascii="Arial" w:hAnsi="Arial" w:cs="Arial"/>
                <w:color w:val="323232"/>
              </w:rPr>
            </w:pPr>
            <w:r>
              <w:rPr>
                <w:rFonts w:ascii="Arial" w:hAnsi="Arial" w:cs="Arial"/>
                <w:color w:val="323232"/>
              </w:rPr>
              <w:t>所谓的主题阅读就是按照一定的主题去阅读与之相关的文章，阅读是点、线、面的结合，层层深入，注重阅读的广泛性。这样的阅读对比传统阅读最大的区别就在于它不是单篇的阅读，而是多篇主题相关的大量阅读，优点是多篇文章汇聚于一个主题之下，进行充分有效的阅读。在主题阅读教学中，教师要系统考虑，全面规划，要把主题策划好，通盘考虑教学的设计，教材的利用，阅读拓展资料的整理以及教学方法的选择。</w:t>
            </w:r>
          </w:p>
          <w:p>
            <w:pPr>
              <w:pStyle w:val="Style17"/>
              <w:shd w:fill="FFFFFF" w:val="clear"/>
              <w:spacing w:lineRule="atLeast" w:line="480" w:before="0" w:after="0"/>
              <w:ind w:firstLine="480"/>
              <w:rPr>
                <w:rFonts w:ascii="Arial" w:hAnsi="Arial" w:cs="Arial"/>
                <w:color w:val="323232"/>
              </w:rPr>
            </w:pPr>
            <w:r>
              <w:rPr>
                <w:rFonts w:ascii="Arial" w:hAnsi="Arial" w:cs="Arial"/>
                <w:color w:val="323232"/>
              </w:rPr>
              <w:t>首先，确立阅读主题，这就需要教师精心设计课题教学，把原本分散的知识体系以及人文内涵整合成一个系列，由单篇文章到一类文章，把有共性的组成立体的主题，同时还有体现文章的个性。这样能够帮助学生进行阅读学习。其次，把素材进行相关的整合。紧密围绕“主题”，把主题教学的内容进行落实，设计完善的主题教学环节，把语文教材中零碎散落的内容作一番统一整理，通过各种资源收集与教学内容和主题的阅读素材，这要花费大量的时间，这个环节也是重要的。教师必须要花心思、下功夫创意教学流程，更新對“语文”的认识，这样才能提高“主题阅读”的效果。比如，笔者在主题阅读教学中围绕文本激发、主题拓展、现实生活升华感悟三个方面进行阅读资料收集，并且发挥学生在“主题阅读”资料收集中的作用。这样能够充分发掘语文教学资源，让我们的主题阅读的资源厚实起来。</w:t>
            </w:r>
          </w:p>
          <w:p>
            <w:pPr>
              <w:pStyle w:val="Style17"/>
              <w:shd w:fill="FFFFFF" w:val="clear"/>
              <w:spacing w:lineRule="atLeast" w:line="480" w:before="0" w:after="0"/>
              <w:ind w:firstLine="480"/>
              <w:rPr>
                <w:rFonts w:ascii="Arial" w:hAnsi="Arial" w:cs="Arial"/>
                <w:color w:val="323232"/>
              </w:rPr>
            </w:pPr>
            <w:r>
              <w:rPr>
                <w:rFonts w:ascii="Arial" w:hAnsi="Arial" w:cs="Arial"/>
                <w:color w:val="323232"/>
              </w:rPr>
              <w:t>二、把握教材，让课内外阅读有效衔接</w:t>
            </w:r>
          </w:p>
          <w:p>
            <w:pPr>
              <w:pStyle w:val="Style17"/>
              <w:shd w:fill="FFFFFF" w:val="clear"/>
              <w:spacing w:lineRule="atLeast" w:line="480" w:before="0" w:after="0"/>
              <w:ind w:firstLine="480"/>
              <w:rPr>
                <w:rFonts w:ascii="Arial" w:hAnsi="Arial" w:cs="Arial"/>
                <w:color w:val="323232"/>
              </w:rPr>
            </w:pPr>
            <w:r>
              <w:rPr>
                <w:rFonts w:ascii="Arial" w:hAnsi="Arial" w:cs="Arial"/>
                <w:color w:val="323232"/>
              </w:rPr>
              <w:t>语文教材是教学的根本，但不是唯一。在小学语文教学中，实施“主题阅读”，我们需要从语文教材入手，根据教材中的文章，让学生阅读更多的书。这样语文教材就是学生进行课文更多阅读的纽带。通过教材课文围绕主题，深入进行阅读活动，这样的阅读更加有效，能够获得更多的阅读感悟。同时主题阅读把学生的阅读视野引向了广阔的课文阅读，这是提升学生语文综合能力的重要方面。在主题阅读教学中，教师应该充分挖掘语文教材在主题阅读中的价值，以教材为本，在其思想性、人文性方面积极拓展延伸，有意识地扩大阅读量，促进学生的阅读兴趣，培养良好的阅读习惯。</w:t>
            </w:r>
          </w:p>
          <w:p>
            <w:pPr>
              <w:pStyle w:val="Style17"/>
              <w:shd w:fill="FFFFFF" w:val="clear"/>
              <w:spacing w:lineRule="atLeast" w:line="480" w:before="0" w:after="0"/>
              <w:ind w:firstLine="480"/>
              <w:rPr>
                <w:rFonts w:ascii="Arial" w:hAnsi="Arial" w:cs="Arial"/>
                <w:color w:val="323232"/>
              </w:rPr>
            </w:pPr>
            <w:r>
              <w:rPr>
                <w:rFonts w:ascii="Arial" w:hAnsi="Arial" w:cs="Arial"/>
                <w:color w:val="323232"/>
              </w:rPr>
              <w:t>三、以活动为载体，让学生在主题阅读中成长</w:t>
            </w:r>
          </w:p>
          <w:p>
            <w:pPr>
              <w:pStyle w:val="Style17"/>
              <w:shd w:fill="FFFFFF" w:val="clear"/>
              <w:spacing w:lineRule="atLeast" w:line="480" w:before="0" w:after="0"/>
              <w:ind w:firstLine="480"/>
              <w:rPr>
                <w:rFonts w:ascii="Arial" w:hAnsi="Arial" w:cs="Arial"/>
                <w:color w:val="323232"/>
              </w:rPr>
            </w:pPr>
            <w:r>
              <w:rPr>
                <w:rFonts w:ascii="Arial" w:hAnsi="Arial" w:cs="Arial"/>
                <w:color w:val="323232"/>
              </w:rPr>
              <w:t>开展主题阅读不能单纯地读更多的文章，大量的阅读，久而久之学生也会厌倦。我们要更新教学方法，以活动为载体，大力开展校园读书活动。例如，在班级中定期组织读书会，从而营造浓厚班级的读书氛围，建立书香班级。根据不同年龄段的小学开展不同主题的读书活动，低年级可以开展“童话故事”主题阅读活动；中年级可以开展“人物故事”的主题阅读活动；高年级开展“中华经典”方面的主题阅读。这样阅读更适合小学生，适应他们的学习能力，进一步促进学生语文综合能力的发展。当然这些主题也不是一成不变的，教师可以根据学生的实际情况作适当的调整。在阅读形式上也要不断创新，可以是故事会、演讲比赛、课本剧表演、读后感评比等。</w:t>
            </w:r>
          </w:p>
          <w:p>
            <w:pPr>
              <w:pStyle w:val="Style17"/>
              <w:shd w:fill="FFFFFF" w:val="clear"/>
              <w:spacing w:lineRule="atLeast" w:line="480" w:before="0" w:after="0"/>
              <w:ind w:firstLine="480"/>
              <w:rPr>
                <w:rFonts w:ascii="Arial" w:hAnsi="Arial" w:cs="Arial"/>
                <w:color w:val="323232"/>
              </w:rPr>
            </w:pPr>
            <w:r>
              <w:rPr>
                <w:rFonts w:ascii="Arial" w:hAnsi="Arial" w:cs="Arial"/>
                <w:color w:val="323232"/>
              </w:rPr>
              <w:t>此外，需要加强课文阅读活动，通过语文教学，结合课文确定阅读主题，课后进行与主题相关的阅读活动，在阅读中把好词好句好段摘录下来，进行有效积累，通过阅读的加深，可以开展好书介绍会，让学生把自己读的好书介绍给其他同学，让同学们能够分享阅读的快乐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Arial" w:hAnsi="Arial" w:cs="Arial"/>
                <w:color w:val="323232"/>
                <w:sz w:val="24"/>
                <w:shd w:fill="FFFFFF" w:val="clear"/>
              </w:rPr>
              <w:t>我认为</w:t>
            </w:r>
            <w:r>
              <w:rPr>
                <w:rFonts w:ascii="Arial" w:hAnsi="Arial" w:cs="Arial"/>
                <w:color w:val="323232"/>
                <w:sz w:val="24"/>
                <w:shd w:fill="FFFFFF" w:val="clear"/>
              </w:rPr>
              <w:t>在小学语文教学中，阅读占据重要地位，我们语文教学要重视学生的阅读，努力提高阅读的效率，科学有效地实施小学语文主题阅读，打造高效的小学语文主题阅读教学课堂，这需要我们在教学中体现出良好的阅读氛围。因此，我们要充分利用语文课堂，积极开展“主题阅读”，发挥主题阅读教学的优势，做好课前准备和教学设计，在课堂中积极引导学生阅读和深入分析阅读文本，在课后积极鼓励学生阅读和积累，让学生全面提升自己的阅读能力和语文素养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cp:keywords/>
  <dc:language>en-US</dc:language>
  <cp:lastModifiedBy>李 倩倩</cp:lastModifiedBy>
  <cp:lastPrinted>2017-11-23T08:43:00Z</cp:lastPrinted>
  <dcterms:modified xsi:type="dcterms:W3CDTF">2022-01-14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90BBC27B54C46914D34CA4A7F14D7</vt:lpwstr>
  </property>
  <property fmtid="{D5CDD505-2E9C-101B-9397-08002B2CF9AE}" pid="3" name="KSOProductBuildVer">
    <vt:lpwstr>2052-11.1.0.10502</vt:lpwstr>
  </property>
</Properties>
</file>