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1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50800</wp:posOffset>
            </wp:positionV>
            <wp:extent cx="2228850" cy="1485900"/>
            <wp:effectExtent l="0" t="0" r="0" b="0"/>
            <wp:wrapTight wrapText="bothSides">
              <wp:wrapPolygon edited="0">
                <wp:start x="-68" y="0"/>
                <wp:lineTo x="-68" y="21409"/>
                <wp:lineTo x="21600" y="21409"/>
                <wp:lineTo x="21600" y="0"/>
                <wp:lineTo x="-68" y="0"/>
              </wp:wrapPolygon>
            </wp:wrapTight>
            <wp:docPr id="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54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1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99060</wp:posOffset>
            </wp:positionV>
            <wp:extent cx="2214245" cy="1656715"/>
            <wp:effectExtent l="0" t="0" r="0" b="0"/>
            <wp:wrapTight wrapText="bothSides">
              <wp:wrapPolygon edited="0">
                <wp:start x="-80" y="0"/>
                <wp:lineTo x="-80" y="21488"/>
                <wp:lineTo x="21598" y="21488"/>
                <wp:lineTo x="21598" y="0"/>
                <wp:lineTo x="-8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，对信息技术能力点开展研讨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，对信息技术能力点开展研讨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22.25pt;margin-top:0pt;width:18pt;height:171.6pt" coordorigin="2445,0" coordsize="360,3432">
                <v:line id="shape_0" from="2638,0" to="2638,343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2343150" cy="1558925"/>
            <wp:effectExtent l="0" t="0" r="0" b="0"/>
            <wp:wrapSquare wrapText="bothSides"/>
            <wp:docPr id="15" name="34119d51b2c8434db7ab68613d077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4119d51b2c8434db7ab68613d077e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0900</wp:posOffset>
            </wp:positionH>
            <wp:positionV relativeFrom="paragraph">
              <wp:posOffset>67310</wp:posOffset>
            </wp:positionV>
            <wp:extent cx="2524125" cy="1678940"/>
            <wp:effectExtent l="0" t="0" r="0" b="0"/>
            <wp:wrapSquare wrapText="bothSides"/>
            <wp:docPr id="16" name="7f461b57f7e34172a36810a32e7a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f461b57f7e34172a36810a32e7a7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大队委竞选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大队委竞选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体育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体育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97790</wp:posOffset>
                </wp:positionV>
                <wp:extent cx="247650" cy="1882140"/>
                <wp:effectExtent l="12700" t="13335" r="1905" b="12065"/>
                <wp:wrapNone/>
                <wp:docPr id="19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3.15pt;margin-top:7.7pt;width:19.5pt;height:148.15pt" coordorigin="263,154" coordsize="390,2963">
                <v:line id="shape_0" from="473,154" to="473,3117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263;top:154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263;top:524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2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97790</wp:posOffset>
            </wp:positionV>
            <wp:extent cx="2495550" cy="1660525"/>
            <wp:effectExtent l="0" t="0" r="0" b="0"/>
            <wp:wrapSquare wrapText="bothSides"/>
            <wp:docPr id="21" name="429d7a943a2d4688963383d178743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29d7a943a2d4688963383d1787433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69.65pt;margin-top:30.45pt;width:18pt;height:116.95pt" coordorigin="5393,609" coordsize="360,2339">
                <v:line id="shape_0" from="5586,609" to="5586,2948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82035</wp:posOffset>
            </wp:positionH>
            <wp:positionV relativeFrom="paragraph">
              <wp:posOffset>386715</wp:posOffset>
            </wp:positionV>
            <wp:extent cx="2400300" cy="1842135"/>
            <wp:effectExtent l="0" t="0" r="0" b="0"/>
            <wp:wrapNone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8480</wp:posOffset>
            </wp:positionH>
            <wp:positionV relativeFrom="paragraph">
              <wp:posOffset>72390</wp:posOffset>
            </wp:positionV>
            <wp:extent cx="2705100" cy="1800225"/>
            <wp:effectExtent l="0" t="0" r="0" b="0"/>
            <wp:wrapSquare wrapText="bothSides"/>
            <wp:docPr id="24" name="1128c49964054ba598a27ab2c2825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28c49964054ba598a27ab2c282596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2:00Z</dcterms:created>
  <dc:creator>微软用户</dc:creator>
  <dc:description/>
  <cp:keywords/>
  <dc:language>en-US</dc:language>
  <cp:lastModifiedBy>Administrator</cp:lastModifiedBy>
  <dcterms:modified xsi:type="dcterms:W3CDTF">2022-01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