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9050</wp:posOffset>
            </wp:positionV>
            <wp:extent cx="6648450" cy="3219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eastAsia="宋体"/>
                                <w:b/>
                                <w:b/>
                                <w:color w:val="F79646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  <w:lang w:val="en-US" w:eastAsia="zh-CN"/>
                              </w:rPr>
                              <w:t xml:space="preserve">October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rFonts w:eastAsia="宋体"/>
                          <w:b/>
                          <w:b/>
                          <w:color w:val="F79646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79646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  <w:lang w:val="en-US" w:eastAsia="zh-CN"/>
                        </w:rPr>
                        <w:t xml:space="preserve">October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1278255</wp:posOffset>
                </wp:positionV>
                <wp:extent cx="7267575" cy="7218045"/>
                <wp:effectExtent l="635" t="635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cs="����;Segoe Print" w:eastAsia="宋体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宋体" w:cs="����;Segoe Print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79646" stroked="f" o:allowincell="f" style="position:absolute;margin-left:-74.25pt;margin-top:100.65pt;width:572.2pt;height:5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cs="����;Segoe Print" w:eastAsia="宋体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宋体" w:cs="����;Segoe Print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75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268095</wp:posOffset>
                </wp:positionV>
                <wp:extent cx="2200275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>集体备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6.35pt;mso-wrap-distance-left:9.05pt;mso-wrap-distance-right:9.05pt;mso-wrap-distance-top:0pt;mso-wrap-distance-bottom:0pt;margin-top:99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6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>集体备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3098165</wp:posOffset>
                </wp:positionV>
                <wp:extent cx="3529330" cy="138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384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。我们英语组依然坚持在每周二下午第六节课精细加工集体备课。学期过半，每个班级都出现了各种各样的问题，那么在集体备课的过程中，我们不仅备教材，备教法，备学生，还共同讨论我们自己的教育问题，一起探讨解决问题的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277.9pt;height:109.05pt;mso-wrap-distance-left:9.05pt;mso-wrap-distance-right:9.05pt;mso-wrap-distance-top:0pt;mso-wrap-distance-bottom:0pt;margin-top:243.95pt;mso-position-vertical-relative:text;margin-left:179.5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月。我们英语组依然坚持在每周二下午第六节课精细加工集体备课。学期过半，每个班级都出现了各种各样的问题，那么在集体备课的过程中，我们不仅备教材，备教法，备学生，还共同讨论我们自己的教育问题，一起探讨解决问题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3145</wp:posOffset>
                </wp:positionH>
                <wp:positionV relativeFrom="paragraph">
                  <wp:posOffset>4448810</wp:posOffset>
                </wp:positionV>
                <wp:extent cx="239331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，我们英语组全体教师聚在一起，庆祝学校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Calibri" w:hAnsi="Calibri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岁生日！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188.45pt;height:72pt;mso-wrap-distance-left:9.05pt;mso-wrap-distance-right:9.05pt;mso-wrap-distance-top:0pt;mso-wrap-distance-bottom:0pt;margin-top:350.3pt;mso-position-vertical-relative:text;margin-left:181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月，我们英语组全体教师聚在一起，庆祝学校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0</w:t>
                      </w:r>
                      <w:r>
                        <w:rPr>
                          <w:rFonts w:ascii="Calibri" w:hAnsi="Calibri" w:cs="Times New Roman"/>
                          <w:sz w:val="24"/>
                          <w:szCs w:val="24"/>
                          <w:lang w:val="en-US" w:eastAsia="zh-CN"/>
                        </w:rPr>
                        <w:t>岁生日！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3030</wp:posOffset>
                </wp:positionH>
                <wp:positionV relativeFrom="paragraph">
                  <wp:posOffset>-24130</wp:posOffset>
                </wp:positionV>
                <wp:extent cx="4140200" cy="10236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>
                                <a:alpha val="59215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楷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6pt;height:806pt;mso-wrap-distance-left:9.05pt;mso-wrap-distance-right:9.05pt;mso-wrap-distance-top:0pt;mso-wrap-distance-bottom:0pt;margin-top:-1.9pt;mso-position-vertical-relative:text;margin-left:508.9pt;mso-position-horizontal-relative:text">
                <v:fill type="gradient" angle="45" color2="#FDE9D9"/>
                <v:stroke dashstyle="dash"/>
                <v:textbox>
                  <w:txbxContent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Arial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楷体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jc w:val="center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Administrator</dc:creator>
  <dc:description/>
  <dc:language>en-US</dc:language>
  <cp:lastModifiedBy>离殇</cp:lastModifiedBy>
  <dcterms:modified xsi:type="dcterms:W3CDTF">2022-01-11T07:3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9C55CE6F94B399F95E7EBAA51FD85</vt:lpwstr>
  </property>
  <property fmtid="{D5CDD505-2E9C-101B-9397-08002B2CF9AE}" pid="3" name="KSOProductBuildVer">
    <vt:lpwstr>2052-11.1.0.10700</vt:lpwstr>
  </property>
</Properties>
</file>