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、《观潮》教学反思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《观潮》是一篇写景的课文。记叙的是一次观潮的盛况，写的是作者耳闻目睹的潮来前、潮来时、潮头过后的景象，描写了大潮由远而近、奔腾西去的全过程，描绘出江潮由平静到奔腾咆哮再到恢复平静的动态变化，写出了大潮的奇特、雄伟、壮观！特别是“潮来时”一段，把钱塘江潮描绘得有声有色，读来令人如临其境，如闻其声，如见其景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2</w:t>
      </w:r>
      <w:r>
        <w:rPr>
          <w:rFonts w:ascii="宋体;es New Roman" w:hAnsi="宋体;es New Roman" w:cs="宋体;es New Roman"/>
          <w:szCs w:val="21"/>
        </w:rPr>
        <w:t>、《走月亮》教学反思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《走月亮》是一篇语句优美、意韵悠长的充满了诗情画意的抒情散文。本文语言看似平白，但韵味无穷；语言浅近，但情深沉。本文的教学重点是：进入本文所营造的宁谧、淡中蕴浓的氛围。难点：在读中感受月光下的美丽景象，体会月光中作者获得的无限乐趣，并由景及情，体会“我”和阿妈之间浓浓的亲情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3</w:t>
      </w:r>
      <w:r>
        <w:rPr>
          <w:rFonts w:ascii="宋体;es New Roman" w:hAnsi="宋体;es New Roman" w:cs="宋体;es New Roman"/>
          <w:szCs w:val="21"/>
        </w:rPr>
        <w:t>、《现代诗二首》教学效果（思效）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诗歌这种形式具有诗歌自身的特点，尤其是现代诗，读起来似乎通俗易懂，但是有这样一句话“意境是诗歌的灵魂”。学习诗歌，必须注重诗歌的意境。所谓意境，不是单纯的画面，也不是单纯的语境，而是学生熟读课文后脑中呈现出的“情景再现”。无论是《秋江的晚上》还是《花牛歌》，语言都是非常简单的。如何让学生兴致盎然地学习诗歌？这是本节课我所做出的尝试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5</w:t>
      </w:r>
      <w:r>
        <w:rPr>
          <w:rFonts w:ascii="宋体;es New Roman" w:hAnsi="宋体;es New Roman" w:cs="宋体;es New Roman"/>
          <w:szCs w:val="21"/>
        </w:rPr>
        <w:t>、《一个豆荚里的五粒豆》教学反思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挖掘内涵、注重人文性。语文学科具有积淀丰厚的人文魅力，在教学中应尊重学生文化及其多样性，弘扬学生个性，陶冶、塑造学生心灵，本文通过描写第五粒豆子的经历，在夹缝里不屈不挠的发芽、开花，让我们感受到了生命的强大，由豆荚的生长到小姑娘的病逐渐好起来，更让我们感受到生长力量的鼓舞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7</w:t>
      </w:r>
      <w:r>
        <w:rPr>
          <w:rFonts w:ascii="宋体;es New Roman" w:hAnsi="宋体;es New Roman" w:cs="宋体;es New Roman"/>
          <w:szCs w:val="21"/>
        </w:rPr>
        <w:t>、《呼风唤雨的世纪》教学反思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上课时，我就从三个方面入手，与学生交流谈话，让学生发现问题主动质疑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（</w:t>
      </w: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）齐读课题，当你看到这个课题，在你的脑海里闪现过哪些疑问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（</w:t>
      </w:r>
      <w:r>
        <w:rPr>
          <w:rFonts w:cs="宋体;es New Roman" w:ascii="宋体;es New Roman" w:hAnsi="宋体;es New Roman"/>
          <w:szCs w:val="21"/>
        </w:rPr>
        <w:t>2</w:t>
      </w:r>
      <w:r>
        <w:rPr>
          <w:rFonts w:ascii="宋体;es New Roman" w:hAnsi="宋体;es New Roman" w:cs="宋体;es New Roman"/>
          <w:szCs w:val="21"/>
        </w:rPr>
        <w:t>）在你初读课文之后，你又有哪些疑问？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（</w:t>
      </w:r>
      <w:r>
        <w:rPr>
          <w:rFonts w:cs="宋体;es New Roman" w:ascii="宋体;es New Roman" w:hAnsi="宋体;es New Roman"/>
          <w:szCs w:val="21"/>
        </w:rPr>
        <w:t>3</w:t>
      </w:r>
      <w:r>
        <w:rPr>
          <w:rFonts w:ascii="宋体;es New Roman" w:hAnsi="宋体;es New Roman" w:cs="宋体;es New Roman"/>
          <w:szCs w:val="21"/>
        </w:rPr>
        <w:t>）有没有让你感兴趣的，给你留下深刻印象的部分？学生的思维如有源之水，提出了一系列的问题：什么是“呼风唤雨”？“一世纪”是多长时间？“呼风唤雨的世纪”是哪一个世纪？为什么说是“呼风唤雨的世纪”？“发明”和“发现”有什么区别？“呼风唤雨的英雄”是谁？它是靠什么来呼风唤雨的？怎样理解人们只能在神话中用“千里眼”“顺风耳”和腾云驾雾的神仙来寄托自己的美好愿望？</w:t>
      </w:r>
      <w:r>
        <w:rPr>
          <w:rFonts w:cs="宋体;es New Roman" w:ascii="宋体;es New Roman" w:hAnsi="宋体;es New Roman"/>
          <w:szCs w:val="21"/>
        </w:rPr>
        <w:t>20</w:t>
      </w:r>
      <w:r>
        <w:rPr>
          <w:rFonts w:ascii="宋体;es New Roman" w:hAnsi="宋体;es New Roman" w:cs="宋体;es New Roman"/>
          <w:szCs w:val="21"/>
        </w:rPr>
        <w:t>世纪的成就，真可以用“忽如一夜春风来，千树万树梨花开”来形容？学生的回答使我明白学生对本课的学习有了兴趣，他们已完整地构建了自己的学习内容。我认为按照这种方式构建新的语文课程体系，将使语文教育发生根本的变革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9</w:t>
      </w:r>
      <w:r>
        <w:rPr>
          <w:rFonts w:ascii="宋体;es New Roman" w:hAnsi="宋体;es New Roman" w:cs="宋体;es New Roman"/>
          <w:szCs w:val="21"/>
        </w:rPr>
        <w:t>、《古诗三首》教学反思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围绕本课教学目标，我取得了以下教学效果：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中国古诗语言精练，意蕴含蓄。仅仅抓几个比较生疏的字词，如这两首古诗中的“涧、瑟”的字形和字义的理解；仅仅抓住古今意思不同的特殊词“可怜”一词的理解；仅仅抓住那些富于传神的关键性词语，如：“夜静春山空”中的“空”、“一道残阳铺水中”的“铺”的巧妙之处，从而保留了古诗的整体美，放手给学生自读感悟的个性空间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0</w:t>
      </w:r>
      <w:r>
        <w:rPr>
          <w:rFonts w:ascii="宋体;es New Roman" w:hAnsi="宋体;es New Roman" w:cs="宋体;es New Roman"/>
          <w:szCs w:val="21"/>
        </w:rPr>
        <w:t>、《爬山虎的脚》教学反思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围绕本课教学目标，取得了以下教学效果：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.</w:t>
      </w:r>
      <w:r>
        <w:rPr>
          <w:rFonts w:ascii="宋体;es New Roman" w:hAnsi="宋体;es New Roman" w:cs="宋体;es New Roman"/>
          <w:szCs w:val="21"/>
        </w:rPr>
        <w:t>借助画图，将抽象的知识转化成形象的画面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喜欢画画是孩子们的天性。课上一幅幅生动形象的图画能唤起学生的求知欲，帮助学生积极思维；让学生自己画画有时更能满足他们的欲望，发展他们的智慧，将抽象的知识转化成形象的画面，缩短了学生与文本的距离，大大提高了教学效率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1</w:t>
      </w:r>
      <w:r>
        <w:rPr>
          <w:rFonts w:ascii="宋体;es New Roman" w:hAnsi="宋体;es New Roman" w:cs="宋体;es New Roman"/>
          <w:szCs w:val="21"/>
        </w:rPr>
        <w:t>、《蟋蟀的住宅》教学反思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《蟋蟀的住宅》是</w:t>
      </w:r>
      <w:r>
        <w:rPr>
          <w:rFonts w:cs="宋体;es New Roman" w:ascii="宋体;es New Roman" w:hAnsi="宋体;es New Roman"/>
          <w:szCs w:val="21"/>
        </w:rPr>
        <w:t>19</w:t>
      </w:r>
      <w:r>
        <w:rPr>
          <w:rFonts w:ascii="宋体;es New Roman" w:hAnsi="宋体;es New Roman" w:cs="宋体;es New Roman"/>
          <w:szCs w:val="21"/>
        </w:rPr>
        <w:t>世纪法国著名昆虫学家法布尔写的一篇观察笔记。作者怀着对蟋蟀的喜爱之情，用拟人的修辞手法，具体介绍了蟋蟀住宅的特点和修建住宅的经过。对蟋蟀的吃苦耐劳和不肯随遇而安，作者是十分赞许的。学习这篇课文，在让学生把握课文主要资料的同时，体会作者表达的思想感情，揣摩文章的表达方法，并注意把这些方法运用到习作实践中去。要让学生学习作者认真观察事物的方法，激发学生观察周围事物的兴趣，体会作者是怎样运用富有情趣的语言来表达的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2</w:t>
      </w:r>
      <w:r>
        <w:rPr>
          <w:rFonts w:ascii="宋体;es New Roman" w:hAnsi="宋体;es New Roman" w:cs="宋体;es New Roman"/>
          <w:szCs w:val="21"/>
        </w:rPr>
        <w:t>、《盘古开天辟地》教学反思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在课堂上“读”贯穿始终，读得充分，读得扎实，读得深刻。如第二节的“抡斧猛劈”通过学生自己的动作感受来加以读的感悟</w:t>
      </w:r>
      <w:r>
        <w:rPr>
          <w:rFonts w:cs="宋体;es New Roman" w:ascii="宋体;es New Roman" w:hAnsi="宋体;es New Roman"/>
          <w:szCs w:val="21"/>
        </w:rPr>
        <w:t>;</w:t>
      </w:r>
      <w:r>
        <w:rPr>
          <w:rFonts w:ascii="宋体;es New Roman" w:hAnsi="宋体;es New Roman" w:cs="宋体;es New Roman"/>
          <w:szCs w:val="21"/>
        </w:rPr>
        <w:t>天地分开后发生的变化，也是通过感情朗读让学生加以体会，特别是第四自然段盘古倒下后身体发生的变化，我首先范读让学生闭上眼睛想象，然后通过师生对读，生生合作等朗读方式，让学生入情入境，在潜移默化中体会祖国文字的魅力及盘古的不朽精神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3</w:t>
      </w:r>
      <w:r>
        <w:rPr>
          <w:rFonts w:ascii="宋体;es New Roman" w:hAnsi="宋体;es New Roman" w:cs="宋体;es New Roman"/>
          <w:szCs w:val="21"/>
        </w:rPr>
        <w:t>、《精卫填海》教学反思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能针对中年级儿童的年龄特点，灵活运用多媒体手段让传统文化与自然、音乐等学科相互交叉、渗透和整合，营造了和谐、富有童趣的学习气氛。如以看动画片引入，配乐朗读等，让学生在不知不觉中进入本篇课文的学习。这样一改学古文枯燥无味的现状，激发了孩子们阅读神话故事的积极性，让孩子们能自觉地去接受传统文化的熏陶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4</w:t>
      </w:r>
      <w:r>
        <w:rPr>
          <w:rFonts w:ascii="宋体;es New Roman" w:hAnsi="宋体;es New Roman" w:cs="宋体;es New Roman"/>
          <w:szCs w:val="21"/>
        </w:rPr>
        <w:t>、《普罗米修斯的故事》教学反思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《普罗米修斯的故事》这篇课文记叙了普罗米修斯为了解除人类没有火种的困苦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勇敢地盗取天火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并与宙斯进行不屈不挠斗争的动人传说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颂扬了普罗米修斯不畏强暴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为民造福不惜牺牲一切的伟大精神。文章在叙述中留有多处空白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为培养学生的想象力和创造力提供资源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是一篇训练语言、发展思维的好课例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6</w:t>
      </w:r>
      <w:r>
        <w:rPr>
          <w:rFonts w:ascii="宋体;es New Roman" w:hAnsi="宋体;es New Roman" w:cs="宋体;es New Roman"/>
          <w:szCs w:val="21"/>
        </w:rPr>
        <w:t>、《麻雀》教学反思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《麻雀》出自</w:t>
      </w:r>
      <w:r>
        <w:rPr>
          <w:rFonts w:cs="宋体;es New Roman" w:ascii="宋体;es New Roman" w:hAnsi="宋体;es New Roman"/>
          <w:szCs w:val="21"/>
        </w:rPr>
        <w:t>19</w:t>
      </w:r>
      <w:r>
        <w:rPr>
          <w:rFonts w:ascii="宋体;es New Roman" w:hAnsi="宋体;es New Roman" w:cs="宋体;es New Roman"/>
          <w:szCs w:val="21"/>
        </w:rPr>
        <w:t>世纪俄国著名现实主义作家屠格涅夫之手。他以新颖的构思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精练、优美的语言文字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叙述了一只老麻雀在庞大的猎狗面前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奋不顾身地保护小麻雀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使小麻雀免受伤害的动人故事。文中通过对不同的角色的神态、动作的具体描写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真实地表达了自己的思想感情；不仅刻画出小麻雀的弱小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猎狗的凶暴</w:t>
      </w:r>
      <w:r>
        <w:rPr>
          <w:rFonts w:cs="宋体;es New Roman" w:ascii="宋体;es New Roman" w:hAnsi="宋体;es New Roman"/>
          <w:szCs w:val="21"/>
        </w:rPr>
        <w:t>,“</w:t>
      </w:r>
      <w:r>
        <w:rPr>
          <w:rFonts w:ascii="宋体;es New Roman" w:hAnsi="宋体;es New Roman" w:cs="宋体;es New Roman"/>
          <w:szCs w:val="21"/>
        </w:rPr>
        <w:t>我”的同情怜爱的形象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而且塑造出老麻雀在危机关头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挺身而出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为救幼儿奋不顾身的果敢形象——热情地歌颂了“亲子”“母爱”这“一种强大的力量”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7.</w:t>
      </w:r>
      <w:r>
        <w:rPr>
          <w:rFonts w:ascii="宋体;es New Roman" w:hAnsi="宋体;es New Roman" w:cs="宋体;es New Roman"/>
          <w:szCs w:val="21"/>
        </w:rPr>
        <w:t>爬天都峰 教学反思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.</w:t>
      </w:r>
      <w:r>
        <w:rPr>
          <w:rFonts w:ascii="宋体;es New Roman" w:hAnsi="宋体;es New Roman" w:cs="宋体;es New Roman"/>
          <w:szCs w:val="21"/>
        </w:rPr>
        <w:t>开课前先简介黄山天都峰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再配以图片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使学生对天都峰有初步的了解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在脑海中形成一个印象</w:t>
      </w:r>
      <w:r>
        <w:rPr>
          <w:rFonts w:cs="宋体;es New Roman" w:ascii="宋体;es New Roman" w:hAnsi="宋体;es New Roman"/>
          <w:szCs w:val="21"/>
        </w:rPr>
        <w:t>:</w:t>
      </w:r>
      <w:r>
        <w:rPr>
          <w:rFonts w:ascii="宋体;es New Roman" w:hAnsi="宋体;es New Roman" w:cs="宋体;es New Roman"/>
          <w:szCs w:val="21"/>
        </w:rPr>
        <w:t>天都峰险峻笔陡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爬上去非常艰难。还可以与学生知道的山或爬山经历进行对比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突出爬天都峰的艰难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为下文埋下伏笔。</w:t>
      </w:r>
    </w:p>
    <w:p>
      <w:pPr>
        <w:pStyle w:val="Normal"/>
        <w:spacing w:lineRule="auto" w:line="360"/>
        <w:ind w:firstLine="420"/>
        <w:rPr/>
      </w:pPr>
      <w:r>
        <w:rPr>
          <w:rFonts w:cs="宋体;es New Roman" w:ascii="宋体;es New Roman" w:hAnsi="宋体;es New Roman"/>
          <w:szCs w:val="21"/>
        </w:rPr>
        <w:t>2.</w:t>
      </w:r>
      <w:r>
        <w:rPr>
          <w:rFonts w:ascii="宋体;es New Roman" w:hAnsi="宋体;es New Roman" w:cs="宋体;es New Roman"/>
          <w:szCs w:val="21"/>
        </w:rPr>
        <w:t>课文中有些生字学生掌握起来还是有一定难度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因此对于字词的教学教师还应该比较注重。一些难以理解的字词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教师要结合课文的讲读进行教学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这样既降低了学习的难度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又提高了效率。比如“笔陡”这个词语结合版画进行理解</w:t>
      </w:r>
      <w:r>
        <w:rPr>
          <w:rFonts w:cs="宋体;es New Roman" w:ascii="宋体;es New Roman" w:hAnsi="宋体;es New Roman"/>
          <w:szCs w:val="21"/>
        </w:rPr>
        <w:t>,“</w:t>
      </w:r>
      <w:r>
        <w:rPr>
          <w:rFonts w:ascii="宋体;es New Roman" w:hAnsi="宋体;es New Roman" w:cs="宋体;es New Roman"/>
          <w:szCs w:val="21"/>
        </w:rPr>
        <w:t>发颤”结合语境通过换词进行理解</w:t>
      </w:r>
      <w:r>
        <w:rPr>
          <w:rFonts w:cs="宋体;es New Roman" w:ascii="宋体;es New Roman" w:hAnsi="宋体;es New Roman"/>
          <w:szCs w:val="21"/>
        </w:rPr>
        <w:t>,“</w:t>
      </w:r>
      <w:r>
        <w:rPr>
          <w:rFonts w:ascii="宋体;es New Roman" w:hAnsi="宋体;es New Roman" w:cs="宋体;es New Roman"/>
          <w:szCs w:val="21"/>
        </w:rPr>
        <w:t>攀”字根据字形来理解等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3.</w:t>
      </w:r>
      <w:r>
        <w:rPr>
          <w:rFonts w:ascii="宋体;es New Roman" w:hAnsi="宋体;es New Roman" w:cs="宋体;es New Roman"/>
          <w:szCs w:val="21"/>
        </w:rPr>
        <w:t>挖补课文中的空白。《爬天都峰》中的“我”和老爷爷在问对方“也来爬天都峰”时的心理活动是一个空白点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教师可以设计“小朋友和老爷爷在问对方的时候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他们的心里又各自在想些什么”这样的问题。学生在思考、回答问题的过程中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思维得到了较好的发散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8</w:t>
      </w:r>
      <w:r>
        <w:rPr>
          <w:rFonts w:ascii="宋体;es New Roman" w:hAnsi="宋体;es New Roman" w:cs="宋体;es New Roman"/>
          <w:szCs w:val="21"/>
        </w:rPr>
        <w:t>、《牛和鹅》教学反思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《牛和鹅》课文记叙了作者在回家的路上被鹅追赶，后来在金奎叔的帮助下赶走了鹅，再不怕鹅的故事。告诉我们看待周围的事物，如果从不同的角度出发就会得到不同的结果。教学重点是理解“它虽然把我们看得比它小，可我们实在比它强呀！”这句话的含义。朗读感悟课文，了解看待周围的事物，从不同的角度出发就会得到不同的结果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9</w:t>
      </w:r>
      <w:r>
        <w:rPr>
          <w:rFonts w:ascii="宋体;es New Roman" w:hAnsi="宋体;es New Roman" w:cs="宋体;es New Roman"/>
          <w:szCs w:val="21"/>
        </w:rPr>
        <w:t>、《一只窝囊的大老虎》教学反思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《一只窝囊的大老虎》是部编版四年级上册的第六单元的一篇精读课文。本文是叶至善回忆他童年时候，羡慕同学们在班级文艺演出时能表演节目，并期盼自己也能参加表演，终于有机会进行演出扮演一只老虎，到认为自己演出没成功，最后一直寻找失败原因的心理历程，表达了作者对童年生活的怀念和对童年时期执着的向往。</w:t>
      </w:r>
    </w:p>
    <w:p>
      <w:pPr>
        <w:pStyle w:val="Normal"/>
        <w:spacing w:lineRule="auto" w:line="360"/>
        <w:ind w:firstLine="420"/>
        <w:rPr/>
      </w:pPr>
      <w:r>
        <w:rPr>
          <w:rFonts w:cs="宋体;es New Roman" w:ascii="宋体;es New Roman" w:hAnsi="宋体;es New Roman"/>
          <w:szCs w:val="21"/>
        </w:rPr>
        <w:t>20</w:t>
      </w:r>
      <w:r>
        <w:rPr>
          <w:rFonts w:ascii="宋体;es New Roman" w:hAnsi="宋体;es New Roman" w:cs="宋体;es New Roman"/>
          <w:szCs w:val="21"/>
        </w:rPr>
        <w:t>、陀螺 教学反思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.</w:t>
      </w:r>
      <w:r>
        <w:rPr>
          <w:rFonts w:ascii="宋体;es New Roman" w:hAnsi="宋体;es New Roman" w:cs="宋体;es New Roman"/>
          <w:szCs w:val="21"/>
        </w:rPr>
        <w:t>通过教学，让学生感受到童年时的乐趣，小朋友之间的快乐，小朋友之间的点点滴滴，让人终身难忘。在教学时我抓住陀螺这一线索，说陀螺→打陀螺→得陀螺→赛陀螺→赞陀螺，让学生充分感受到“人不可貌相，海水不可斗量”的含义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2.</w:t>
      </w:r>
      <w:r>
        <w:rPr>
          <w:rFonts w:ascii="宋体;es New Roman" w:hAnsi="宋体;es New Roman" w:cs="宋体;es New Roman"/>
          <w:szCs w:val="21"/>
        </w:rPr>
        <w:t>不足之处是让学生上台表演打陀螺的时间太短，没有充分体会到打陀螺的快乐。</w:t>
      </w:r>
    </w:p>
    <w:p>
      <w:pPr>
        <w:pStyle w:val="Normal"/>
        <w:spacing w:lineRule="auto" w:line="360"/>
        <w:ind w:firstLine="420"/>
        <w:rPr/>
      </w:pPr>
      <w:r>
        <w:rPr>
          <w:rFonts w:cs="宋体;es New Roman" w:ascii="宋体;es New Roman" w:hAnsi="宋体;es New Roman"/>
          <w:szCs w:val="21"/>
        </w:rPr>
        <w:t>21</w:t>
      </w:r>
      <w:r>
        <w:rPr>
          <w:rFonts w:ascii="宋体;es New Roman" w:hAnsi="宋体;es New Roman" w:cs="宋体;es New Roman"/>
          <w:szCs w:val="21"/>
        </w:rPr>
        <w:t>、 古诗三首 教学反思</w:t>
      </w:r>
    </w:p>
    <w:p>
      <w:pPr>
        <w:pStyle w:val="Normal"/>
        <w:spacing w:lineRule="auto" w:line="360"/>
        <w:ind w:firstLine="525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.</w:t>
      </w:r>
      <w:r>
        <w:rPr>
          <w:rFonts w:ascii="宋体;es New Roman" w:hAnsi="宋体;es New Roman" w:cs="宋体;es New Roman"/>
          <w:szCs w:val="21"/>
        </w:rPr>
        <w:t>在本课的教学中，我注重了知识的落实，在扎实上下了功夫，进行了拓展，并设计了合理的练习形式，降低了学生学习的难度，如在“词句段”的练习中，我设计了让学生根据不同语境造句的环节，让他们循序渐进地掌握了知识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2.</w:t>
      </w:r>
      <w:r>
        <w:rPr>
          <w:rFonts w:ascii="宋体;es New Roman" w:hAnsi="宋体;es New Roman" w:cs="宋体;es New Roman"/>
          <w:szCs w:val="21"/>
        </w:rPr>
        <w:t>在“日积月累”的授课中，我通过朗读、讲解，让他们理解词语的意思，背诵起来也就容易多了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美中不足的是，在讲授词语时，讲得不够详细练习不到位，没有照顾到学困生的接受能力，应该让学生试着造句，因此，有的同学没能真正理解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在今后的教育教学中，我要及时总结经验教训，让自己的教学有较大幅度地提高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22</w:t>
      </w:r>
      <w:r>
        <w:rPr>
          <w:rFonts w:ascii="宋体;es New Roman" w:hAnsi="宋体;es New Roman" w:cs="宋体;es New Roman"/>
          <w:szCs w:val="21"/>
        </w:rPr>
        <w:t>、《为中华之崛起而读书》教学反思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《为中华之崛起而读书》这篇课文写的是周恩来少年时代的一件事，他耳闻目睹了中国人在外国租界里受洋人欺凌却无处说理的事情，从中深刻体会到伯父说的“中华不振”的含义，从而立志要为振兴中华而读书，表现了少年周恩来的博大胸襟和远大志向。   本文的教学重点是：在阅读中体会人物的思想感情；教学难点是：了解当时的社会背景，深入体会少年周恩来立志的原因。</w:t>
      </w:r>
    </w:p>
    <w:p>
      <w:pPr>
        <w:pStyle w:val="Normal"/>
        <w:spacing w:lineRule="auto" w:line="360"/>
        <w:ind w:firstLine="420"/>
        <w:rPr/>
      </w:pPr>
      <w:r>
        <w:rPr>
          <w:rFonts w:cs="宋体;es New Roman" w:ascii="宋体;es New Roman" w:hAnsi="宋体;es New Roman"/>
          <w:szCs w:val="21"/>
        </w:rPr>
        <w:t>23</w:t>
      </w:r>
      <w:r>
        <w:rPr>
          <w:rFonts w:ascii="宋体;es New Roman" w:hAnsi="宋体;es New Roman" w:cs="宋体;es New Roman"/>
          <w:szCs w:val="21"/>
        </w:rPr>
        <w:t>、梅兰芳蓄须 教学反思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1. </w:t>
      </w:r>
      <w:r>
        <w:rPr>
          <w:rFonts w:ascii="宋体;es New Roman" w:hAnsi="宋体;es New Roman" w:cs="宋体;es New Roman"/>
          <w:szCs w:val="21"/>
        </w:rPr>
        <w:t>在教学过程中我对学生的引导和点拨，引导学生在实践中学会学习。培养了学生想象能力和创造的能力。激发了学生的学习热情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2.</w:t>
      </w:r>
      <w:r>
        <w:rPr>
          <w:rFonts w:ascii="宋体;es New Roman" w:hAnsi="宋体;es New Roman" w:cs="宋体;es New Roman"/>
          <w:szCs w:val="21"/>
        </w:rPr>
        <w:t xml:space="preserve">在教学中运用多种形式的教学方法进行教学，比如讲授法、讨论法、多媒体教学法等。使整节课取得良好的教学效果。 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3. </w:t>
      </w:r>
      <w:r>
        <w:rPr>
          <w:rFonts w:ascii="宋体;es New Roman" w:hAnsi="宋体;es New Roman" w:cs="宋体;es New Roman"/>
          <w:szCs w:val="21"/>
        </w:rPr>
        <w:t>课堂作业尽量做到练习基础化、典型化，加深了学生对课文的理解，强化了基础知识的掌握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在课当教学中的不足•从教学实际出发，将课件作为学生与文本交流、师生情感交流、协作的工具，创设学习环境的工具。激发学生的爱国情感，为学习语文奠定情感基础。充分体现学生的主体作用，让学生充分地读，在读中整体感知，在读中有所感悟，在读中培养语感，在读中受到情感的熏陶，提高学生语文学习的兴趣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4.</w:t>
      </w:r>
      <w:r>
        <w:rPr>
          <w:rFonts w:ascii="宋体;es New Roman" w:hAnsi="宋体;es New Roman" w:cs="宋体;es New Roman"/>
          <w:szCs w:val="21"/>
        </w:rPr>
        <w:t>在语文课堂教学时，教师要注重培养学生自主学习的意识和习惯，尊重学生的个体差异，提高自身的综合素养和课堂机智，应变能力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总之，需要改进的地方还有很多。我将在今后的教育教学工作中，努力改正，对于本节课一些较为好的教学方法和经验，我也会继续沿用，并继续多在教材的钻研和课堂的调控方面多下功夫，不断地实践、反思，努力提高自己的教育教学水平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25</w:t>
      </w:r>
      <w:r>
        <w:rPr>
          <w:rFonts w:ascii="宋体;es New Roman" w:hAnsi="宋体;es New Roman" w:cs="宋体;es New Roman"/>
          <w:szCs w:val="21"/>
        </w:rPr>
        <w:t>、王戎不取道旁李教学反思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这是一篇文言文，对于四年级的学生而言，理解起来是有一定的难度的，而且，为纯粹的古文，因此在教学时，教学生朗诵古文的技巧方法也是十分有必要的，也为今后的古文教学培养良好的语感。在做这节课的教学设计时，我从培养文言文的朗读方法开始着手，做到让学生读准节奏，才能正确理解意思。第一节课以读为主，理解大意，再做到熟读成诵。第二节课是以精读理解字意，实词和虚词的理解用法，再到句意及全文的理解，明白期中蕴含的哲理。教学环节上安排，把全文按照五个画面分开，让学生通过这五个画面，理解每字每句话的意思。图文结合，理解起来就容易得多了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26</w:t>
      </w:r>
      <w:r>
        <w:rPr>
          <w:rFonts w:ascii="宋体;es New Roman" w:hAnsi="宋体;es New Roman" w:cs="宋体;es New Roman"/>
          <w:szCs w:val="21"/>
        </w:rPr>
        <w:t>、西门豹治邺 教学反思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.</w:t>
      </w:r>
      <w:r>
        <w:rPr>
          <w:rFonts w:ascii="宋体;es New Roman" w:hAnsi="宋体;es New Roman" w:cs="宋体;es New Roman"/>
          <w:szCs w:val="21"/>
        </w:rPr>
        <w:t>我比较充分地发挥了学生学习的主动性和积极性，让学生自学字词，自己划分段落，学生积极投入到自学活动中，效果不错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2.</w:t>
      </w:r>
      <w:r>
        <w:rPr>
          <w:rFonts w:ascii="宋体;es New Roman" w:hAnsi="宋体;es New Roman" w:cs="宋体;es New Roman"/>
          <w:szCs w:val="21"/>
        </w:rPr>
        <w:t>我还充分重视朗读和背诵积累的训练和指导，尤其是对话部分阅读，通过对话分角色朗读，激发了学生的阅读兴趣，使课堂气氛非常积极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不足之处：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我运用视频播放的方法讲学生代入到故事情境中，激发了学生的想象和自我感悟的表达，只是学生过于沉浸于视频中，不容易尽快进入后边的教学环节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在以后的教学中，我会继续注重提高学生的自学能力，同时积极推进类文阅读，拓宽学生视野，还要恰当运用现代化教学手段，激发学生想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3:00Z</dcterms:created>
  <dc:creator>asus</dc:creator>
  <dc:description/>
  <cp:keywords/>
  <dc:language>en-US</dc:language>
  <cp:lastModifiedBy>asus</cp:lastModifiedBy>
  <dcterms:modified xsi:type="dcterms:W3CDTF">2022-01-11T06:44:00Z</dcterms:modified>
  <cp:revision>2</cp:revision>
  <dc:subject/>
  <dc:title/>
</cp:coreProperties>
</file>