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b/>
          <w:sz w:val="45"/>
        </w:rPr>
        <w:t>浅谈小学排球趣味化教学</w:t>
      </w:r>
      <w:r>
        <w:rPr/>
        <w:br/>
      </w:r>
      <w:r>
        <w:rPr>
          <w:sz w:val="20"/>
        </w:rPr>
        <w:t>作者：何茵</w:t>
      </w:r>
      <w:r>
        <w:rPr/>
        <w:br/>
      </w:r>
      <w:r>
        <w:rPr>
          <w:sz w:val="20"/>
        </w:rPr>
        <w:t>来源：《体育时空</w:t>
      </w:r>
      <w:r>
        <w:rPr>
          <w:sz w:val="20"/>
        </w:rPr>
        <w:t>·</w:t>
      </w:r>
      <w:r>
        <w:rPr>
          <w:sz w:val="20"/>
        </w:rPr>
        <w:t>上半月》</w:t>
      </w:r>
      <w:r>
        <w:rPr>
          <w:sz w:val="20"/>
        </w:rPr>
        <w:t>2014</w:t>
      </w:r>
      <w:r>
        <w:rPr>
          <w:sz w:val="20"/>
        </w:rPr>
        <w:t>年第</w:t>
      </w:r>
      <w:r>
        <w:rPr>
          <w:sz w:val="20"/>
        </w:rPr>
        <w:t>12</w:t>
      </w:r>
      <w:r>
        <w:rPr>
          <w:sz w:val="20"/>
        </w:rPr>
        <w:t>期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中图分类号：</w:t>
      </w:r>
      <w:r>
        <w:rPr>
          <w:sz w:val="21"/>
        </w:rPr>
        <w:t xml:space="preserve">G842 </w:t>
      </w:r>
      <w:r>
        <w:rPr>
          <w:sz w:val="21"/>
        </w:rPr>
        <w:t>文献标识：</w:t>
      </w:r>
      <w:r>
        <w:rPr>
          <w:sz w:val="21"/>
        </w:rPr>
        <w:t xml:space="preserve">A </w:t>
      </w:r>
      <w:r>
        <w:rPr>
          <w:sz w:val="21"/>
        </w:rPr>
        <w:t>文章编号：</w:t>
      </w:r>
      <w:r>
        <w:rPr>
          <w:sz w:val="21"/>
        </w:rPr>
        <w:t>1009-9328</w:t>
      </w:r>
      <w:r>
        <w:rPr>
          <w:sz w:val="21"/>
        </w:rPr>
        <w:t>（</w:t>
      </w:r>
      <w:r>
        <w:rPr>
          <w:sz w:val="21"/>
        </w:rPr>
        <w:t>2014</w:t>
      </w:r>
      <w:r>
        <w:rPr>
          <w:sz w:val="21"/>
        </w:rPr>
        <w:t>）</w:t>
      </w:r>
      <w:r>
        <w:rPr>
          <w:sz w:val="21"/>
        </w:rPr>
        <w:t>12-000-01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摘 要 排球运动诞生一百多年，至今世界各地已有超过一百八十个国家和地区开展这项运动。从小学阶段开展排球运动，有利于学生的身体素质发展和为专业队培养后备力量。结合小学生的身心特点和排球运动的技术特点，在进行排球教学时，应采取趣味化教学，让学生在不知不觉中进入排球领域，领悟到排球的实质内涵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关键词 小学排球 趣味化教学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一、前言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排球运动诞生在</w:t>
      </w:r>
      <w:r>
        <w:rPr>
          <w:sz w:val="21"/>
        </w:rPr>
        <w:t>1895</w:t>
      </w:r>
      <w:r>
        <w:rPr>
          <w:sz w:val="21"/>
        </w:rPr>
        <w:t>年，经过一百多年的发展、传播，现在世界各地已经有超过一百八十个国家和地区开展这项运动，广为世人所喜爱。早在</w:t>
      </w:r>
      <w:r>
        <w:rPr>
          <w:sz w:val="21"/>
        </w:rPr>
        <w:t>1905</w:t>
      </w:r>
      <w:r>
        <w:rPr>
          <w:sz w:val="21"/>
        </w:rPr>
        <w:t>年排球运动就传入了我国，在</w:t>
      </w:r>
      <w:r>
        <w:rPr>
          <w:sz w:val="21"/>
        </w:rPr>
        <w:t>20</w:t>
      </w:r>
      <w:r>
        <w:rPr>
          <w:sz w:val="21"/>
        </w:rPr>
        <w:t>世纪</w:t>
      </w:r>
      <w:r>
        <w:rPr>
          <w:sz w:val="21"/>
        </w:rPr>
        <w:t>80</w:t>
      </w:r>
      <w:r>
        <w:rPr>
          <w:sz w:val="21"/>
        </w:rPr>
        <w:t>年代初期，中国女排在世界赛场上夺得了五连冠，掀起一股排球热潮。排球运动作为一项健身运动，它具有较高的趣味性，对锻炼身体，促进健康有着不可忽视的作用。参加排球运动不仅能提高人们的力量、速度、灵敏、耐力、弹跳、反应等身体素质和运动能力，还要改善身体各器官、系统的机能状态，而且还能培养机智、果断、沉着、冷静的心理品质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排球运动是一项全面性的运动项目，也是课程标准中所规定的教学内容，在各级学校中开展排球运动也具有普遍性，由于，学校设施、器材的全面性，这项运动在学校发展所受到的限制也比较小，因此，在我们求学的过程中，多少都接触过排球，打过排球。为了让更多的人能够参与到排球运动中来，几年前开始倡导软式排球。对于排球初学者来说，软式排球不失为最佳起始点，而软式排球的产生，明显降低接触排球的年龄限制，使小学生就能接触这项运动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二、排球教学设计趣味化，游戏化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学校里任何一项体育竞赛，都要立足与体育课堂。上体育课也一直是小学生最喜爱的课程，小学生爱动的性格在经过设计的体育课程中得以完全展现，对各项运动的认识也几乎都从小学体育课中逐渐获得，小学体育对一个人的影响到底有多大，很难量化，但不可否认的是，体育对一个人的成长是有决定性且足以左右的作用。教师如何引导学生进入体育的领域？任重而道远，从小学生喜爱的运动项目排球着手，可以获得比较好的效果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小学生第一次接触体育，第一次接触排球非常重要，如何针对各年级设计排球课程就非常重要了，把排球教学设计趣味化、游戏化，变得易懂易学，人人接触后很容易就在不知不觉中进入排球领域，从而在游戏中领悟到排球的实质内涵。引导学生自主学习，技战术层面的由学校代表队来操作完成，平常体育课所上的排球课程，应该是适合所有小学生程度的，无论是否曾接触与否，都能因课程的设计，让学生在游戏中渐渐吸收排球各项知识与技术，进而喜爱排球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小学生第一次接触球类运动，本能的动作就是“丢、抛、拍”。排球的基本技能有垫球、传球、发球等，手指的运用频繁，而学生的本能动作，无论是丢球，抛球或拍球，对于力道的培养，时间的掌握，位置的判断都可以在这些简单的动作中养成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活动一：一个人持球面向墙壁丢球或击球，弹回落地一次后用双手接球。根据学生能力的不同，也可以两个人一组，一个人丢球，另一个人接球；一个人对墙丢球，另一个人接撞墙后的反弹球；或者一个人对墙丢球，另一个人接撞墙后的落地反弹球，要求接反弹球时反弹的高度越低趣好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活动二：抛接球活动。对于不同年级的学生可以有不同要求，刚接触排球时，可以进行简单的单人抛接球练习；还可以自己持球往上抛，球落地弹起后双手接球，要求球弹起越低，甚至不让球弹起，球落地同时要求双手触（压）球。这个游戏技术性稍高，要注意学生手指受到伤害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活动三：行进间双手拍球，前进后退，要求用双手拍，手掌张开类似上手传球。学生掌握后，可以进行分组比赛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活动四：双人一组传接球，不限制动作、落地次数，依程度决定设置球网与否，渐进要求排球动作，教师设定传左（右），接球方需移动身体，正面接球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活动五：利用任何姿势发球，依学生程度设定与球网距离，对区场地内画井字格，并填上分数，可依累计分数高低判定输赢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活动六：四人一组分站“田”字方块内，双手拍球压地弹起传给其他人，依学生程度做各种改变，一人一国，不规定轮转顺序，只限制一定要用双手拍球，双脚不可离开方块内，可做分组比赛，失误者换其他队友接手，最后留下最多的人，该组获得优胜，依程度再做调整，双人一组，规定轮转顺序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活动七：由教师抛滚地球，学生站于教师旁，球离手滚出，学生快跑将球拾回，教师可依学生技能调整滚球速度与方向，要求学生在一定范围要将球拾回。进阶时，学生需判断球速与行进方向，快速趴下，用头将球挡住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游戏八：趣味化的排球比赛，其双边分组小型比赛，规则简单，不限打击次数，球落地与否都可继续，直到一方无法将球击过网，软式排球的产生，可明显降低接触排球的年龄限制，游戏的设计，更能吸引更多的学生加入排球行列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三、结束语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体育课是小朋友的最爱，体育教师起着承前启后的作用，让学生快乐学习，依学生的需求和学习的方式，在游戏中获得知识和技能，从小开始排球学习对排球运动的发展起着推动作用，创造快乐的学习环境，让更多的学生乐于接触排球，让我国排球运动能有更多的生力军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参考文献：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[1] </w:t>
      </w:r>
      <w:r>
        <w:rPr>
          <w:sz w:val="21"/>
        </w:rPr>
        <w:t>乌尔里希</w:t>
      </w:r>
      <w:r>
        <w:rPr>
          <w:sz w:val="21"/>
        </w:rPr>
        <w:t>·</w:t>
      </w:r>
      <w:r>
        <w:rPr>
          <w:sz w:val="21"/>
        </w:rPr>
        <w:t>菲舍尔等</w:t>
      </w:r>
      <w:r>
        <w:rPr>
          <w:sz w:val="21"/>
        </w:rPr>
        <w:t>.</w:t>
      </w:r>
      <w:r>
        <w:rPr>
          <w:sz w:val="21"/>
        </w:rPr>
        <w:t>排球教学</w:t>
      </w:r>
      <w:r>
        <w:rPr>
          <w:sz w:val="21"/>
        </w:rPr>
        <w:t>[M].</w:t>
      </w:r>
      <w:r>
        <w:rPr>
          <w:sz w:val="21"/>
        </w:rPr>
        <w:t>北京体育大学出版社</w:t>
      </w:r>
      <w:r>
        <w:rPr>
          <w:sz w:val="21"/>
        </w:rPr>
        <w:t>.2005.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[2] </w:t>
      </w:r>
      <w:r>
        <w:rPr>
          <w:sz w:val="21"/>
        </w:rPr>
        <w:t>高松山等 篮球排球足球游戏</w:t>
      </w:r>
      <w:r>
        <w:rPr>
          <w:sz w:val="21"/>
        </w:rPr>
        <w:t>[M].</w:t>
      </w:r>
      <w:r>
        <w:rPr>
          <w:sz w:val="21"/>
        </w:rPr>
        <w:t>教育科学出版社</w:t>
      </w:r>
      <w:r>
        <w:rPr>
          <w:sz w:val="21"/>
        </w:rPr>
        <w:t>.2008.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[3] </w:t>
      </w:r>
      <w:r>
        <w:rPr>
          <w:sz w:val="21"/>
        </w:rPr>
        <w:t>张其洲</w:t>
      </w:r>
      <w:r>
        <w:rPr>
          <w:sz w:val="21"/>
        </w:rPr>
        <w:t>.</w:t>
      </w:r>
      <w:r>
        <w:rPr>
          <w:sz w:val="21"/>
        </w:rPr>
        <w:t>乐趣化排球教学与游戏方法设计实务探讨</w:t>
      </w:r>
      <w:r>
        <w:rPr>
          <w:sz w:val="21"/>
        </w:rPr>
        <w:t>.http</w:t>
      </w:r>
      <w:r>
        <w:rPr>
          <w:sz w:val="21"/>
        </w:rPr>
        <w:t>：</w:t>
      </w:r>
      <w:r>
        <w:rPr>
          <w:sz w:val="21"/>
        </w:rPr>
        <w:t>//issuu.com/chichou/docs/090223.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300"/>
      <w:jc w:val="right"/>
      <w:rPr/>
    </w:pPr>
    <w:r>
      <w:rPr/>
      <w:t xml:space="preserve">龙源期刊网 </w:t>
    </w:r>
    <w:r>
      <w:rPr/>
      <w:t>http://www.qikan.com.c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