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0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马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理论学习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学习，教学设计思路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《基于主题意义探究的高中英语阅读教学设计》王为忠中小学外语教学</w:t>
            </w:r>
            <w:r>
              <w:rPr>
                <w:rFonts w:cs="Times New Roman" w:ascii="宋体;SimSun" w:hAnsi="宋体;SimSun"/>
                <w:kern w:val="2"/>
              </w:rPr>
              <w:t>2020</w:t>
            </w:r>
            <w:r>
              <w:rPr>
                <w:rFonts w:ascii="宋体;SimSun" w:hAnsi="宋体;SimSun" w:cs="Times New Roman"/>
                <w:kern w:val="2"/>
              </w:rPr>
              <w:t>年第</w:t>
            </w:r>
            <w:r>
              <w:rPr>
                <w:rFonts w:cs="Times New Roman" w:ascii="宋体;SimSun" w:hAnsi="宋体;SimSun"/>
                <w:kern w:val="2"/>
              </w:rPr>
              <w:t>8</w:t>
            </w:r>
            <w:r>
              <w:rPr>
                <w:rFonts w:ascii="宋体;SimSun" w:hAnsi="宋体;SimSun" w:cs="Times New Roman"/>
                <w:kern w:val="2"/>
              </w:rPr>
              <w:t>期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一、研究背景</w:t>
            </w:r>
          </w:p>
          <w:p>
            <w:pPr>
              <w:pStyle w:val="HTML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受传统教学思想和学习习惯的影响，许多教师很难摆脱对“双基”的教学惯性依赖，导致课堂教学中空有主题意义的理念，而没有相关行动。也有并不少教师在课堂中尝试探究主题意义，但很对浮于浅表，教学实践的深度不够，还有些教师在探究主题意义时不能聚焦主线，课堂教学显的杂乱无章。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主题意义探究的意义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减少语言学习的枯燥性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语言知识的暗线地位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增加文本阅读教学的鲜活性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促进语言知识的迁移与创新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基于主题意义探究的阅读教学设计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巧妙导入课堂，引出文本主题意义（直接导入、生活情境导入、悬念启发）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梳理语篇结构，显露文本主题意义（利用主题句或关键词梳理文本结构；利用时间主线梳理事情的发生与发展）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析主题语境，聚焦文本主题意义（人与自然，人与社会、人与自我）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突出文本标题，强化文本主题意义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促进迁移创新，升华文本主题意义（提出开放式讨论题，组织微写作）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结语</w:t>
            </w:r>
          </w:p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设计课堂导入活动要注重激发学生的学习兴趣，注意减少浅层次问题的设计，增加训练学生高阶思维的问题。教师要强化追问意识，为学生探究主题意义指明方向。</w:t>
            </w:r>
          </w:p>
          <w:p>
            <w:pPr>
              <w:pStyle w:val="HTM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宁 马</cp:lastModifiedBy>
  <dcterms:modified xsi:type="dcterms:W3CDTF">2020-12-27T14:37:00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