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吴老师的这节课以问题导入：如何制作“三色玫瑰”，成功假发了学生的学习兴趣。整个教学过程注重学生的主体地位，设计多元化的学生活动（讨论、观察、实验等），学生参与度高，教学效果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41:37Z</dcterms:created>
  <dc:creator>Administrator</dc:creator>
  <dc:description/>
  <dc:language>en-US</dc:language>
  <cp:lastModifiedBy>甜果冻</cp:lastModifiedBy>
  <dcterms:modified xsi:type="dcterms:W3CDTF">2022-01-13T01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F3DE9C47040E9A2DCE2B4477877E4</vt:lpwstr>
  </property>
  <property fmtid="{D5CDD505-2E9C-101B-9397-08002B2CF9AE}" pid="3" name="KSOProductBuildVer">
    <vt:lpwstr>2052-11.1.0.11194</vt:lpwstr>
  </property>
</Properties>
</file>