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2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8 </w:t>
            </w:r>
          </w:p>
        </w:tc>
      </w:tr>
      <w:tr>
        <w:trPr>
          <w:trHeight w:val="6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马宁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理论学习 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主题意义的英语课堂学习活动形式的案例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基于主题意义，研究学习活动形式的内容和特点，分析学习活动形式与文本语言特点以及主题之间的关系，归纳出选择学习活动形式的标准和依据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《课表》提出了指向学科核心素养发展的英语学习活动观，明确活动是英语学习的基本形式。英语学习活动包括学习理解、应用实践、迁移创新三个层次，三类活动属于层层递进的关系。学习理解类活动主要包括感知与注意、获取与梳理、概括与整合等基于语篇的活动。应用实践类活动主要包括描述与阐释、分析与判断、内化与运用等深入语篇的学习活动。迁移与创新类活动主要包括推理与论证、批判与评价、想象与创造等超越语篇的学习活动。三个不同类型的学习活动随着对语篇分析的逐渐深入而递进，学习活动要根据主题内容、学习目标和学生的经验选择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组织不同的英语学习活动。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Lee</cp:lastModifiedBy>
  <dcterms:modified xsi:type="dcterms:W3CDTF">2022-01-12T16:34:00Z</dcterms:modified>
  <cp:revision>6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