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20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马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理论学习 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《普通高中英语课程标准》（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版）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为语言学习提供主题范围或主题语境。学生对主题意义的探究应是学生学习语言的最重要内容，直接影响学生语篇理解的程度、思维发展水平和语言学习的成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课标》包括人与自我、人与社会和人与自然这三大主题语境，人与自我涉及“生活与学习”“做人与做事”等两个主题群下的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子主题；“人与社会”涉及“社会服务与人际沟通”“文学、艺术与体育”“历史、社会与文化”“科学与技术”等四个主题群下的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项子主题；人与自然涉及“自然生态”“环境保护”“灾害防范”“宇宙探索”等四个主题群下的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子主题。</w:t>
            </w:r>
          </w:p>
          <w:p>
            <w:pPr>
              <w:pStyle w:val="HTM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课程标准应该把对主题意义的探究视为教与学的核心任务，并以此整合学习内容，引领学生语言能力、文化意识、思维品质和学习能力的融合发展。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33:00Z</dcterms:created>
  <dc:creator>居莉萍</dc:creator>
  <dc:description/>
  <cp:keywords/>
  <dc:language>en-US</dc:language>
  <cp:lastModifiedBy>宁 马</cp:lastModifiedBy>
  <dcterms:modified xsi:type="dcterms:W3CDTF">2020-12-29T16:01:00Z</dcterms:modified>
  <cp:revision>4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