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20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马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课活动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两节同题异构的课堂教学进行评价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馨怡和马宁老师对九年级上册第四单元</w:t>
            </w:r>
            <w:r>
              <w:rPr>
                <w:rFonts w:cs="宋体;SimSun" w:ascii="宋体;SimSun" w:hAnsi="宋体;SimSun"/>
              </w:rPr>
              <w:t xml:space="preserve">The shortest player in the NBA </w:t>
            </w:r>
            <w:r>
              <w:rPr>
                <w:rFonts w:ascii="宋体;SimSun" w:hAnsi="宋体;SimSun" w:cs="宋体;SimSun"/>
              </w:rPr>
              <w:t>进行了同题异构，两位老师的课有相同之处也有不同之处。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先，在情境导入部分，沈老师采用了视频的导入方法，激发学生的阅读兴趣，马老师采用图片和图片内容上的差异导入，引起学生的重视和思考。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次，沈老师设计姚明的真实情境导入了本节课的重点单词，而马老师则采用在分析过程中直接解释和说明。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，沈老师在初探主题意义时采用了先分析文本结构，再抓住首尾段落中的关键句型启发学生思考，马老师则是直接给出提示，从首尾段落的分析和概括，以及每段首句的解读，让学生自然总结出段落的层次。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，在教学活动设计上，两位老师都遵循了科学活动观的基本规律，从学习理解，到应用实践再到迁移创新，从低阶思维到高阶思维的过度。例如选择、填词、改错，填表等理解文本获取关键信息的教学活动，到深度思考活动进一步分析和判断等活动深入探究主题意义，再到微写作等迁移创新的教学活动。对主题意义进行了升华。</w:t>
            </w:r>
          </w:p>
          <w:p>
            <w:pPr>
              <w:pStyle w:val="HTM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宁 马</cp:lastModifiedBy>
  <dcterms:modified xsi:type="dcterms:W3CDTF">2020-12-27T17:05:00Z</dcterms:modified>
  <cp:revision>5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