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337"/>
        <w:gridCol w:w="1095"/>
        <w:gridCol w:w="1632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我们去秋游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1.1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班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孙莉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得外出活动的纪律要求，知道在活动过程中要服从安排，按规定线路游玩，并注意安全。进一步培养学生的团队意识，能遵守公共场合秩序</w:t>
            </w:r>
          </w:p>
        </w:tc>
      </w:tr>
      <w:tr>
        <w:trPr>
          <w:trHeight w:val="936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活动过程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主持人说明本次班会的目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主持人：同学们，盼望已久的秋游很快就要到了。那肯定是一个令人快乐、自由而又有收获的日子。可是，同学们，你们知道吗？外出游玩时，在快乐的背后，也隐藏着许多不安全的因素吗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先让我们来了解一个有关外出游玩的真实新闻。（阳春市潭水中学组织师生赴近郊凤凰滩进行重阳节野炊活动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组织同学们讨论：听完这个新闻，你有什么感受吗？你认为外出游玩时要注意一些什么问题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主持人：同学们，为了使我们的秋游活动更快乐更完美，我们有一些建议，相信它会给我们带来一些帮助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外出游玩一定要听从老师和管理人员的安排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要遵守时间。要按规定的线路游玩，不要独自离队，单独行动。有事要跟老师请假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行走时，上下车时，游玩时都要注意安全，避免摔倒、碰伤等。不玩有危险性的游戏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保管好自己的随身物品，特别是贵重物品，避免丢失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天气干燥，同学们可带一些唇膏、护肤品等保护皮肤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要遵守秋游地点的有关规定，游玩时自觉地排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注意车上、公共场合、景区的卫生，不乱扔垃圾。建议每个小组自备一些垃圾袋，并有人管理。吃午餐时，请不要浪费，如确实吃不完的，请不要随处乱丢，要倒在垃圾桶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游玩时不要随便摘不明的野花，避免中毒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五、为了便于管理，在游玩时，我们会将同学们分成几个小组，同学们也可以自由组合，每个小组</w:t>
            </w:r>
            <w:r>
              <w:rPr>
                <w:rFonts w:cs="宋体;SimSun" w:ascii="宋体;SimSun" w:hAnsi="宋体;SimSun"/>
              </w:rPr>
              <w:t>5——6</w:t>
            </w:r>
            <w:r>
              <w:rPr>
                <w:rFonts w:ascii="宋体;SimSun" w:hAnsi="宋体;SimSun" w:cs="宋体;SimSun"/>
              </w:rPr>
              <w:t>人。但一定要选出小组长。现在请同学们自由分组，分好之后上交名单并注明组长是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小组长职责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负责清点本组人数，游玩时必须以小组为单位，不可以分开，要确保人员安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注意每一次的游玩线路与集合时间，要按时赶到地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负责本组的秩序，有责任督促本组成员按规定排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负责本组成员的卫生情况，并负责清理本组成员范围内的垃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监督本组成员不要随便购买物品，特别是食品一类。注意饮食安全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活动效果好，小朋友积极性很高。</w:t>
            </w:r>
          </w:p>
        </w:tc>
      </w:tr>
      <w:tr>
        <w:trPr>
          <w:trHeight w:val="1269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通过本次活动，小朋友知道了外出活动的纪律要求，知道在活动过程中要服从安排，按规定线路游玩，并注意安全。进一步培养学生的团队意识，能遵守公共场合秩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26:00Z</dcterms:created>
  <dc:creator>User</dc:creator>
  <dc:description/>
  <cp:keywords/>
  <dc:language>en-US</dc:language>
  <cp:lastModifiedBy>lenovo</cp:lastModifiedBy>
  <dcterms:modified xsi:type="dcterms:W3CDTF">2022-01-13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