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452"/>
        <w:gridCol w:w="604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20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本校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马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文本文本研究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阅读文本的分类和主题语境内容与要求的确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804"/>
              <w:gridCol w:w="1349"/>
              <w:gridCol w:w="1349"/>
              <w:gridCol w:w="1350"/>
              <w:gridCol w:w="1350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4"/>
                    </w:rPr>
                    <w:t>单元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4"/>
                    </w:rPr>
                    <w:t>课题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4"/>
                    </w:rPr>
                    <w:t>文本类型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4"/>
                    </w:rPr>
                    <w:t>主题语境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4"/>
                    </w:rPr>
                    <w:t>主题群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sz w:val="24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 w:val="24"/>
                    </w:rPr>
                    <w:t>主题语境内容要求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1</w:t>
                  </w:r>
                </w:p>
              </w:tc>
              <w:tc>
                <w:tcPr>
                  <w:tcW w:w="18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People who are happy with their jobs</w:t>
                  </w:r>
                </w:p>
              </w:tc>
              <w:tc>
                <w:tcPr>
                  <w:tcW w:w="1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非连续性文本</w:t>
                  </w:r>
                </w:p>
              </w:tc>
              <w:tc>
                <w:tcPr>
                  <w:tcW w:w="1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自我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做人与做事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优秀品行、正确的人生态度；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T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he power of colours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非连续性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自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生活与学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认识自我、丰富自我、完善自我；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 xml:space="preserve"> 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W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hat should I do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非连续性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自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生活与学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个人、家庭、社区及学校生活；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 xml:space="preserve"> 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S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aturday’s TV programme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非连续性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社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文学、艺术与体育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电视节目指南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下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n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it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Two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 xml:space="preserve"> 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cities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 xml:space="preserve"> 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in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 xml:space="preserve"> Chin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非连续性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社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历史、社会与文化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历史事件、地域特色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N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ever give up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自传体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自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做人与做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正确的人生态度；个人职业规划；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n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it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T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an Dun’s music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自传体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社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文学、艺术与体育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音乐领域的代表人物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K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itty’s favourite film star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自传体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社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文学、艺术与体育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影视领域的代表人物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下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T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he first man to walk on the Moon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自传体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社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科学与技术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社会进步和人类文明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上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M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rder in West Town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故事型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自我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做人与做事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公民义务与社会责任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下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L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iving with a robot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故事型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社会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科学与技术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课及发展与信息技术创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九下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Unit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</w:rPr>
                    <w:t>L</w:t>
                  </w:r>
                  <w:r>
                    <w:rPr>
                      <w:rFonts w:eastAsia="仿宋_GB2312;微软雅黑" w:cs="宋体;SimSun" w:ascii="仿宋_GB2312;微软雅黑" w:hAnsi="仿宋_GB2312;微软雅黑"/>
                    </w:rPr>
                    <w:t>ife on another planet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故事型文本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人与自然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宇宙探索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</w:rPr>
                    <w:t>地球与宇宙奥秘探索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宁 马</cp:lastModifiedBy>
  <dcterms:modified xsi:type="dcterms:W3CDTF">2020-12-27T12:59:00Z</dcterms:modified>
  <cp:revision>4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