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trHeight w:val="6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案例研究的特定和写作形式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《教育写作：教师教育生活的专业表达》第三章：教学案例，从实践走向研究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一、正确认识教学案例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教学案例是集理念、实践与反思于一体的教学事例，这个事例不仅包含对教育情境的描述或是教学过程的记叙，还包含对案例发展变化及结果的深刻反思。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二、教学案例的文本结构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背景说明（交代教学事件发生的时间、地点、人物、环境等，为后续教学事件的描述和分析奠定基础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情境描述（生动形象地反映教学的具体过程，用生动的教学情境引发读者的思考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分析讨论（说清行为依据，为什么要这样做，判断真伪与价值，这样做为什么是好的，价值何在；提出假设与对策，如何改进教学实践中的教学行为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总结和提炼（基于教学事件做出普遍意义上的理性反思，运用教育理论对案例进行多角度解读，从理论成眠分析失败的原因，总结成功的经验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三、教学案例撰写的步骤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提炼主题（教学案例的主题不是一个边界，也不是一个研究范畴，而应该是一个明确的教学问题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搜集素材（教学中真实发生过；能引发多数教师思考与讨论；蕴含着教育理论；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确定题目（明确表达本案例研究和解决的教学问题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撰写背景说明（在教学中遇到、发现了什么样的教学问题，这个问题的研究价值和意义在哪里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进行情境描述（课堂实录型、片段描写型、教育叙事型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进行案例分析（围绕主题，从教学案例情境中概括出问题并进行分析、分析教学情境中雨涵的问题及解决问题的理念和策略；说清行为依据；提出假设和对策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进行总结和提炼（跳出对教学案例的具体分析，基于教学事件做出普遍意义上的理性反思）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四、创生教学案例的行动策略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善于审视和发现，形成案例意识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用于探索和行动，坚持行动研究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学会分析和反思，提升专业素养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乐于分享和创造，建构“扎根理论”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5:46:00Z</dcterms:modified>
  <cp:revision>5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