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0"/>
        <w:gridCol w:w="764"/>
        <w:gridCol w:w="292"/>
        <w:gridCol w:w="689"/>
        <w:gridCol w:w="1011"/>
        <w:gridCol w:w="1332"/>
        <w:gridCol w:w="1976"/>
        <w:gridCol w:w="689"/>
        <w:gridCol w:w="695"/>
      </w:tblGrid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020.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8 </w:t>
            </w:r>
          </w:p>
        </w:tc>
      </w:tr>
      <w:tr>
        <w:trPr>
          <w:trHeight w:val="6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马宁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理论学习 </w:t>
            </w:r>
          </w:p>
        </w:tc>
      </w:tr>
      <w:tr>
        <w:trPr/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理论学习，语篇分析和教学设计之间的关系</w:t>
            </w:r>
          </w:p>
        </w:tc>
      </w:tr>
      <w:tr>
        <w:trPr>
          <w:trHeight w:val="72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《基于语篇分析的英语教学设计》程晓堂中小学外语教学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2020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年第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10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期</w:t>
            </w:r>
          </w:p>
          <w:p>
            <w:pPr>
              <w:pStyle w:val="HTML"/>
              <w:spacing w:lineRule="exact" w:line="300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一、引言</w:t>
            </w:r>
          </w:p>
          <w:p>
            <w:pPr>
              <w:pStyle w:val="HTML"/>
              <w:spacing w:lineRule="exact" w:line="300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基于教材内容设计课堂教学活动看似很简单，但实际上是非常复杂的一项工作，其工作难度不亚于编写教材；稍有考虑不周，就可能设计出不合理或者低效的教学活动。造成教学活动设计不合理的原因是多方面的，比如对教学内容把握不准确，选用不合适的教学材料，，教学方法运用不当。还有一个比较隐秘的而常常被忽视的原因，即有些教师基于教材提供的语篇或自己选用的语篇设计教学活动时，未能准备地把握语篇内容和形式，未能发现语篇的特点基于篇本身存在的缺陷。也就是说，教师不能对教学中选用的语篇进行全面的分析，从而导致教学活动设计欠合理。</w:t>
            </w:r>
          </w:p>
          <w:p>
            <w:pPr>
              <w:pStyle w:val="HTML"/>
              <w:spacing w:lineRule="exact" w:line="300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二、为什么要分析语篇</w:t>
            </w:r>
          </w:p>
          <w:p>
            <w:pPr>
              <w:pStyle w:val="HTML"/>
              <w:spacing w:lineRule="exact" w:line="300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现在的英语课堂教学已经不再像以前那样，单纯地围绕字母、音标、词汇、句型进行教学，也不再单纯地以课文作为语言知识的载体进行语言知识的教学。把英语教师比喻成木匠，目标需要了解木材的种类以及各种木材的纹理、组成、缺陷等知识，英语教师也需要了解哪些语篇适用于哪些教学活动，达成哪些教学目标。</w:t>
            </w:r>
          </w:p>
          <w:p>
            <w:pPr>
              <w:pStyle w:val="HTML"/>
              <w:spacing w:lineRule="exact" w:line="300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三、什么是以教学为目的的语篇分析</w:t>
            </w:r>
          </w:p>
          <w:p>
            <w:pPr>
              <w:pStyle w:val="HTML"/>
              <w:spacing w:lineRule="exact" w:line="300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语篇分析不能等同于文本解读（教师在备课是对文本的解读，以把握文本的主题、内容以及文本涵盖的语言现象，文化知识等；指课堂上教师引到学生理解文本的过程）。本文中的语篇分析主要指教师在备课时对语篇进行的分析。</w:t>
            </w:r>
          </w:p>
          <w:p>
            <w:pPr>
              <w:pStyle w:val="HTML"/>
              <w:spacing w:lineRule="exact" w:line="300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语篇分析的三个层次（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w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hat, how, why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）（写作内容，写作意图和写作方式）。以教学为目的的语篇分析主要回答以下几个问题：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、语篇的意图、内容和形式是什么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、语篇是否适合作为英语课堂教学的材料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、语篇适用于开展哪些教学活动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、选用的语篇能够实现哪些教学目标</w:t>
            </w:r>
          </w:p>
          <w:p>
            <w:pPr>
              <w:pStyle w:val="HTML"/>
              <w:spacing w:lineRule="exact" w:line="300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四、语篇分析究竟分析什么</w:t>
            </w:r>
          </w:p>
          <w:p>
            <w:pPr>
              <w:pStyle w:val="HTML"/>
              <w:spacing w:lineRule="exact" w:line="300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、语篇的内容与主题意义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、语篇隐含的意义与功能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、语篇对读者的思想和行为的影响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、语篇产生的背景或语境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、语篇的类型与结构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6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、语篇的衔接性与连贯性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7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、语篇使用的语言和非语言手段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8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、语篇在内容和形式的方面的质量</w:t>
            </w:r>
          </w:p>
          <w:p>
            <w:pPr>
              <w:pStyle w:val="HTML"/>
              <w:spacing w:lineRule="exact" w:line="300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五、基于语篇分析的教学设计例析</w:t>
            </w:r>
          </w:p>
        </w:tc>
      </w:tr>
      <w:tr>
        <w:trPr>
          <w:trHeight w:val="2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/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04:00Z</dcterms:created>
  <dc:creator>居莉萍</dc:creator>
  <dc:description/>
  <cp:keywords/>
  <dc:language>en-US</dc:language>
  <cp:lastModifiedBy>宁 马</cp:lastModifiedBy>
  <dcterms:modified xsi:type="dcterms:W3CDTF">2020-12-27T15:16:00Z</dcterms:modified>
  <cp:revision>4</cp:revision>
  <dc:subject/>
  <dc:title>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