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研讨，探究基于主题意义探究的英语阅读教学的流程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基于主题意义探究的英语阅读教学设计》中小学外语教学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题意义探究理念的提出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堂教授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）认为，基于主题意义探究的课堂教学理念源自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年代美国兴起的主题课程教学模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 xml:space="preserve">hematic instruction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heme-based instruction</w:t>
            </w:r>
            <w:r>
              <w:rPr>
                <w:rFonts w:ascii="宋体;SimSun" w:hAnsi="宋体;SimSun" w:cs="宋体;SimSun"/>
              </w:rPr>
              <w:t>）。该教学模式的基本思路是在真实情境中围绕主题开展教学，根据教学目标和教学要求设计教学活动，帮助学生实现认知和非认知目标。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基于主题意义探究的英语阅读教学的内涵和原则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语篇、语篇意义和主题意义（语篇是主题意义的载体，主题意义是语篇的升华）。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基于主题意义探究的阅读教学设计应明确三个问题（</w:t>
            </w:r>
            <w:r>
              <w:rPr>
                <w:rFonts w:cs="宋体;SimSun" w:ascii="宋体;SimSun" w:hAnsi="宋体;SimSun"/>
              </w:rPr>
              <w:t>wha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ho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how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于主题意义探究的阅读教学设计应该遵循的原则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主题意义统领教学，整体设计教学过程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以语言表达的意义为导向，适当关注语言形式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关注意义的整体感知，避免对语篇的碎片化理解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引领意义探究的深度，避免对于语篇的浅表话理解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基于基于主题意义探究的阅读教学设计思路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深入解读文本，确定主题意义探究的内容和落脚点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聚焦语篇中特有的语言表达，将语言形式与意义建立关联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关注语篇整体结构，把握意义表达的内在逻辑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合理搭建支架，引导学生挖掘语篇的深层内涵。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结语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模式有助于学生获得主题知识、语言表达、阅读能力、文化理解、思维品质等方面的多元发展，是提升英语阅读教学效率的新的探索方向。</w:t>
            </w:r>
          </w:p>
          <w:p>
            <w:pPr>
              <w:pStyle w:val="HTM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2:59:00Z</dcterms:modified>
  <cp:revision>4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