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20"/>
        <w:jc w:val="center"/>
        <w:rPr>
          <w:rFonts w:ascii="华康海报体W12(P)" w:hAnsi="华康海报体W12(P)" w:eastAsia="华康海报体W12(P)" w:cs="宋体;SimSun"/>
          <w:b/>
          <w:b/>
          <w:color w:val="000000"/>
          <w:sz w:val="84"/>
          <w:szCs w:val="8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-990600</wp:posOffset>
                </wp:positionV>
                <wp:extent cx="7658100" cy="10995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995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9pt;margin-top:-78pt;width:602.95pt;height:865.7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93420</wp:posOffset>
                </wp:positionV>
                <wp:extent cx="3200400" cy="2872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872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pt;margin-top:54.6pt;width:251.95pt;height:226.1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华康海报体W12(P)" w:hAnsi="华康海报体W12(P)" w:cs="宋体;SimSun" w:eastAsia="华康海报体W12(P)"/>
          <w:b/>
          <w:color w:val="000000"/>
          <w:sz w:val="84"/>
          <w:szCs w:val="84"/>
        </w:rPr>
        <w:t>绘本推荐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eastAsia="华康海报体W12(P)" w:cs="宋体;SimSun"/>
          <w:b/>
          <w:b/>
          <w:color w:val="000000"/>
          <w:sz w:val="28"/>
          <w:szCs w:val="28"/>
        </w:rPr>
      </w:pPr>
      <w:r>
        <w:rPr>
          <w:rFonts w:eastAsia="华康海报体W12(P)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b/>
          <w:color w:val="000000"/>
          <w:sz w:val="24"/>
        </w:rPr>
        <w:t>故事大意：</w:t>
      </w:r>
      <w:r>
        <w:rPr>
          <w:rFonts w:ascii="宋体;SimSun" w:hAnsi="宋体;SimSun" w:cs="宋体;SimSun"/>
          <w:color w:val="000000"/>
          <w:sz w:val="24"/>
        </w:rPr>
        <w:t>小蓝的家里，有蓝爸爸和蓝妈妈。小蓝有好多朋友，可是他最好的朋友是小黄，他们最喜欢玩藏猫猫和转呀转圈圈儿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一天小蓝独自去找小黄，找到了小黄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他们开心地抱在了一起。抱啊抱啊，结果他们变绿了。然后，他们追着小橙玩。，玩累了，他们回家去了。可是，蓝爸爸和蓝妈妈却说：“你不是我们的小蓝，你是绿的。”黄爸爸和黄妈妈也说：“你不是我们的小黄，你是绿的。”小蓝和小黄好伤心。他们哭了，流出了大滴的蓝眼泪和黄眼泪。他们哭啊哭啊，最后，他们把自己收拢到了一起，他们说：“现在，爸爸和妈妈能认出我们来了吧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蓝妈妈和蓝爸爸见到他们的小蓝，开心极了。又是抱又是亲。他们也抱了小黄……但是，快看……他们变绿了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现在他们知道是怎么回事了。于是，他们走到街对面去报告这个好消息。大家高兴地相互拥抱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推荐理由：</w:t>
      </w:r>
      <w:r>
        <w:rPr>
          <w:rFonts w:ascii="宋体;SimSun" w:hAnsi="宋体;SimSun" w:cs="宋体;SimSun"/>
          <w:color w:val="000000"/>
          <w:sz w:val="24"/>
        </w:rPr>
        <w:t>《小黄和小蓝》这个绘本如</w:t>
      </w:r>
      <w:r>
        <w:rPr>
          <w:rFonts w:ascii="宋体;SimSun" w:hAnsi="宋体;SimSun" w:cs="宋体;SimSun"/>
          <w:color w:val="000000"/>
          <w:sz w:val="24"/>
        </w:rPr>
        <w:t>单从一个文本故事的角度而言，故事的确没有优美华丽的辞藻，故事中着意传递的那种色彩碰撞变化的科学现象，也算不得新奇。然而，作者以撕贴的色纸构图：同一角色凭借简单巧妙的背景色彩的变化、方向位置的转换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挪移、拼贴、粘连、断顿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使整个画面空间获得了一种异乎寻常的简洁、流畅和无限延伸的美感。孩子们在“跳一跳摘果子”的一系列读图、猜图中，获得了成就感。而对于那些尚不明确、犹有疑惑的图画，孩子们又有了仔细研磨的挑战愿望，于是反复阅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看图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内在动机也悄然而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海报体W12(P)">
    <w:charset w:val="86"/>
    <w:family w:val="decorative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User</dc:creator>
  <dc:description/>
  <cp:keywords/>
  <dc:language>en-US</dc:language>
  <cp:lastModifiedBy>User</cp:lastModifiedBy>
  <cp:lastPrinted>2014-10-09T13:50:00Z</cp:lastPrinted>
  <dcterms:modified xsi:type="dcterms:W3CDTF">2014-10-09T05:50:00Z</dcterms:modified>
  <cp:revision>1</cp:revision>
  <dc:subject/>
  <dc:title>绘本推荐</dc:title>
</cp:coreProperties>
</file>