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中班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环保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活动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：让我们的环境永远美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丽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活动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教育幼儿讲卫生，懂得环境的美要靠我们自己去创造，萌发幼儿的环保意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启发幼儿做一些环保方面力所能及的事情，培养幼儿自觉保护环境的良好习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玩具小小外星人。破坏环境的照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导入部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小朋友，你们好，老师，今天我们班上来了一位小客人，你们看他是谁？”外星人“贝贝”出现引起幼儿的注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贝贝”自我介绍：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ello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！小朋友，你们好！我的名字叫贝贝，来自另外一个星球。我们的星球上什么也没有，很荒凉，妈妈告诉我，地球是个很美的地方，我就来到这里。可看到的并不像妈妈说的那么美。我拍了几幅照片，小朋友你们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基本部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开阔幼儿的思维，让幼儿想一想在我们的日常生活中，你还见到过那些破坏环境的现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人们在不知不觉的破坏着我们的环境，看地球妈妈都流下了伤心的眼泪，小朋友你们能不能想个办法让地球妈妈笑起来？（幼儿回答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．小朋友的办法可真多，老师把小朋友的办法编成了《拍手歌》，小朋友想不想听？老师把《拍手歌》教给幼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《拍手歌》你拍一，我拍一，不要随意扔垃圾；你拍二，我拍二，人和动物好伙伴；你拍三，我拍三，烟囱别再冒黑烟；你拍四，我拍四，正当绿色小卫士；你拍五，我拍五，植树种草保水土；你拍六，我拍六，不让清水变黑臭；你拍七，我拍七，地球妈妈穿花衣；你拍八，我拍八，美丽地球我的家；你拍九，我拍九，保护环境齐动手；你拍十，我拍十，美丽“家园”永保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让幼儿欣赏美丽的地球，教师进行讲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教师幼儿一起装扮图片“美丽的幼儿园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9:28Z</dcterms:created>
  <dc:creator>LENOVO</dc:creator>
  <dc:description/>
  <dc:language>en-US</dc:language>
  <cp:lastModifiedBy>阿楠</cp:lastModifiedBy>
  <dcterms:modified xsi:type="dcterms:W3CDTF">2022-01-12T05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884EA878248E3B57EFBC2FF76F3CC</vt:lpwstr>
  </property>
  <property fmtid="{D5CDD505-2E9C-101B-9397-08002B2CF9AE}" pid="3" name="KSOProductBuildVer">
    <vt:lpwstr>2052-11.1.0.11194</vt:lpwstr>
  </property>
</Properties>
</file>