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赵艳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科学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四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六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六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陈欣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行为习惯培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心理健康疏导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、操作能力培养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上经常关注她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后多与她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平时找学生多和她玩，和她交流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欣妍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0.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陈欣妍同学家庭和睦，家长有爸爸、妈妈、姐姐，姐姐在前黄中学学习，初二，因为没有姐姐优秀，所以平时心理有压力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仿宋_GB2312;仿宋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16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爱生行动，就是对孩子进行行为习惯的培养和心理健康的疏导。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平时大大咧咧的习惯造成了她不太细心的毛病，成绩也不理想，还比较会偷懒。对她进行了各方面的关注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行为习惯培养好了，心理疏导好了，学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有起色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初步了解个人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培养良好习惯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实践动手能力培养。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总体复习科学知识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47"/>
        <w:gridCol w:w="3525"/>
        <w:gridCol w:w="1686"/>
        <w:gridCol w:w="974"/>
      </w:tblGrid>
      <w:tr>
        <w:trPr>
          <w:trHeight w:val="1847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新学期需要有新的精神面貌。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科学课前提前排队，不要在教室作业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教育该生如何培养良好的行为习惯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排队到实验室路上保持安静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上课时一定要带好实验册和文具盒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平时希望多发展自己的兴趣特长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6"/>
        <w:gridCol w:w="3672"/>
        <w:gridCol w:w="1638"/>
        <w:gridCol w:w="974"/>
      </w:tblGrid>
      <w:tr>
        <w:trPr>
          <w:trHeight w:val="184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第一单元知识点盘点复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交互批改作业时老喜欢与同桌窃窃私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电路连接是全班最后两个组完成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希望能帮助同学一起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运动会结束了，感觉还是没收心学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对实验操作非常感兴趣，但要注意学会倾听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6"/>
        <w:gridCol w:w="3672"/>
        <w:gridCol w:w="1734"/>
        <w:gridCol w:w="974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排队上课时又开始与人说话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今天上课怎么没有带实验材料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电路暗盒实验掌握很快，赞一个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能够主动帮助老师整理实验器材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回食堂吃饭途中捡了一条红领巾上交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第三单元作业完成的很快，正确率不错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0"/>
        <w:gridCol w:w="3708"/>
        <w:gridCol w:w="1686"/>
        <w:gridCol w:w="974"/>
      </w:tblGrid>
      <w:tr>
        <w:trPr>
          <w:trHeight w:val="184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平时希望能对看点课外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希望能在课余时间多看看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平时太安静了，多与同学聊聊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上课在下面发呆，想什么？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准备复习科学知识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12.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本学期进步还是比较明显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8"/>
        <w:gridCol w:w="1050"/>
        <w:gridCol w:w="3783"/>
        <w:gridCol w:w="1460"/>
        <w:gridCol w:w="875"/>
      </w:tblGrid>
      <w:tr>
        <w:trPr>
          <w:trHeight w:val="120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9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20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最近半个月在校的表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25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回答问题积极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30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喜欢举手回答问题了，声音还有待提高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2027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8"/>
        <w:gridCol w:w="1009"/>
        <w:gridCol w:w="3548"/>
        <w:gridCol w:w="1424"/>
        <w:gridCol w:w="853"/>
      </w:tblGrid>
      <w:tr>
        <w:trPr>
          <w:trHeight w:val="123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0.8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情况调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0.1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0.23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发脾气，需要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0.2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2037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49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1.5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脾气有所改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1.1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回答问题声音响亮了一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1.20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，寻找问题和改善的方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1.2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会和同学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946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07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2.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校的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认真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1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2.29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家脾气好多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陈斌</w:t>
            </w:r>
          </w:p>
        </w:tc>
      </w:tr>
      <w:tr>
        <w:trPr>
          <w:trHeight w:val="203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92"/>
        <w:gridCol w:w="3420"/>
        <w:gridCol w:w="1476"/>
        <w:gridCol w:w="1530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给动物分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给动物分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给动物分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鱼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鱼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承家旭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鱼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罗金成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鸟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彭宇彤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鸟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家辉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鸟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茜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16"/>
        <w:gridCol w:w="3240"/>
        <w:gridCol w:w="1392"/>
        <w:gridCol w:w="1566"/>
      </w:tblGrid>
      <w:tr>
        <w:trPr>
          <w:trHeight w:val="12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与位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与位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与位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不同的运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不同的运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承家旭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不同的运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罗金成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的快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彭宇彤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的快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家辉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的快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茜</w:t>
            </w:r>
          </w:p>
        </w:tc>
      </w:tr>
      <w:tr>
        <w:trPr>
          <w:trHeight w:val="10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80"/>
        <w:gridCol w:w="3204"/>
        <w:gridCol w:w="1668"/>
        <w:gridCol w:w="1326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力与运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力与运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力与运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弹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弹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承家旭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弹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罗金成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摩擦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彭宇彤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摩擦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家辉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摩擦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茜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32"/>
        <w:gridCol w:w="3312"/>
        <w:gridCol w:w="1440"/>
        <w:gridCol w:w="1494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常见的岩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常见的岩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常见的岩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认识矿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认识矿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承家旭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认识矿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罗金成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矿物与我们的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彭宇彤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矿物与我们的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家辉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矿物与我们的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茜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/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、 关心、爱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、 关爱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，就是真正做到以情动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真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教师不应该有丝毫虚伪与欺哄，一旦学生发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有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那么教师所做的一切都会被看作是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演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因为他们缺少辨别能力，他们会说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老师是说给我们听的，才不是那么回事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结果是真的也变成假的了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接受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即能感受后进生在学习过程中的各种心理表现和看法，如对学习的畏惧、犹豫、满足、冷漠，错误的想法和指责等，信任后进生，鼓励他们自由讨论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理解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我学习、自我管理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转变。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北北</cp:lastModifiedBy>
  <dcterms:modified xsi:type="dcterms:W3CDTF">2022-01-12T05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528C08E4E4208B90C6440C34F5AA5</vt:lpwstr>
  </property>
  <property fmtid="{D5CDD505-2E9C-101B-9397-08002B2CF9AE}" pid="3" name="KSOProductBuildVer">
    <vt:lpwstr>2052-11.1.0.11194</vt:lpwstr>
  </property>
</Properties>
</file>