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现在，树上的叶子大多都已经枯黄飘落了，只剩下窗外几棵不知名的树，依旧翠绿。我想起了</w:t>
      </w:r>
      <w:r>
        <w:rPr>
          <w:lang w:val="en-US" w:eastAsia="zh-CN"/>
        </w:rPr>
        <w:t>4</w:t>
      </w:r>
      <w:r>
        <w:rPr>
          <w:lang w:val="en-US" w:eastAsia="zh-CN"/>
        </w:rPr>
        <w:t>年前的一件事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金无足金，人无完人。”虽然我现在的成绩在班里还算好，但小时候我也不是个“省油的灯”。当初刚进入小学，我对周围的一切都是那么陌生。是你，一次次让我勇敢去探索。可当我的年纪再大一些时，也许是因为孩童贪玩的天性，也许是因为别的什么因素，我对除学习之外的一切事情都感到好奇，但就是对学习不那么上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当时我也以为“明日复明日，来日方长，今后的日子还多着呢！何必在这个时候为难自己？”要不是你当时天天督促着我，我的学习不知道会差到哪里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那时，我就差不多是老师的“眼中钉，肉中刺”，几乎天天留堂，回家了，作业也做得很慢。而且在一二年级本是没有家庭作业的，可你硬是把口头作业变成了笔头作业，就像背课文变成默课文，背词语变成默词语一样。不光这样，每次犯错都会让我写保证书，那些我至今还留着。但也因为这些，才成就了我现在的成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但就在一天放学回家的路上，你没有追问我我的成绩，为什么会留堂，而是跟我说了一些别的道理，具体是什么我也想不起来了，只记得那天我跟在你身后望着你，那平凡普通的背影，不争气的流下了眼泪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谢谢你一路的陪伴，妈妈有你真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哦，我想起来了，窗外的好像是颗樟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lang w:val="en-US" w:eastAsia="zh-CN"/>
      </w:rPr>
    </w:pPr>
    <w:r>
      <w:rPr>
        <w:sz w:val="48"/>
        <w:szCs w:val="48"/>
        <w:lang w:val="en-US" w:eastAsia="zh-CN"/>
      </w:rPr>
      <w:t>有你，真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05:18Z</dcterms:created>
  <dc:creator>zc850</dc:creator>
  <dc:description/>
  <dc:language>en-US</dc:language>
  <cp:lastModifiedBy>幽冥书生</cp:lastModifiedBy>
  <dcterms:modified xsi:type="dcterms:W3CDTF">2022-01-08T05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6DDEC9A0454F89DB1AC7E8FB9F77</vt:lpwstr>
  </property>
  <property fmtid="{D5CDD505-2E9C-101B-9397-08002B2CF9AE}" pid="3" name="KSOProductBuildVer">
    <vt:lpwstr>2052-11.1.0.11194</vt:lpwstr>
  </property>
</Properties>
</file>