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jc w:val="center"/>
        <w:rPr/>
      </w:pPr>
      <w:r>
        <w:rPr>
          <w:b/>
          <w:sz w:val="30"/>
          <w:szCs w:val="30"/>
        </w:rPr>
        <w:t>1</w:t>
      </w:r>
      <w:r>
        <w:rPr>
          <w:b/>
          <w:sz w:val="30"/>
          <w:szCs w:val="30"/>
        </w:rPr>
        <w:t>、《天地人》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篇课文的主要教学目标是通过听读、观察图画、联系生活等方法，认识“天”“地”等</w:t>
      </w:r>
      <w:r>
        <w:rPr>
          <w:rFonts w:cs="宋体;SimSun" w:ascii="宋体;SimSun" w:hAnsi="宋体;SimSun"/>
          <w:sz w:val="24"/>
          <w:szCs w:val="24"/>
        </w:rPr>
        <w:t>6</w:t>
      </w:r>
      <w:r>
        <w:rPr>
          <w:rFonts w:ascii="宋体;SimSun" w:hAnsi="宋体;SimSun" w:cs="宋体;SimSun"/>
          <w:sz w:val="24"/>
          <w:szCs w:val="24"/>
        </w:rPr>
        <w:t>个生字，并初步学习朗读课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课的教学过程中，我的成功之处在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以图片正音的示范形式引领学生跟读，理解字义，此种方法能够集中同学们的注意力，引起学习兴趣。课堂内容的初步导入较为成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根据身边现存的生活场景进行教育。在小学一年级的学生中，教学应讲究结合实际使教学内容通俗易懂，在本课中教授“地”字的相关内容时，我结合教室内地面进行相关讲解，可以使学生在学字时能迅速联系实际引起条件反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以日常交流的形式巩固课堂内容。我将日常交流的“你我他”等日常用语衔接入教学内容，进行同类推导，引出“天地人”在日常生活交流中的频繁应用，以此来巩固本课的主要教学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课的教学过程中，我的不足之处在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领读过程中，因本课教学内容较为简单，仅仅呈现了</w:t>
      </w:r>
      <w:r>
        <w:rPr>
          <w:rFonts w:cs="宋体;SimSun" w:ascii="宋体;SimSun" w:hAnsi="宋体;SimSun"/>
          <w:sz w:val="24"/>
          <w:szCs w:val="24"/>
        </w:rPr>
        <w:t>6</w:t>
      </w:r>
      <w:r>
        <w:rPr>
          <w:rFonts w:ascii="宋体;SimSun" w:hAnsi="宋体;SimSun" w:cs="宋体;SimSun"/>
          <w:sz w:val="24"/>
          <w:szCs w:val="24"/>
        </w:rPr>
        <w:t>个汉字，所以在学生朗读的过程中出现了一字一顿的朗读方式，朗读节奏不连贯的现象。二、引领学生感受理解时，我采取了小组讨论的课堂方式，但是在小组讨论的过程中课堂纪律性明显降低了很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本课的教学实际出发，我认为我需要改进的地方还有很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课堂上给学生讨论的时间过多，导致有的时候课堂环节完成度不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课的教学内容十分简单，在完成课程目标后的适度延伸并没有做好，下次可以在教学目标完成之后让学生结合实际，适度延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口耳鼻》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上课前，我先做搓手的动作边说词语，启发学生做做说说，如“招手、挥手、拍手、摇手、握手”。让学生在师生合作、生生合作中认读正音。 充分利用身体部位和生活经验理解字义，识记字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教学中识字环节，首先图文结合，理解字义，识记字形。“口、耳、目、手、足”的字形与每个身体部 位的形状有一定的相似度。我先出示“手、足、口、耳、目”的图片，让学生将实物、 图片与汉字联系起来，发现汉字字形和各身体部位的关系，进一步理解字义，识记字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其次借助俗语识记。“坐、站”两个字结构相对复杂，我请学生圈出生字，借助课文 插图、动作演示和语境初步理解“站如松，坐如钟”，识记“站、坐”两个生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最后组词识记。用熟字组成新词，引导学生转换语境认读，如“人口、手上、 坐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在写字方面， 这是学生第二次练习写字，教学时仍然要重视写字习惯的培养：要求学生在动笔前先 仔细观察田字格中的范字；写得不端正，就在后面写字时改进，养成少用橡皮擦的习惯。 结合“口、目、耳、手”的书写，认识横折、撇、弯钩 </w:t>
      </w:r>
      <w:r>
        <w:rPr>
          <w:rFonts w:cs="宋体;SimSun" w:ascii="宋体;SimSun" w:hAnsi="宋体;SimSun"/>
          <w:sz w:val="24"/>
          <w:szCs w:val="24"/>
        </w:rPr>
        <w:t xml:space="preserve">3 </w:t>
      </w:r>
      <w:r>
        <w:rPr>
          <w:rFonts w:ascii="宋体;SimSun" w:hAnsi="宋体;SimSun" w:cs="宋体;SimSun"/>
          <w:sz w:val="24"/>
          <w:szCs w:val="24"/>
        </w:rPr>
        <w:t>个笔画。我先运用折铁丝 的方法来教新笔画横折、弯钩。将形状类似横折、弯钩的铁丝伸直成一直线，再弯曲成横 折、弯钩，让学生形象感知这两个笔画，应一笔写完。</w:t>
      </w:r>
    </w:p>
    <w:p>
      <w:pPr>
        <w:pStyle w:val="Normal"/>
        <w:spacing w:lineRule="exact" w:line="440"/>
        <w:ind w:firstLine="480"/>
        <w:jc w:val="left"/>
        <w:rPr>
          <w:rFonts w:ascii="MS Mincho;ＭＳ 明朝" w:hAnsi="MS Mincho;ＭＳ 明朝" w:cs="MS Mincho;ＭＳ 明朝"/>
          <w:sz w:val="24"/>
          <w:szCs w:val="24"/>
        </w:rPr>
      </w:pPr>
      <w:r>
        <w:rPr>
          <w:rFonts w:ascii="宋体;SimSun" w:hAnsi="宋体;SimSun" w:cs="宋体;SimSun"/>
          <w:sz w:val="24"/>
          <w:szCs w:val="24"/>
        </w:rPr>
        <w:t>但写字时没有注意每个孩子的坐姿，个别孩子腿压到了桌腿上，对于这一点，今后要加强对孩子们的训练。</w:t>
      </w:r>
      <w:r>
        <w:rPr>
          <w:rFonts w:ascii="MS Mincho;ＭＳ 明朝" w:hAnsi="MS Mincho;ＭＳ 明朝" w:cs="MS Mincho;ＭＳ 明朝" w:eastAsia="MS Mincho;ＭＳ 明朝"/>
          <w:sz w:val="24"/>
          <w:szCs w:val="24"/>
        </w:rPr>
        <w:t>​</w:t>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480"/>
        <w:jc w:val="left"/>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exact" w:line="440"/>
        <w:ind w:firstLine="600"/>
        <w:jc w:val="center"/>
        <w:rPr>
          <w:rFonts w:ascii="黑体;SimHei" w:hAnsi="黑体;SimHei" w:eastAsia="黑体;SimHei" w:cs="MS Mincho;ＭＳ 明朝"/>
          <w:sz w:val="30"/>
          <w:szCs w:val="30"/>
        </w:rPr>
      </w:pPr>
      <w:r>
        <w:rPr>
          <w:rFonts w:eastAsia="黑体;SimHei" w:cs="MS Mincho;ＭＳ 明朝" w:ascii="黑体;SimHei" w:hAnsi="黑体;SimHei"/>
          <w:sz w:val="30"/>
          <w:szCs w:val="30"/>
        </w:rPr>
        <w:t>3</w:t>
      </w:r>
      <w:r>
        <w:rPr>
          <w:rFonts w:ascii="黑体;SimHei" w:hAnsi="黑体;SimHei" w:cs="MS Mincho;ＭＳ 明朝" w:eastAsia="黑体;SimHei"/>
          <w:sz w:val="30"/>
          <w:szCs w:val="30"/>
        </w:rPr>
        <w:t>、《日月水火》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课采用象形字识字的方法，旨在让学生感受汉字的文化内涵，激发识字的兴趣。课文呈现了生活中常见的</w:t>
      </w:r>
      <w:r>
        <w:rPr>
          <w:rFonts w:cs="宋体;SimSun" w:ascii="宋体;SimSun" w:hAnsi="宋体;SimSun"/>
          <w:sz w:val="24"/>
          <w:szCs w:val="24"/>
        </w:rPr>
        <w:t>8</w:t>
      </w:r>
      <w:r>
        <w:rPr>
          <w:rFonts w:ascii="宋体;SimSun" w:hAnsi="宋体;SimSun" w:cs="宋体;SimSun"/>
          <w:sz w:val="24"/>
          <w:szCs w:val="24"/>
        </w:rPr>
        <w:t>个象形字，每个字用图文结合的方法展示，揭示了象形字观物取象，以象示意的特点。图片与汉字对照，便于学生理解字义，识记字形，初步了解象形字造字的方法，感受古人造字的智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教学过程中通过猜谜语的方式导入课题，观察图画和象形字的相似之处，从而认识现代汉字，并采取多个学生识记，组词识记，开火车识记，生活识字，字理识字，游戏识字等多种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写字指导，一年级的孩子主要是写字姿势的指导，让学生养成良好的书写习惯。要求学生动笔之前先仔细观察田字格里的范字，注意写在格子中间，养成少用橡皮擦的习惯。讲解一个“禾”字，一共五画，独体字，第一笔是平撇，写得短一些，平一些。最后两笔撇、捺要舒展。教师先行示范，学生再描红写一个。教师巡视，展示好的作品让学生学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结，本节课教学中还有很多需要修改的地方，比如：针对学生回答问题的环节，让回答问题的孩子姿势正确，声音洪亮，其他同学学会认真听别人讲话的习惯；针对学生写字的环节，每次写字时都要强调写字的姿势，儿歌识记，并认真做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对韵歌》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韵歌》是以对对子的小韵文出现的，句式整齐，合辙押韵，琅琅上口，背诵自如，通俗易懂，文道结合，便于儿童理解，易激发学生识字的兴趣。本课中的生字大部分学生都会认读，因此，本课的教学重难点放在教会学生利用生活进行识字，激发学生生活识字的兴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巩固象形字，前后巧连结</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本课需要认读的生字中，云、雨、鸟，这三个生字都是象形字。老师充分考虑本单元识字认读之间的关连，对这三个字的认读上，让学生利用象形字的识字方法进行识字，让学生能够学以致用，达到利用象形字进行识字的巩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生活巧识字，认读带阅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生活中在看电视，看书，广告等经常会在孩子身边出现，学生利用生活中常见字达到识字的效果是非常好的途径。那么激发学生利用生活进行识字的兴趣就显得尤为重要，这也是本课的重点。本课中，有意引导学生通过生活中认识的字，利用学生非常喜欢读绘本的特点，老师出示：《天生一对》、《风到哪里去了》、《花婆婆》、《法布尔昆虫记》这四本绘本书名，让学生大声读出来，并圈画出本课需用认读并且书名里有的：对、风、花、虫这四个生字。这样的活动，让学生充分感受到，其实生字就在我们身边，只要多认多读，就会掌握更多的生字。这个活动的设计，除了考虑识字，还有引导学生看书阅读的作用，这是为后面语文园地里的“亲子阅读”“快乐读书吧”做准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诵读多形式，熟读巧背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用普通话朗读课文，背诵课文。”这个目标，是教学难点，而且对于这首对韵歌，让学生在很短的时间背诵下来，就需要老师的多种形式，让学生产生对韵文的兴趣，掌握韵文的节奏，达到熟能成诵。本课中，采用范读、领读、指读、分组读、接龙读等多种形式，重复而不机械，让学生读出兴趣，读出节奏，在读中达到背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识字与阅读，游戏巧安排</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课中，老师设计了“读生字，摘桃子”“找朋友”的游戏。学生非常喜欢“摘桃子”这个游戏。老师只有读准“桃子”上的字，才能将桃子摘下来，在这个过程中，学生既认识了生字，又调整了自己的听课状态。然后，师生、生生玩“找朋友”的游戏，老师大声对着全班说“云对……”，同学大声说“雨”。两个人再一起说“云对雨”。这样的活动，除了让学生认生字，读生字，找生字，还培养了学生大声朗读和与同学互动的人际交往能力，更好的巩固了对儿歌的背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w:t>
      </w:r>
      <w:r>
        <w:rPr>
          <w:rFonts w:eastAsia="黑体;SimHei" w:cs="黑体;SimHei" w:ascii="黑体;SimHei" w:hAnsi="黑体;SimHei"/>
          <w:sz w:val="30"/>
          <w:szCs w:val="30"/>
        </w:rPr>
        <w:t>bpmf</w:t>
      </w:r>
      <w:r>
        <w:rPr>
          <w:rFonts w:ascii="黑体;SimHei" w:hAnsi="黑体;SimHei" w:cs="黑体;SimHei" w:eastAsia="黑体;SimHei"/>
          <w:sz w:val="30"/>
          <w:szCs w:val="30"/>
        </w:rPr>
        <w:t>》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习声母</w:t>
      </w:r>
      <w:r>
        <w:rPr>
          <w:rFonts w:cs="宋体;SimSun" w:ascii="宋体;SimSun" w:hAnsi="宋体;SimSun"/>
          <w:sz w:val="24"/>
          <w:szCs w:val="24"/>
        </w:rPr>
        <w:t>bpmf</w:t>
      </w:r>
      <w:r>
        <w:rPr>
          <w:rFonts w:ascii="宋体;SimSun" w:hAnsi="宋体;SimSun" w:cs="宋体;SimSun"/>
          <w:sz w:val="24"/>
          <w:szCs w:val="24"/>
        </w:rPr>
        <w:t>时，因为大部分学生在学前班都学习过汉语拼音，所以大多数学生都能读准音，但是口型不是很标准，课堂上，通过反复示范让学生认识发音方法。多种形式练习让学生体会发音的要领。如用小纸条摆在口边发</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两音，让学生形象直观地认识到</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发音时气流强弱的对比。在记忆形状时，只有个别学生</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分不清楚，于是，我让学生自己想办法去区别</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学生们兴趣极高，有的说“像个</w:t>
      </w:r>
      <w:r>
        <w:rPr>
          <w:rFonts w:cs="宋体;SimSun" w:ascii="宋体;SimSun" w:hAnsi="宋体;SimSun"/>
          <w:sz w:val="24"/>
          <w:szCs w:val="24"/>
        </w:rPr>
        <w:t>6</w:t>
      </w:r>
      <w:r>
        <w:rPr>
          <w:rFonts w:ascii="宋体;SimSun" w:hAnsi="宋体;SimSun" w:cs="宋体;SimSun"/>
          <w:sz w:val="24"/>
          <w:szCs w:val="24"/>
        </w:rPr>
        <w:t>字</w:t>
      </w:r>
      <w:r>
        <w:rPr>
          <w:rFonts w:cs="宋体;SimSun" w:ascii="宋体;SimSun" w:hAnsi="宋体;SimSun"/>
          <w:sz w:val="24"/>
          <w:szCs w:val="24"/>
        </w:rPr>
        <w:t>bbb</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字反写</w:t>
      </w:r>
      <w:r>
        <w:rPr>
          <w:rFonts w:cs="宋体;SimSun" w:ascii="宋体;SimSun" w:hAnsi="宋体;SimSun"/>
          <w:sz w:val="24"/>
          <w:szCs w:val="24"/>
        </w:rPr>
        <w:t>ppp”</w:t>
      </w:r>
      <w:r>
        <w:rPr>
          <w:rFonts w:ascii="宋体;SimSun" w:hAnsi="宋体;SimSun" w:cs="宋体;SimSun"/>
          <w:sz w:val="24"/>
          <w:szCs w:val="24"/>
        </w:rPr>
        <w:t>，有的根据半圆的方向说“右下半圆</w:t>
      </w:r>
      <w:r>
        <w:rPr>
          <w:rFonts w:cs="宋体;SimSun" w:ascii="宋体;SimSun" w:hAnsi="宋体;SimSun"/>
          <w:sz w:val="24"/>
          <w:szCs w:val="24"/>
        </w:rPr>
        <w:t>bbb</w:t>
      </w:r>
      <w:r>
        <w:rPr>
          <w:rFonts w:ascii="宋体;SimSun" w:hAnsi="宋体;SimSun" w:cs="宋体;SimSun"/>
          <w:sz w:val="24"/>
          <w:szCs w:val="24"/>
        </w:rPr>
        <w:t>，右上半圆</w:t>
      </w:r>
      <w:r>
        <w:rPr>
          <w:rFonts w:cs="宋体;SimSun" w:ascii="宋体;SimSun" w:hAnsi="宋体;SimSun"/>
          <w:sz w:val="24"/>
          <w:szCs w:val="24"/>
        </w:rPr>
        <w:t>ppp”</w:t>
      </w:r>
      <w:r>
        <w:rPr>
          <w:rFonts w:ascii="宋体;SimSun" w:hAnsi="宋体;SimSun" w:cs="宋体;SimSun"/>
          <w:sz w:val="24"/>
          <w:szCs w:val="24"/>
        </w:rPr>
        <w:t>，为了让孩子更好的记住</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的形状，我引导学生用打手势的方式（用自己的大拇指和食指做出</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的形状）加强记忆，还有的学生用左手直接表示，</w:t>
      </w:r>
      <w:r>
        <w:rPr>
          <w:rFonts w:cs="宋体;SimSun" w:ascii="宋体;SimSun" w:hAnsi="宋体;SimSun"/>
          <w:sz w:val="24"/>
          <w:szCs w:val="24"/>
        </w:rPr>
        <w:t>:</w:t>
      </w:r>
      <w:r>
        <w:rPr>
          <w:rFonts w:ascii="宋体;SimSun" w:hAnsi="宋体;SimSun" w:cs="宋体;SimSun"/>
          <w:sz w:val="24"/>
          <w:szCs w:val="24"/>
        </w:rPr>
        <w:t>左拇指朝上</w:t>
      </w:r>
      <w:r>
        <w:rPr>
          <w:rFonts w:cs="宋体;SimSun" w:ascii="宋体;SimSun" w:hAnsi="宋体;SimSun"/>
          <w:sz w:val="24"/>
          <w:szCs w:val="24"/>
        </w:rPr>
        <w:t>bbb</w:t>
      </w:r>
      <w:r>
        <w:rPr>
          <w:rFonts w:ascii="宋体;SimSun" w:hAnsi="宋体;SimSun" w:cs="宋体;SimSun"/>
          <w:sz w:val="24"/>
          <w:szCs w:val="24"/>
        </w:rPr>
        <w:t>左拇指朝下</w:t>
      </w:r>
      <w:r>
        <w:rPr>
          <w:rFonts w:cs="宋体;SimSun" w:ascii="宋体;SimSun" w:hAnsi="宋体;SimSun"/>
          <w:sz w:val="24"/>
          <w:szCs w:val="24"/>
        </w:rPr>
        <w:t>ppp.</w:t>
      </w:r>
      <w:r>
        <w:rPr>
          <w:rFonts w:ascii="宋体;SimSun" w:hAnsi="宋体;SimSun" w:cs="宋体;SimSun"/>
          <w:sz w:val="24"/>
          <w:szCs w:val="24"/>
        </w:rPr>
        <w:t>学生的方法比我的更形象，好记，值得我学习，这样让学生看到自己的左手是就会想到</w:t>
      </w:r>
      <w:r>
        <w:rPr>
          <w:rFonts w:cs="宋体;SimSun" w:ascii="宋体;SimSun" w:hAnsi="宋体;SimSun"/>
          <w:sz w:val="24"/>
          <w:szCs w:val="24"/>
        </w:rPr>
        <w:t>bp</w:t>
      </w:r>
      <w:r>
        <w:rPr>
          <w:rFonts w:ascii="宋体;SimSun" w:hAnsi="宋体;SimSun" w:cs="宋体;SimSun"/>
          <w:sz w:val="24"/>
          <w:szCs w:val="24"/>
        </w:rPr>
        <w:t>的区别。那几个读错</w:t>
      </w:r>
      <w:r>
        <w:rPr>
          <w:rFonts w:cs="宋体;SimSun" w:ascii="宋体;SimSun" w:hAnsi="宋体;SimSun"/>
          <w:sz w:val="24"/>
          <w:szCs w:val="24"/>
        </w:rPr>
        <w:t>bp</w:t>
      </w:r>
      <w:r>
        <w:rPr>
          <w:rFonts w:ascii="宋体;SimSun" w:hAnsi="宋体;SimSun" w:cs="宋体;SimSun"/>
          <w:sz w:val="24"/>
          <w:szCs w:val="24"/>
        </w:rPr>
        <w:t>的孩子很快认准了</w:t>
      </w:r>
      <w:r>
        <w:rPr>
          <w:rFonts w:cs="宋体;SimSun" w:ascii="宋体;SimSun" w:hAnsi="宋体;SimSun"/>
          <w:sz w:val="24"/>
          <w:szCs w:val="24"/>
        </w:rPr>
        <w:t>bp</w:t>
      </w:r>
      <w:r>
        <w:rPr>
          <w:rFonts w:ascii="宋体;SimSun" w:hAnsi="宋体;SimSun" w:cs="宋体;SimSun"/>
          <w:sz w:val="24"/>
          <w:szCs w:val="24"/>
        </w:rPr>
        <w:t>，孩子们的积极性也调动起来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这一课开始学习拼读音节，掌握拼读方法就是本课的重点、难点，也是整个拼音教学的难点。在教学</w:t>
      </w:r>
      <w:r>
        <w:rPr>
          <w:rFonts w:cs="宋体;SimSun" w:ascii="宋体;SimSun" w:hAnsi="宋体;SimSun"/>
          <w:sz w:val="24"/>
          <w:szCs w:val="24"/>
        </w:rPr>
        <w:t>bpmf</w:t>
      </w:r>
      <w:r>
        <w:rPr>
          <w:rFonts w:ascii="宋体;SimSun" w:hAnsi="宋体;SimSun" w:cs="宋体;SimSun"/>
          <w:sz w:val="24"/>
          <w:szCs w:val="24"/>
        </w:rPr>
        <w:t>与单韵母的拼读时，我发现学生在拼读时对单韵母加声调读不准确，尤其是三声和四声，三声总是读不到位，四声总和二声搞混，于是我加强了范读，然后指名读，让读得好的学生当小老师带读，孩子们都好表现，学得更认真了。当学生们都差不多掌握的时候，我再采用开火车、小组比赛读等形式帮助学生加强记忆，这样一来，学生基本上都掌握得不错。在指导学生练习拼读带调音节及四声读法时，为了加深印象，课堂上，把读拼音词与认识事物、练习说话结合起来，让学生借助他们的口语经验，从言语实践中来，再回到言语实践中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虽然入学才两周，由于及时给予每个学生适当的激励和评价，课堂秩序良好，孩子的学习积极性很高。但是部分学生在学前班时已经学过，于是没有耐心听老师讲发音，在其他学生回答问题或开火车读的时候，自己在下面发音或说话，这样可能会影响没有学过拼音的孩子学习。因此，安静倾听的习惯还要进一步强调。这需要在以后的教学过程中不断强化，反复抓。</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w:t>
      </w:r>
      <w:r>
        <w:rPr>
          <w:rFonts w:eastAsia="黑体;SimHei" w:cs="黑体;SimHei" w:ascii="黑体;SimHei" w:hAnsi="黑体;SimHei"/>
          <w:sz w:val="30"/>
          <w:szCs w:val="30"/>
        </w:rPr>
        <w:t>gkh</w:t>
      </w:r>
      <w:r>
        <w:rPr>
          <w:rFonts w:ascii="黑体;SimHei" w:hAnsi="黑体;SimHei" w:cs="黑体;SimHei" w:eastAsia="黑体;SimHei"/>
          <w:sz w:val="30"/>
          <w:szCs w:val="30"/>
        </w:rPr>
        <w:t>》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这课的教学中，我有些优点，但也有许多缺点。优点主要有四个方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巩固，迁移运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生在学习时记得快忘得也快，因此许多知识要不断的复现。拼音教学之前我让学生复习已学声母，从而巩固了声母的发音方法：又轻又短。学生能将它迁移运用到本节课</w:t>
      </w:r>
      <w:r>
        <w:rPr>
          <w:rFonts w:cs="宋体;SimSun" w:ascii="宋体;SimSun" w:hAnsi="宋体;SimSun"/>
          <w:sz w:val="24"/>
          <w:szCs w:val="24"/>
        </w:rPr>
        <w:t>gkh</w:t>
      </w:r>
      <w:r>
        <w:rPr>
          <w:rFonts w:ascii="宋体;SimSun" w:hAnsi="宋体;SimSun" w:cs="宋体;SimSun"/>
          <w:sz w:val="24"/>
          <w:szCs w:val="24"/>
        </w:rPr>
        <w:t>的学习当中。同时，创设情境，为课堂营造了一种和谐、宽松的氛围，学生倍感轻松，学习兴趣大增，也使课堂教学自然引入，避免知识出现的突然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看图说话，导入拼音。</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六、七岁的儿童已有了较丰富的语言基础，他们可以完整地说很多话，发很多音，只是还不懂得分音节拼读。因此本课教学时，我利用课本插图，让学生看图说话。在看图说话过程中，也适时点评适当引导，培养学生说话完整、看图细致的习惯，并能让孩子在倾听的过程中积累语言。从而引出</w:t>
      </w:r>
      <w:r>
        <w:rPr>
          <w:rFonts w:cs="宋体;SimSun" w:ascii="宋体;SimSun" w:hAnsi="宋体;SimSun"/>
          <w:sz w:val="24"/>
          <w:szCs w:val="24"/>
        </w:rPr>
        <w:t>g</w:t>
      </w:r>
      <w:r>
        <w:rPr>
          <w:rFonts w:ascii="宋体;SimSun" w:hAnsi="宋体;SimSun" w:cs="宋体;SimSun"/>
          <w:sz w:val="24"/>
          <w:szCs w:val="24"/>
        </w:rPr>
        <w:t>的教学，水到渠成。结合拼音的插图学习拼音的音和形，既渗透了声母的读音，又激起了学生学习兴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示字母，教学发音。</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教学发音是学习的重点，因此，教师的示范极为重要。因此教学时，我在范读时做到口齿清楚，声音响亮。同时也用心来倾听学生的发音，及时纠正。练习时面向全体，利用各种形式读音，争取在最短的时间里让尽量多的孩子有站起来的机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编儿歌，识记字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只要学生能记住新学字母的音和形，什么办法都可以试试。因此课堂上，我鼓励孩子自己编顺口溜、儿歌来帮助记忆。课堂上，孩子们想出了许多有特点的顺口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的表扬和鼓励，增强学生的自信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个学生都希望自己在老师眼中是最好的，一年级的孩子也不例外，最喜欢听到老师的表扬，一听到表扬就会有更好的表现。在课堂中，教师要及时表扬守纪律的学生，使其他同学受到感染。当学生回答正确完整，老师即时对他们的表现给予肯定，让每一位学生都感受到希望和鼓励，体会成功的喜悦，觉得自己是学习的主人，更加坚定学习的自信和勇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w:t>
      </w:r>
      <w:r>
        <w:rPr>
          <w:rFonts w:eastAsia="黑体;SimHei" w:cs="黑体;SimHei" w:ascii="黑体;SimHei" w:hAnsi="黑体;SimHei"/>
          <w:sz w:val="30"/>
          <w:szCs w:val="30"/>
        </w:rPr>
        <w:t>zcs</w:t>
      </w:r>
      <w:r>
        <w:rPr>
          <w:rFonts w:ascii="黑体;SimHei" w:hAnsi="黑体;SimHei" w:cs="黑体;SimHei" w:eastAsia="黑体;SimHei"/>
          <w:sz w:val="30"/>
          <w:szCs w:val="30"/>
        </w:rPr>
        <w:t>》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zcs</w:t>
      </w:r>
      <w:r>
        <w:rPr>
          <w:rFonts w:ascii="宋体;SimSun" w:hAnsi="宋体;SimSun" w:cs="宋体;SimSun"/>
          <w:sz w:val="24"/>
          <w:szCs w:val="24"/>
        </w:rPr>
        <w:t xml:space="preserve">》第一课时教学中，我能体现课改新理念，灵活驾驭课堂。孩子们的学习兴趣浓厚，学习的积极性和主动性得到了较充分的发挥，教学效果非常好。主要有如下几个优点：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一、善于创设情境，使拼音教学情境化、生活化。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一开始，我用谈话及歌曲导入法，为孩子们创设良好的教学情境，使孩子们在轻快的歌曲《上学歌》中，如情如境地投入到学习中来了。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巧妙运用朗朗上口的语境歌，既轻松地帮助孩子们学习了声母</w:t>
      </w:r>
      <w:r>
        <w:rPr>
          <w:rFonts w:cs="宋体;SimSun" w:ascii="宋体;SimSun" w:hAnsi="宋体;SimSun"/>
          <w:sz w:val="24"/>
          <w:szCs w:val="24"/>
        </w:rPr>
        <w:t>zcs</w:t>
      </w:r>
      <w:r>
        <w:rPr>
          <w:rFonts w:ascii="宋体;SimSun" w:hAnsi="宋体;SimSun" w:cs="宋体;SimSun"/>
          <w:sz w:val="24"/>
          <w:szCs w:val="24"/>
        </w:rPr>
        <w:t xml:space="preserve">，同时又很自然地渗透了思想教育，收到了很好的教育教学效果。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通过游戏活动，营造了趣味课堂，使孩子们在学习过程中始终处于主动参与、积极活动的状态，从而提高了学习的效果。如“小刺猬运果子”游戏：我把事先准备好的声母果子撒在地上，然后请几个孩子上台，分成三组，每小组各选一只不同名字的小刺猬，如小刺猬“滋”，小刺猬“刺”，小刺猬“丝”。音乐响起，开始游戏。三小组的孩子分别迅速在地上找与自己小组所选小刺猬名字读音相同或相似的拼音果子，然后“扎”到自己小组的小刺猬身上。扎满</w:t>
      </w:r>
      <w:r>
        <w:rPr>
          <w:rFonts w:cs="宋体;SimSun" w:ascii="宋体;SimSun" w:hAnsi="宋体;SimSun"/>
          <w:sz w:val="24"/>
          <w:szCs w:val="24"/>
        </w:rPr>
        <w:t>10</w:t>
      </w:r>
      <w:r>
        <w:rPr>
          <w:rFonts w:ascii="宋体;SimSun" w:hAnsi="宋体;SimSun" w:cs="宋体;SimSun"/>
          <w:sz w:val="24"/>
          <w:szCs w:val="24"/>
        </w:rPr>
        <w:t xml:space="preserve">个果子后，快速领着自己小组的小刺猬把果子运到指定的地点。运得最快并且果子“扎”对最多的小组将获得胜利。孩子们在游戏过程中玩得开心，学得开心，兴趣盎然，他们的学习态度和学习情感都得到了升华。此外，还有在教学的最后设计的“抢答拼音果子”游戏，更是把整个课堂推向了高潮。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二、善于使用激励手段，使课堂气氛轻松、和谐、愉悦。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教师要想得到儿童方面的生动活泼的反响，归根到底取决于他对儿童的态度。因此，课堂上，我对孩子们赞美的语言时刻挂在嘴边，如：“哟，你真了不起！”“哇，你实在是太棒了！”等，加上一个向他们竖起的大拇指，一个个鼓励、赞赏的近乎夸张的表情，时时撞击着孩子们无拘无束的心灵。整堂课，气氛融洽，孩子们始终在快乐之中学习拼音。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三、注重引导自主学习，使孩子们的创新能力、合作探究能力得到发展。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让孩子们认识声母</w:t>
      </w:r>
      <w:r>
        <w:rPr>
          <w:rFonts w:cs="宋体;SimSun" w:ascii="宋体;SimSun" w:hAnsi="宋体;SimSun"/>
          <w:sz w:val="24"/>
          <w:szCs w:val="24"/>
        </w:rPr>
        <w:t>zcs</w:t>
      </w:r>
      <w:r>
        <w:rPr>
          <w:rFonts w:ascii="宋体;SimSun" w:hAnsi="宋体;SimSun" w:cs="宋体;SimSun"/>
          <w:sz w:val="24"/>
          <w:szCs w:val="24"/>
        </w:rPr>
        <w:t>的字形时，我利用丰富多彩的教学课件，引导孩子们进行观察，并鼓励他们发挥想象，自己编一些顺口溜帮助记住字形。孩子们在我的巧妙示范下，纷纷编出了有趣的顺口溜，如“我来写字</w:t>
      </w:r>
      <w:r>
        <w:rPr>
          <w:rFonts w:cs="宋体;SimSun" w:ascii="宋体;SimSun" w:hAnsi="宋体;SimSun"/>
          <w:sz w:val="24"/>
          <w:szCs w:val="24"/>
        </w:rPr>
        <w:t>zzz”</w:t>
      </w:r>
      <w:r>
        <w:rPr>
          <w:rFonts w:ascii="宋体;SimSun" w:hAnsi="宋体;SimSun" w:cs="宋体;SimSun"/>
          <w:sz w:val="24"/>
          <w:szCs w:val="24"/>
        </w:rPr>
        <w:t>、“小鸭子游泳</w:t>
      </w:r>
      <w:r>
        <w:rPr>
          <w:rFonts w:cs="宋体;SimSun" w:ascii="宋体;SimSun" w:hAnsi="宋体;SimSun"/>
          <w:sz w:val="24"/>
          <w:szCs w:val="24"/>
        </w:rPr>
        <w:t>zzz”</w:t>
      </w:r>
      <w:r>
        <w:rPr>
          <w:rFonts w:ascii="宋体;SimSun" w:hAnsi="宋体;SimSun" w:cs="宋体;SimSun"/>
          <w:sz w:val="24"/>
          <w:szCs w:val="24"/>
        </w:rPr>
        <w:t>、“小刺猬</w:t>
      </w:r>
      <w:r>
        <w:rPr>
          <w:rFonts w:cs="宋体;SimSun" w:ascii="宋体;SimSun" w:hAnsi="宋体;SimSun"/>
          <w:sz w:val="24"/>
          <w:szCs w:val="24"/>
        </w:rPr>
        <w:t>ccc”</w:t>
      </w:r>
      <w:r>
        <w:rPr>
          <w:rFonts w:ascii="宋体;SimSun" w:hAnsi="宋体;SimSun" w:cs="宋体;SimSun"/>
          <w:sz w:val="24"/>
          <w:szCs w:val="24"/>
        </w:rPr>
        <w:t>、“一个半圆</w:t>
      </w:r>
      <w:r>
        <w:rPr>
          <w:rFonts w:cs="宋体;SimSun" w:ascii="宋体;SimSun" w:hAnsi="宋体;SimSun"/>
          <w:sz w:val="24"/>
          <w:szCs w:val="24"/>
        </w:rPr>
        <w:t>ccc”</w:t>
      </w:r>
      <w:r>
        <w:rPr>
          <w:rFonts w:ascii="宋体;SimSun" w:hAnsi="宋体;SimSun" w:cs="宋体;SimSun"/>
          <w:sz w:val="24"/>
          <w:szCs w:val="24"/>
        </w:rPr>
        <w:t>、“蚕儿吐丝</w:t>
      </w:r>
      <w:r>
        <w:rPr>
          <w:rFonts w:cs="宋体;SimSun" w:ascii="宋体;SimSun" w:hAnsi="宋体;SimSun"/>
          <w:sz w:val="24"/>
          <w:szCs w:val="24"/>
        </w:rPr>
        <w:t>sss”</w:t>
      </w:r>
      <w:r>
        <w:rPr>
          <w:rFonts w:ascii="宋体;SimSun" w:hAnsi="宋体;SimSun" w:cs="宋体;SimSun"/>
          <w:sz w:val="24"/>
          <w:szCs w:val="24"/>
        </w:rPr>
        <w:t>、“一条蛇</w:t>
      </w:r>
      <w:r>
        <w:rPr>
          <w:rFonts w:cs="宋体;SimSun" w:ascii="宋体;SimSun" w:hAnsi="宋体;SimSun"/>
          <w:sz w:val="24"/>
          <w:szCs w:val="24"/>
        </w:rPr>
        <w:t>sss”</w:t>
      </w:r>
      <w:r>
        <w:rPr>
          <w:rFonts w:ascii="宋体;SimSun" w:hAnsi="宋体;SimSun" w:cs="宋体;SimSun"/>
          <w:sz w:val="24"/>
          <w:szCs w:val="24"/>
        </w:rPr>
        <w:t>等。就在这样轻松愉快的学习氛围中，孩子们轻而易举地掌握了三个字母的字形特点。教学声母</w:t>
      </w:r>
      <w:r>
        <w:rPr>
          <w:rFonts w:cs="宋体;SimSun" w:ascii="宋体;SimSun" w:hAnsi="宋体;SimSun"/>
          <w:sz w:val="24"/>
          <w:szCs w:val="24"/>
        </w:rPr>
        <w:t>zcs</w:t>
      </w:r>
      <w:r>
        <w:rPr>
          <w:rFonts w:ascii="宋体;SimSun" w:hAnsi="宋体;SimSun" w:cs="宋体;SimSun"/>
          <w:sz w:val="24"/>
          <w:szCs w:val="24"/>
        </w:rPr>
        <w:t>的发音时，我发现有的孩子不得要领，有的甚至读成翘舌音，出现这一问题，我没有生硬强调发音规律，而是灵活采取多种方式去让孩子们慢慢体会，进而准确发音。如引导孩子们认真观察我发音时的口形特点、同桌互读（互相观察谁读得对读得好）、请读得好的孩子当小老师领着大家读等。在形式多样的学习活动中，孩子们学习的主动性、积极性得到了充分的发挥，合作探究的能力也得到了充分的发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w:t>
      </w:r>
      <w:r>
        <w:rPr>
          <w:rFonts w:eastAsia="黑体;SimHei" w:cs="黑体;SimHei" w:ascii="黑体;SimHei" w:hAnsi="黑体;SimHei"/>
          <w:sz w:val="30"/>
          <w:szCs w:val="30"/>
        </w:rPr>
        <w:t>aieiui</w:t>
      </w:r>
      <w:r>
        <w:rPr>
          <w:rFonts w:ascii="黑体;SimHei" w:hAnsi="黑体;SimHei" w:cs="黑体;SimHei" w:eastAsia="黑体;SimHei"/>
          <w:sz w:val="30"/>
          <w:szCs w:val="30"/>
        </w:rPr>
        <w:t>》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课的教学内容是</w:t>
      </w:r>
      <w:r>
        <w:rPr>
          <w:rFonts w:cs="宋体;SimSun" w:ascii="宋体;SimSun" w:hAnsi="宋体;SimSun"/>
          <w:sz w:val="24"/>
          <w:szCs w:val="24"/>
        </w:rPr>
        <w:t xml:space="preserve">ai ei ui </w:t>
      </w:r>
      <w:r>
        <w:rPr>
          <w:rFonts w:ascii="宋体;SimSun" w:hAnsi="宋体;SimSun" w:cs="宋体;SimSun"/>
          <w:sz w:val="24"/>
          <w:szCs w:val="24"/>
        </w:rPr>
        <w:t>。这是孩子们第一次接触复韵母，所以我先请出</w:t>
      </w:r>
      <w:r>
        <w:rPr>
          <w:rFonts w:cs="宋体;SimSun" w:ascii="宋体;SimSun" w:hAnsi="宋体;SimSun"/>
          <w:sz w:val="24"/>
          <w:szCs w:val="24"/>
        </w:rPr>
        <w:t>a o e i u ü</w:t>
      </w:r>
      <w:r>
        <w:rPr>
          <w:rFonts w:ascii="宋体;SimSun" w:hAnsi="宋体;SimSun" w:cs="宋体;SimSun"/>
          <w:sz w:val="24"/>
          <w:szCs w:val="24"/>
        </w:rPr>
        <w:t>这</w:t>
      </w:r>
      <w:r>
        <w:rPr>
          <w:rFonts w:cs="宋体;SimSun" w:ascii="宋体;SimSun" w:hAnsi="宋体;SimSun"/>
          <w:sz w:val="24"/>
          <w:szCs w:val="24"/>
        </w:rPr>
        <w:t>6</w:t>
      </w:r>
      <w:r>
        <w:rPr>
          <w:rFonts w:ascii="宋体;SimSun" w:hAnsi="宋体;SimSun" w:cs="宋体;SimSun"/>
          <w:sz w:val="24"/>
          <w:szCs w:val="24"/>
        </w:rPr>
        <w:t>个老朋友，让学生说说这是什么音，发音时要注意什么，然后引出复韵母</w:t>
      </w:r>
      <w:r>
        <w:rPr>
          <w:rFonts w:cs="宋体;SimSun" w:ascii="宋体;SimSun" w:hAnsi="宋体;SimSun"/>
          <w:sz w:val="24"/>
          <w:szCs w:val="24"/>
        </w:rPr>
        <w:t>a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ui</w:t>
      </w:r>
      <w:r>
        <w:rPr>
          <w:rFonts w:ascii="宋体;SimSun" w:hAnsi="宋体;SimSun" w:cs="宋体;SimSun"/>
          <w:sz w:val="24"/>
          <w:szCs w:val="24"/>
        </w:rPr>
        <w:t>。在教学三个复韵母时，我都是先请小朋友看图说图意，找个读音差不多的字来引入的</w:t>
      </w:r>
      <w:r>
        <w:rPr>
          <w:rFonts w:cs="宋体;SimSun" w:ascii="宋体;SimSun" w:hAnsi="宋体;SimSun"/>
          <w:sz w:val="24"/>
          <w:szCs w:val="24"/>
        </w:rPr>
        <w:t>,</w:t>
      </w:r>
      <w:r>
        <w:rPr>
          <w:rFonts w:ascii="宋体;SimSun" w:hAnsi="宋体;SimSun" w:cs="宋体;SimSun"/>
          <w:sz w:val="24"/>
          <w:szCs w:val="24"/>
        </w:rPr>
        <w:t>比如：</w:t>
      </w:r>
      <w:r>
        <w:rPr>
          <w:rFonts w:cs="宋体;SimSun" w:ascii="宋体;SimSun" w:hAnsi="宋体;SimSun"/>
          <w:sz w:val="24"/>
          <w:szCs w:val="24"/>
        </w:rPr>
        <w:t>ai</w:t>
      </w:r>
      <w:r>
        <w:rPr>
          <w:rFonts w:ascii="宋体;SimSun" w:hAnsi="宋体;SimSun" w:cs="宋体;SimSun"/>
          <w:sz w:val="24"/>
          <w:szCs w:val="24"/>
        </w:rPr>
        <w:t>从姐弟比高矮来引出</w:t>
      </w:r>
      <w:r>
        <w:rPr>
          <w:rFonts w:cs="宋体;SimSun" w:ascii="宋体;SimSun" w:hAnsi="宋体;SimSun"/>
          <w:sz w:val="24"/>
          <w:szCs w:val="24"/>
        </w:rPr>
        <w:t xml:space="preserve">. </w:t>
      </w:r>
      <w:r>
        <w:rPr>
          <w:rFonts w:ascii="宋体;SimSun" w:hAnsi="宋体;SimSun" w:cs="宋体;SimSun"/>
          <w:sz w:val="24"/>
          <w:szCs w:val="24"/>
        </w:rPr>
        <w:t>随后让学生体会</w:t>
      </w:r>
      <w:r>
        <w:rPr>
          <w:rFonts w:cs="宋体;SimSun" w:ascii="宋体;SimSun" w:hAnsi="宋体;SimSun"/>
          <w:sz w:val="24"/>
          <w:szCs w:val="24"/>
        </w:rPr>
        <w:t>a—ai</w:t>
      </w:r>
      <w:r>
        <w:rPr>
          <w:rFonts w:ascii="宋体;SimSun" w:hAnsi="宋体;SimSun" w:cs="宋体;SimSun"/>
          <w:sz w:val="24"/>
          <w:szCs w:val="24"/>
        </w:rPr>
        <w:t>读音有什么不同，师总结</w:t>
      </w:r>
      <w:r>
        <w:rPr>
          <w:rFonts w:cs="宋体;SimSun" w:ascii="宋体;SimSun" w:hAnsi="宋体;SimSun"/>
          <w:sz w:val="24"/>
          <w:szCs w:val="24"/>
        </w:rPr>
        <w:t>ai</w:t>
      </w:r>
      <w:r>
        <w:rPr>
          <w:rFonts w:ascii="宋体;SimSun" w:hAnsi="宋体;SimSun" w:cs="宋体;SimSun"/>
          <w:sz w:val="24"/>
          <w:szCs w:val="24"/>
        </w:rPr>
        <w:t>的发音方法，指名正音。接着再用各种方法让学生读</w:t>
      </w:r>
      <w:r>
        <w:rPr>
          <w:rFonts w:cs="宋体;SimSun" w:ascii="宋体;SimSun" w:hAnsi="宋体;SimSun"/>
          <w:sz w:val="24"/>
          <w:szCs w:val="24"/>
        </w:rPr>
        <w:t>,</w:t>
      </w:r>
      <w:r>
        <w:rPr>
          <w:rFonts w:ascii="宋体;SimSun" w:hAnsi="宋体;SimSun" w:cs="宋体;SimSun"/>
          <w:sz w:val="24"/>
          <w:szCs w:val="24"/>
        </w:rPr>
        <w:t>以加深巩固</w:t>
      </w:r>
      <w:r>
        <w:rPr>
          <w:rFonts w:cs="宋体;SimSun" w:ascii="宋体;SimSun" w:hAnsi="宋体;SimSun"/>
          <w:sz w:val="24"/>
          <w:szCs w:val="24"/>
        </w:rPr>
        <w:t xml:space="preserve">. </w:t>
      </w:r>
      <w:r>
        <w:rPr>
          <w:rFonts w:ascii="宋体;SimSun" w:hAnsi="宋体;SimSun" w:cs="宋体;SimSun"/>
          <w:sz w:val="24"/>
          <w:szCs w:val="24"/>
        </w:rPr>
        <w:t>随后，我出示了</w:t>
      </w:r>
      <w:r>
        <w:rPr>
          <w:rFonts w:cs="宋体;SimSun" w:ascii="宋体;SimSun" w:hAnsi="宋体;SimSun"/>
          <w:sz w:val="24"/>
          <w:szCs w:val="24"/>
        </w:rPr>
        <w:t>ei</w:t>
      </w:r>
      <w:r>
        <w:rPr>
          <w:rFonts w:ascii="宋体;SimSun" w:hAnsi="宋体;SimSun" w:cs="宋体;SimSun"/>
          <w:sz w:val="24"/>
          <w:szCs w:val="24"/>
        </w:rPr>
        <w:t>和</w:t>
      </w:r>
      <w:r>
        <w:rPr>
          <w:rFonts w:cs="宋体;SimSun" w:ascii="宋体;SimSun" w:hAnsi="宋体;SimSun"/>
          <w:sz w:val="24"/>
          <w:szCs w:val="24"/>
        </w:rPr>
        <w:t>ui</w:t>
      </w:r>
      <w:r>
        <w:rPr>
          <w:rFonts w:ascii="宋体;SimSun" w:hAnsi="宋体;SimSun" w:cs="宋体;SimSun"/>
          <w:sz w:val="24"/>
          <w:szCs w:val="24"/>
        </w:rPr>
        <w:t>，在这一教学环节中，让学生一边看图一边参照</w:t>
      </w:r>
      <w:r>
        <w:rPr>
          <w:rFonts w:cs="宋体;SimSun" w:ascii="宋体;SimSun" w:hAnsi="宋体;SimSun"/>
          <w:sz w:val="24"/>
          <w:szCs w:val="24"/>
        </w:rPr>
        <w:t>ai</w:t>
      </w:r>
      <w:r>
        <w:rPr>
          <w:rFonts w:ascii="宋体;SimSun" w:hAnsi="宋体;SimSun" w:cs="宋体;SimSun"/>
          <w:sz w:val="24"/>
          <w:szCs w:val="24"/>
        </w:rPr>
        <w:t>的发音方法，让学生找出发音规律，这样既提高了学生的学习积极性，又让孩子们掌握了复韵母的发音方法。 接下去是进行</w:t>
      </w:r>
      <w:r>
        <w:rPr>
          <w:rFonts w:cs="宋体;SimSun" w:ascii="宋体;SimSun" w:hAnsi="宋体;SimSun"/>
          <w:sz w:val="24"/>
          <w:szCs w:val="24"/>
        </w:rPr>
        <w:t>ai ei ui</w:t>
      </w:r>
      <w:r>
        <w:rPr>
          <w:rFonts w:ascii="宋体;SimSun" w:hAnsi="宋体;SimSun" w:cs="宋体;SimSun"/>
          <w:sz w:val="24"/>
          <w:szCs w:val="24"/>
        </w:rPr>
        <w:t>的四声教学，重点先讲解</w:t>
      </w:r>
      <w:r>
        <w:rPr>
          <w:rFonts w:cs="宋体;SimSun" w:ascii="宋体;SimSun" w:hAnsi="宋体;SimSun"/>
          <w:sz w:val="24"/>
          <w:szCs w:val="24"/>
        </w:rPr>
        <w:t>ai</w:t>
      </w:r>
      <w:r>
        <w:rPr>
          <w:rFonts w:ascii="宋体;SimSun" w:hAnsi="宋体;SimSun" w:cs="宋体;SimSun"/>
          <w:sz w:val="24"/>
          <w:szCs w:val="24"/>
        </w:rPr>
        <w:t>的四声。我是事先准备好</w:t>
      </w:r>
      <w:r>
        <w:rPr>
          <w:rFonts w:cs="宋体;SimSun" w:ascii="宋体;SimSun" w:hAnsi="宋体;SimSun"/>
          <w:sz w:val="24"/>
          <w:szCs w:val="24"/>
        </w:rPr>
        <w:t>ai ei ui</w:t>
      </w:r>
      <w:r>
        <w:rPr>
          <w:rFonts w:ascii="宋体;SimSun" w:hAnsi="宋体;SimSun" w:cs="宋体;SimSun"/>
          <w:sz w:val="24"/>
          <w:szCs w:val="24"/>
        </w:rPr>
        <w:t>的四声，然后在课堂中贴到黑板上去，然后问：</w:t>
      </w:r>
      <w:r>
        <w:rPr>
          <w:rFonts w:cs="宋体;SimSun" w:ascii="宋体;SimSun" w:hAnsi="宋体;SimSun"/>
          <w:sz w:val="24"/>
          <w:szCs w:val="24"/>
        </w:rPr>
        <w:t xml:space="preserve">ai ei ui </w:t>
      </w:r>
      <w:r>
        <w:rPr>
          <w:rFonts w:ascii="宋体;SimSun" w:hAnsi="宋体;SimSun" w:cs="宋体;SimSun"/>
          <w:sz w:val="24"/>
          <w:szCs w:val="24"/>
        </w:rPr>
        <w:t>三个复韵母都是由单韵母组成的，那么声调应该标在谁的头上，重点教了</w:t>
      </w:r>
      <w:r>
        <w:rPr>
          <w:rFonts w:cs="宋体;SimSun" w:ascii="宋体;SimSun" w:hAnsi="宋体;SimSun"/>
          <w:sz w:val="24"/>
          <w:szCs w:val="24"/>
        </w:rPr>
        <w:t>ai</w:t>
      </w:r>
      <w:r>
        <w:rPr>
          <w:rFonts w:ascii="宋体;SimSun" w:hAnsi="宋体;SimSun" w:cs="宋体;SimSun"/>
          <w:sz w:val="24"/>
          <w:szCs w:val="24"/>
        </w:rPr>
        <w:t>的四声</w:t>
      </w:r>
      <w:r>
        <w:rPr>
          <w:rFonts w:cs="宋体;SimSun" w:ascii="宋体;SimSun" w:hAnsi="宋体;SimSun"/>
          <w:sz w:val="24"/>
          <w:szCs w:val="24"/>
        </w:rPr>
        <w:t>,</w:t>
      </w:r>
      <w:r>
        <w:rPr>
          <w:rFonts w:ascii="宋体;SimSun" w:hAnsi="宋体;SimSun" w:cs="宋体;SimSun"/>
          <w:sz w:val="24"/>
          <w:szCs w:val="24"/>
        </w:rPr>
        <w:t>并讲了发音规则：</w:t>
      </w:r>
      <w:r>
        <w:rPr>
          <w:rFonts w:cs="宋体;SimSun" w:ascii="宋体;SimSun" w:hAnsi="宋体;SimSun"/>
          <w:sz w:val="24"/>
          <w:szCs w:val="24"/>
        </w:rPr>
        <w:t>6</w:t>
      </w:r>
      <w:r>
        <w:rPr>
          <w:rFonts w:ascii="宋体;SimSun" w:hAnsi="宋体;SimSun" w:cs="宋体;SimSun"/>
          <w:sz w:val="24"/>
          <w:szCs w:val="24"/>
        </w:rPr>
        <w:t>个兄弟标调号，有</w:t>
      </w:r>
      <w:r>
        <w:rPr>
          <w:rFonts w:cs="宋体;SimSun" w:ascii="宋体;SimSun" w:hAnsi="宋体;SimSun"/>
          <w:sz w:val="24"/>
          <w:szCs w:val="24"/>
        </w:rPr>
        <w:t>a</w:t>
      </w:r>
      <w:r>
        <w:rPr>
          <w:rFonts w:ascii="宋体;SimSun" w:hAnsi="宋体;SimSun" w:cs="宋体;SimSun"/>
          <w:sz w:val="24"/>
          <w:szCs w:val="24"/>
        </w:rPr>
        <w:t>找</w:t>
      </w:r>
      <w:r>
        <w:rPr>
          <w:rFonts w:cs="宋体;SimSun" w:ascii="宋体;SimSun" w:hAnsi="宋体;SimSun"/>
          <w:sz w:val="24"/>
          <w:szCs w:val="24"/>
        </w:rPr>
        <w:t>a</w:t>
      </w:r>
      <w:r>
        <w:rPr>
          <w:rFonts w:ascii="宋体;SimSun" w:hAnsi="宋体;SimSun" w:cs="宋体;SimSun"/>
          <w:sz w:val="24"/>
          <w:szCs w:val="24"/>
        </w:rPr>
        <w:t>，没</w:t>
      </w:r>
      <w:r>
        <w:rPr>
          <w:rFonts w:cs="宋体;SimSun" w:ascii="宋体;SimSun" w:hAnsi="宋体;SimSun"/>
          <w:sz w:val="24"/>
          <w:szCs w:val="24"/>
        </w:rPr>
        <w:t>a</w:t>
      </w:r>
      <w:r>
        <w:rPr>
          <w:rFonts w:ascii="宋体;SimSun" w:hAnsi="宋体;SimSun" w:cs="宋体;SimSun"/>
          <w:sz w:val="24"/>
          <w:szCs w:val="24"/>
        </w:rPr>
        <w:t>找</w:t>
      </w:r>
      <w:r>
        <w:rPr>
          <w:rFonts w:cs="宋体;SimSun" w:ascii="宋体;SimSun" w:hAnsi="宋体;SimSun"/>
          <w:sz w:val="24"/>
          <w:szCs w:val="24"/>
        </w:rPr>
        <w:t>oe</w:t>
      </w:r>
      <w:r>
        <w:rPr>
          <w:rFonts w:ascii="宋体;SimSun" w:hAnsi="宋体;SimSun" w:cs="宋体;SimSun"/>
          <w:sz w:val="24"/>
          <w:szCs w:val="24"/>
        </w:rPr>
        <w:t>，</w:t>
      </w:r>
      <w:r>
        <w:rPr>
          <w:rFonts w:cs="宋体;SimSun" w:ascii="宋体;SimSun" w:hAnsi="宋体;SimSun"/>
          <w:sz w:val="24"/>
          <w:szCs w:val="24"/>
        </w:rPr>
        <w:t>I u</w:t>
      </w:r>
      <w:r>
        <w:rPr>
          <w:rFonts w:ascii="宋体;SimSun" w:hAnsi="宋体;SimSun" w:cs="宋体;SimSun"/>
          <w:sz w:val="24"/>
          <w:szCs w:val="24"/>
        </w:rPr>
        <w:t>并列标调号，谁在后面送给谁。让学生读儿歌并说说是什么意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整个课时安排学生</w:t>
      </w:r>
      <w:r>
        <w:rPr>
          <w:rFonts w:cs="宋体;SimSun" w:ascii="宋体;SimSun" w:hAnsi="宋体;SimSun"/>
          <w:sz w:val="24"/>
          <w:szCs w:val="24"/>
        </w:rPr>
        <w:t>ai  ei  ui</w:t>
      </w:r>
      <w:r>
        <w:rPr>
          <w:rFonts w:ascii="宋体;SimSun" w:hAnsi="宋体;SimSun" w:cs="宋体;SimSun"/>
          <w:sz w:val="24"/>
          <w:szCs w:val="24"/>
        </w:rPr>
        <w:t>的发音、四声及书写，在教学</w:t>
      </w:r>
      <w:r>
        <w:rPr>
          <w:rFonts w:cs="宋体;SimSun" w:ascii="宋体;SimSun" w:hAnsi="宋体;SimSun"/>
          <w:sz w:val="24"/>
          <w:szCs w:val="24"/>
        </w:rPr>
        <w:t>ai  ei  ui</w:t>
      </w:r>
      <w:r>
        <w:rPr>
          <w:rFonts w:ascii="宋体;SimSun" w:hAnsi="宋体;SimSun" w:cs="宋体;SimSun"/>
          <w:sz w:val="24"/>
          <w:szCs w:val="24"/>
        </w:rPr>
        <w:t>的四声时，可以把四声的顺序打乱，进行抽读卡片，还可以在语境中学习读音，这样对四声的巩固可能会更好，特别是对拼读打下了扎实的基础。可惜为了多让几个学生巩固</w:t>
      </w:r>
      <w:r>
        <w:rPr>
          <w:rFonts w:cs="宋体;SimSun" w:ascii="宋体;SimSun" w:hAnsi="宋体;SimSun"/>
          <w:sz w:val="24"/>
          <w:szCs w:val="24"/>
        </w:rPr>
        <w:t>ai  ei  ui</w:t>
      </w:r>
      <w:r>
        <w:rPr>
          <w:rFonts w:ascii="宋体;SimSun" w:hAnsi="宋体;SimSun" w:cs="宋体;SimSun"/>
          <w:sz w:val="24"/>
          <w:szCs w:val="24"/>
        </w:rPr>
        <w:t>读音（第一次出现复韵母，印象会比较深刻），所以写字时间没有把握好。 整堂课虽然课堂气氛还算活跃，如果朗读形式再多加变换，将更有利于学生的学习和更能调动学生学习的积极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w:t>
      </w:r>
      <w:r>
        <w:rPr>
          <w:rFonts w:eastAsia="黑体;SimHei" w:cs="黑体;SimHei" w:ascii="黑体;SimHei" w:hAnsi="黑体;SimHei"/>
          <w:sz w:val="30"/>
          <w:szCs w:val="30"/>
        </w:rPr>
        <w:t>aoouiu</w:t>
      </w:r>
      <w:r>
        <w:rPr>
          <w:rFonts w:ascii="黑体;SimHei" w:hAnsi="黑体;SimHei" w:cs="黑体;SimHei" w:eastAsia="黑体;SimHei"/>
          <w:sz w:val="30"/>
          <w:szCs w:val="30"/>
        </w:rPr>
        <w:t>》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年龄特点来看，一年级的学生对游戏最感兴趣，所以“标准”明确指出：“汉语拼音教学尽可能有趣味性，宜以活动和游戏为住。”遵循这个原则，结合教学内容，我设计了游戏，如开火车游戏、邮递员送信、念儿歌、逛超市等。在游戏活动中，学生保持着一种激情，有着新鲜感和积极性，使抽象、枯燥的汉语拼音学习在游戏与活动中变得轻松而愉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节课学生主体参与的程度，自主性活动的多少，直接决定了学习的质量。特别是一年级的学生，你若是不及时地抓住他们，让他们更多地、自由地参与到活动中，他们会马上转移注意力，自己玩自己的了。我在教学</w:t>
      </w:r>
      <w:r>
        <w:rPr>
          <w:rFonts w:cs="宋体;SimSun" w:ascii="宋体;SimSun" w:hAnsi="宋体;SimSun"/>
          <w:sz w:val="24"/>
          <w:szCs w:val="24"/>
        </w:rPr>
        <w:t>ao  ou  iu</w:t>
      </w:r>
      <w:r>
        <w:rPr>
          <w:rFonts w:ascii="宋体;SimSun" w:hAnsi="宋体;SimSun" w:cs="宋体;SimSun"/>
          <w:sz w:val="24"/>
          <w:szCs w:val="24"/>
        </w:rPr>
        <w:t>时遇到这样的情况，当我准备教这些拼音字母时，发现部分学生早已认识，正确的发音、不正确的发音充斥耳边。于是我让学生自己去尝试发音，体会发音过程，探究发音方法，然后再配以多媒体课件，讲解发音方法，并让读得最好的同学教读，纠正不正确的发音。同时，我也发现低年级的学生谁都想当小老师，所以对学习就特别投入，有的学生甚至头一天就开始了预习，所以，教学</w:t>
      </w:r>
      <w:r>
        <w:rPr>
          <w:rFonts w:cs="宋体;SimSun" w:ascii="宋体;SimSun" w:hAnsi="宋体;SimSun"/>
          <w:sz w:val="24"/>
          <w:szCs w:val="24"/>
        </w:rPr>
        <w:t>ao  ou  iu</w:t>
      </w:r>
      <w:r>
        <w:rPr>
          <w:rFonts w:ascii="宋体;SimSun" w:hAnsi="宋体;SimSun" w:cs="宋体;SimSun"/>
          <w:sz w:val="24"/>
          <w:szCs w:val="24"/>
        </w:rPr>
        <w:t>的时候能让学生去教的就让学生去教。这样学生的积极性随着他们的成功体验而高涨起来，这个时候我抓住他们的学习热情，让他们尝试自己编儿歌，进一步体验发音方法。在学生看图编儿歌之前，先给他们做示范。如学</w:t>
      </w:r>
      <w:r>
        <w:rPr>
          <w:rFonts w:cs="宋体;SimSun" w:ascii="宋体;SimSun" w:hAnsi="宋体;SimSun"/>
          <w:sz w:val="24"/>
          <w:szCs w:val="24"/>
        </w:rPr>
        <w:t>ao  ou  iu</w:t>
      </w:r>
      <w:r>
        <w:rPr>
          <w:rFonts w:ascii="宋体;SimSun" w:hAnsi="宋体;SimSun" w:cs="宋体;SimSun"/>
          <w:sz w:val="24"/>
          <w:szCs w:val="24"/>
        </w:rPr>
        <w:t>时先给他们编了儿歌</w:t>
      </w:r>
      <w:r>
        <w:rPr>
          <w:rFonts w:cs="宋体;SimSun" w:ascii="宋体;SimSun" w:hAnsi="宋体;SimSun"/>
          <w:sz w:val="24"/>
          <w:szCs w:val="24"/>
        </w:rPr>
        <w:t>:</w:t>
      </w:r>
      <w:r>
        <w:rPr>
          <w:rFonts w:ascii="宋体;SimSun" w:hAnsi="宋体;SimSun" w:cs="宋体;SimSun"/>
          <w:sz w:val="24"/>
          <w:szCs w:val="24"/>
        </w:rPr>
        <w:t>左</w:t>
      </w:r>
      <w:r>
        <w:rPr>
          <w:rFonts w:cs="宋体;SimSun" w:ascii="宋体;SimSun" w:hAnsi="宋体;SimSun"/>
          <w:sz w:val="24"/>
          <w:szCs w:val="24"/>
        </w:rPr>
        <w:t>a</w:t>
      </w:r>
      <w:r>
        <w:rPr>
          <w:rFonts w:ascii="宋体;SimSun" w:hAnsi="宋体;SimSun" w:cs="宋体;SimSun"/>
          <w:sz w:val="24"/>
          <w:szCs w:val="24"/>
        </w:rPr>
        <w:t>右</w:t>
      </w:r>
      <w:r>
        <w:rPr>
          <w:rFonts w:cs="宋体;SimSun" w:ascii="宋体;SimSun" w:hAnsi="宋体;SimSun"/>
          <w:sz w:val="24"/>
          <w:szCs w:val="24"/>
        </w:rPr>
        <w:t>o ao ao ao,</w:t>
      </w:r>
      <w:r>
        <w:rPr>
          <w:rFonts w:ascii="宋体;SimSun" w:hAnsi="宋体;SimSun" w:cs="宋体;SimSun"/>
          <w:sz w:val="24"/>
          <w:szCs w:val="24"/>
        </w:rPr>
        <w:t>并告诉学生这句儿歌是根据韵母</w:t>
      </w:r>
      <w:r>
        <w:rPr>
          <w:rFonts w:cs="宋体;SimSun" w:ascii="宋体;SimSun" w:hAnsi="宋体;SimSun"/>
          <w:sz w:val="24"/>
          <w:szCs w:val="24"/>
        </w:rPr>
        <w:t>ao</w:t>
      </w:r>
      <w:r>
        <w:rPr>
          <w:rFonts w:ascii="宋体;SimSun" w:hAnsi="宋体;SimSun" w:cs="宋体;SimSun"/>
          <w:sz w:val="24"/>
          <w:szCs w:val="24"/>
        </w:rPr>
        <w:t>的组成编的，我们还可以根据它的发音来编各种各样的儿歌，然后我让学生通过看图观察，体验发音，去编儿歌。孩子们积极参与，编出了儿歌：棉袄棉袄</w:t>
      </w:r>
      <w:r>
        <w:rPr>
          <w:rFonts w:cs="宋体;SimSun" w:ascii="宋体;SimSun" w:hAnsi="宋体;SimSun"/>
          <w:sz w:val="24"/>
          <w:szCs w:val="24"/>
        </w:rPr>
        <w:t>ao ao ao;</w:t>
      </w:r>
      <w:r>
        <w:rPr>
          <w:rFonts w:ascii="宋体;SimSun" w:hAnsi="宋体;SimSun" w:cs="宋体;SimSun"/>
          <w:sz w:val="24"/>
          <w:szCs w:val="24"/>
        </w:rPr>
        <w:t>莲藕莲藕</w:t>
      </w:r>
      <w:r>
        <w:rPr>
          <w:rFonts w:cs="宋体;SimSun" w:ascii="宋体;SimSun" w:hAnsi="宋体;SimSun"/>
          <w:sz w:val="24"/>
          <w:szCs w:val="24"/>
        </w:rPr>
        <w:t>ou ou ou</w:t>
      </w:r>
      <w:r>
        <w:rPr>
          <w:rFonts w:ascii="宋体;SimSun" w:hAnsi="宋体;SimSun" w:cs="宋体;SimSun"/>
          <w:sz w:val="24"/>
          <w:szCs w:val="24"/>
        </w:rPr>
        <w:t>等。这样的探究体验不仅激发了学生自主学习的兴趣和创新精神，而且在他们开动脑筋识记、编儿歌的同时，也训练了他们创造性思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节课，让学生以小组为单位的合作学习的环节比较少，主要是担心孩子不会，怕控制不了场面。其实，课后想想孩子有着很大的潜能。只要你引导得法，多给他们机会，他们会因为自己能帮助别人感到自豪，也会因此喜欢合作学习，以后自己在这方面要加强指导和培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秋天》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秋天》是一首诗歌，采用了拟人化的手法，描写秋天迷人的景色和丰收的景象，抒发了作者对秋天的热爱和赞美之情。在课前我先带学生看校园内的秋景，看石榴，闻桂花。课上引导学生与实际秋景联系起来，学生进入情境，在品词析句时，展开一幅幅画面，把图文对照起来，引导学生朗读、想象、去感知语言之美，从而让学生能更好地理解诗歌的内容。但是课上学生情绪没有我预期中的饱满，怎样让学生真正理解“捡一片黄叶悄悄地珍藏，”激发起学生对秋天的热爱和赞美之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请学生课后去采集落叶，通过观察五宝（视觉、听觉、嗅觉、味觉、触觉），看：落叶的颜色，形状，虫咬的洞洞，叶脉，裂痕等；听：风摇树叶的声音；闻：树叶的味道青草味、臭味、太阳的味道等。尝：香、涩、苦；摸：光滑，刺手，软软的。再想象树叶会落到哪儿，去干什么？学生的奇思妙想充满童趣——也许会落到小河里，变成蚂蚁的小船，蚂蚁高高兴兴地去远方旅行；也许会落到鸟窝里，成了小鸟的被子，小鸟感到舒适又温馨，在甜美的梦乡中乘着树叶飞毯去追寻太阳升起的地方；也许会落到小姑娘的家门口，小姑娘捡起来夹在书页里，变成书签。小姑娘时不时地翻开书来欣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秋天的背景下，借助秋风、秋雨、秋阳，秋天植物的特点清晰地现秋天的美。适时地加入一些小动物，例如一只蚂蚁、一只蜻蜓，这些植物便多了情感色彩哦！当然，还有许多其他的景物可以结合进来，为描写植物服务，例如蟋蟀不再嘹亮的歌声、流水带走飘零的落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江南》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江南》是一首选自《汉乐府》的古诗，本诗寥寥几笔就勾勒出一幅江南水乡人们采莲的情景图。本诗共七行两句，前两行直接描写了江南水乡的美，介绍了此处是一个可以采莲的好地方；后五行写鱼儿在莲叶下面游水嬉戏。诗句生动活泼，通俗易懂；插图色彩鲜明，形象逼真，展现了一幅荡舟采莲、莲叶田田、鱼戏莲叶的美丽画卷。可谓有景、有情、有韵，孩子们读来心情愉快，朗朗上口，便于在读中陶冶儿童美的情操。学生通过学习古诗可初步体验到诗中精彩的语言，受到古诗文的熏陶。可要让刚接触汉字的一年级学生体会到诗的意境，感悟到语言的凝练之美，就有一定的难度。这就必须由教师通过创设情境，指导学生看图突破教学的重点、难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揭题激趣，感受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新课一开始，我从课题引入江南是一个鱼米之乡，然后凭借多媒体课件出示采莲图给学生看，请小朋友说说江南是个什么样的地方</w:t>
      </w:r>
      <w:r>
        <w:rPr>
          <w:rFonts w:cs="宋体;SimSun" w:ascii="宋体;SimSun" w:hAnsi="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读诵诗句，感悟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请小朋友们读读诗歌。全诗共两句话，教学第一句时，抓住“何田田”理解莲叶茂盛鲜亮的特点。我让学生读课文理解什么叫“何田田”？看图，教师引导：现在，展现在我们眼前的是一湖的莲叶，你想说些什么？学生说，“莲叶真多呀！”“莲叶真美呀！”“莲叶又大又绿！”“满湖的莲叶又大又绿，绿油油的，像一把把大伞，你挨着我，我挨着你。”在学生交流后，教师引导朗读：“小朋友们说得真美。老师好像也划着小船，到了湖面上。我们一起来把第一句读一读，看看能不能把莲叶的大，莲叶的绿，莲叶的美读出来。”鼓励同学站起来，配上动作读。通过师生齐读，同桌互读，互评等形式多样的练习，学生入情入境的表情，放彩的眼神，稚纯的语音， “何田田”一词在学生的脑海中已形象可感，这就悟出了文字间蕴含的美。再有课文要想熟读成诵，就必须反复地读。但我不提倡机械的反复读，因为这样做会大大降低学生读书的兴趣，严重压制他们身心的发展。低年级学生的表现欲很强，在指导背诵上，可以采用表演背的方法</w:t>
      </w:r>
      <w:r>
        <w:rPr>
          <w:rFonts w:cs="宋体;SimSun" w:ascii="宋体;SimSun" w:hAnsi="宋体;SimSun"/>
          <w:sz w:val="24"/>
          <w:szCs w:val="24"/>
        </w:rPr>
        <w:t>,</w:t>
      </w:r>
      <w:r>
        <w:rPr>
          <w:rFonts w:ascii="宋体;SimSun" w:hAnsi="宋体;SimSun" w:cs="宋体;SimSun"/>
          <w:sz w:val="24"/>
          <w:szCs w:val="24"/>
        </w:rPr>
        <w:t>对于这个学生应该很感兴趣，这样课堂气氛就比较活跃，就可以收到了良好的效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大小多少》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大小多少》是一篇有趣的韵文，虽然篇幅不长，但所含的知识点不少，为此，我安排一些教学情景，同时也得到了一定的效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围绕题目，创设情境。教学时，我结合课文的内容，说到“小动物们要比一比，我们小朋友也要来比一比，看看那列火车开得最快？”“ 我们再来比一比，看谁能帮助小鸭子走迷宫？”“苹果和枣比一比，那小朋友也来比一比，看看谁读得最棒。” “小组也来比一比！”“小朋友比一比，看谁说得最正确”“老师和你们比一比”“我们来比一比谁最会写字了！”等，有效地创设了情境，不仅让学生有了竞争意识，更能调动学生学习的积极性，真正地融入到课堂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识字单元的教学重点是识字，本课也不容忽视对生字的教学。于是我采取了多种形式的识字方法，使汉字不再枯燥、生硬。</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认字法：“加一加”、“换一换”。让学生巩固已学的字的同时，能较好地进行比较，来识记生字。如：“边”字的教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字结合法。我通过图片及课件的展示，让学生了解字意，并与其字形相结合，化难为易，从而有效地帮助学生识记生字。如： “堆”字的教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比法。“一棵树”的“棵”，学生早已熟悉，但“一颗枣”的“颗”是本课的生字，学生不仅比较陌生，更容易与“棵”混淆。所以，我先试问学生，“这个颗，是一棵树的棵吗？”让学生来区分两个字的同时，设下悬念，激发他们的好奇心，使他们能更好地关注接下的教学环节。然后我再问“有什么不一样？”并出示文字，让学生进行比较。让他们通过仔细的观察和视觉的对比，来说说两个字的不同之处。此环节的设计，有利于学生自主地“发现问题、解决问题”，培养学生独立学习的习惯和思考空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升国旗》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升国旗》是一篇爱国教育课文，教育目的是让学生感受到升国旗是一种庄严的仪式，激发学生尊敬国旗，热爱祖国的感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刚入学的孩子注意力较难集中，为了激发学生的学习兴趣，培养语感，使爱国教育落到实处，课的一开始，我是这样引入的：“同学们，每个星期一我们学校都要举行一次升国旗仪式。老师板书：升国旗，你知道这是一面什么样的旗帜吗？上面的星星叫什么，又代表什么？”接着我补充讲述，帮助学生更深入认识国旗，激发学生对国旗的尊重和热爱。</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朗读在语文教学中是最重要的训练。为了让学生把握有感情地朗读，我先范读课文，再这样引导学生：“国旗代表着祖国，此时你应该怀着怎样的感情来读？”学生已经了解了国旗，也激发了对国旗的感情，这是要求学生把这种感情融入到字里行间，他们会比较容易接受。然后我组织学生独立朗读、小组朗读、全班朗读，通过各种形式的朗读，让学生流露出对祖国的感情。接着我提问：“升国旗时，你还听到了什么？看到什么？”学生跃跃欲试，课堂气愤再次高涨。学生发言时老师板书：国歌声中，高高升起。我接着引导：“五星红旗升得多高啊！飘扬在祖国的蓝天上，你能读出来吗？”学生尝试有感情朗读第二句，指名读，集体评：刚才这位同学的朗读有没有感情？谁再来试一试？通过比较朗读，让学生逐渐掌握有感情朗读的方法。教学第三句时，我让学生找出能表达热爱国旗的词语（立正；敬礼）老师板书：立正敬礼，再指导学生朗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4</w:t>
      </w:r>
      <w:r>
        <w:rPr>
          <w:rFonts w:ascii="黑体;SimHei" w:hAnsi="黑体;SimHei" w:cs="黑体;SimHei" w:eastAsia="黑体;SimHei"/>
          <w:sz w:val="30"/>
          <w:szCs w:val="30"/>
        </w:rPr>
        <w:t>、《影子》教学反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还没上这节课时，我就让学生在课间活动时玩一玩踩影子的游戏，还可以观察一下影子在一天中的变化。当学习内容和学生熟悉的生活背景贴近，学生自觉接纳知识的程度就越高，就越能引起他们的学习兴趣。因此，在教学中，我应该注意从学生已有的生活经验出发，创设学生熟悉的、感性的情景进行教学。如教学一开始，我请同学们看看你的左边是谁？右边是谁？然后说说：我的左边是（），右边是（），他们都是我的好朋友。“那么，你的影子也是你的好朋友，你能找到它吗？”话音刚落，很多学生纷纷举手，想发表自己的看法。这说明了把生活现象引入课堂，就能调动起学生的学习兴趣。在理解“影子常常跟着我，就像一条小黑狗”这句话时，我说：“为什么不说影子像只小白狗、小黄狗？”唤起了学生的生活体验，学生很快地理解了这句话的意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小组合作学习”，培养学生合作意识，发挥学生的主体作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组合作学习”是课堂教学中充分发挥学生主动作用的一种有效方法。它不仅有利于发挥集体的智慧，解决学生个人不能解决的问题，而且培养了学生之间互相合作交流的能力。如在教学过程中，让同桌看图互相讨论：和影子在一起玩，小朋友快活吗？从图上哪儿看出来？你们玩踩影子的游戏高兴吗？还有的学生大声说：“老师，我还可以在阳光下用手做动物的头。有趣极了！”学生可以从生活中感到快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主质疑，培养学生的问题意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源于思，思源于疑。通过让学生质疑，可以更有效地促进学生主动参与课堂教学，更有利于培养他们学习的主动性、创造性和思维能力。因为，学生的疑点往往是课文的重点和难点，一个问题是由老师提出来还是由孩子提出来，其效果是完全不同的。它不仅让孩子由被动学习转为主动学习，而且激发起学生求异思维的火花，激活了课堂教学氛围。如在学生读通了课文之后，让学生想想：你读懂了什么？还有哪些地方不明白？这个问题一提出，引起了学生更积极地去思考。学生们提出了不同的问题。尽管有的学生提出的问题很简单，或者不是问题，但也足以说明他们已投入到课堂教学中，已在思考，已经有了问题意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5</w:t>
      </w:r>
      <w:r>
        <w:rPr>
          <w:rFonts w:ascii="黑体;SimHei" w:hAnsi="黑体;SimHei" w:cs="黑体;SimHei" w:eastAsia="黑体;SimHei"/>
          <w:sz w:val="30"/>
          <w:szCs w:val="30"/>
        </w:rPr>
        <w:t>、《青蛙写诗》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新教材指出：识字、写字是阅读和写作的基础，是第一学段的教学重点，也是贯穿整个义务教育阶段的重要内容。一年级学生的认字、识字能力不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青蛙写诗》选自部编版一年级语文上册第六单元，是一首轻快的儿童诗。作为新教材的新篇目，突出想象这一主题，本课教学设计采用多种形象直观的教学手段，创设丰富多彩的教学情境，结合学生的生活经验，引导学生运用多种方法识字，抓住各种机会主动识字，做到识用结合。依据教材图文并茂，内容活泼形象的特点，结合学生年龄特点，以富有情境的图画，多种形式的朗读为载体，激发学生阅读的兴趣，发展学生的语言，启迪孩子的灵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教学中体现三个结合：把阅读和巩固识字相结合，阅读和培养语感相结合，阅读与促进学生的发展相结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今天，进行了《青蛙写诗》第一课时的讲授。本课时以识字教学为重点，在此基础上引导学生正确朗读课文。首先，要把握学生特点，构建快乐课堂。一年级学生形象思维能力强，他们对图形、色彩、音乐的感知力比较敏锐。在进行教学设计时，教师要充分把握这一特点，设计符合学生兴趣的课程，学生学习兴趣浓厚，才能达到事半功倍的效果。例如：在讲授“四点底”这个偏旁时，利用文章中的小雨点儿创设情境，拖动课件中的小雨点儿图案，摆成四点底的形状，并配以儿歌“小雨点儿排好队，领头点左甩头，后面点右甩头，写在底部四点底”，学生自然认清偏旁形状、记住偏旁名称，进而认识一串带有四点底的字。学生在学习这一部分内容时，十分好奇小雨点儿是怎么排队变成偏旁的，注意力自然集中，情绪饱满，课堂也充满欢乐的氛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此外，还要重视学生阅读，培养语文素养。阅读教学作为语文学习的重要环节，每一位老师都要重视起来。开展一年级阅读教学要关注“读准确”，要把朗读有意识地安排到阅读教学的各个环节之中，读字、读词、读句子、读段落、读文章，层层递进，建立充满琅琅读书声的课堂。在《青蛙写诗》一课中，小青蛙写诗时有很多小伙伴帮助它，小伙伴说了什么呢？我利用教师范读、齐读、男女生读、扮演角色读等多种方式开展朗读教学，有效巩固所学生字，让学生读正确，在潜移默化中提高学生阅读素养。但在本课第五小节的朗读指导中，还有部分问题需要加强。第五小节主要由一个“呱”字组成，中间由逗号、句号、省略号间隔开，可见，标点符号在第五小节中起到了重要作用。在以后的教学中，要加强引导学生读准标点，体味不同标点的不同作用，从而鼓励学生进行思考，看到标点符号后怎样停顿、怎样读出不同语气。不仅授之以鱼，更授之以渔。</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一次讲课都是一种历练，一种收获，一种提升。在以后的教学中，我还要潜下心来，读懂教材、读懂学生，优化自己的教学设计，用更科学、更合理的教学方法进行教学，让自己的课堂教学更加扎实有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6</w:t>
      </w:r>
      <w:r>
        <w:rPr>
          <w:rFonts w:ascii="黑体;SimHei" w:hAnsi="黑体;SimHei" w:cs="黑体;SimHei" w:eastAsia="黑体;SimHei"/>
          <w:sz w:val="30"/>
          <w:szCs w:val="30"/>
        </w:rPr>
        <w:t>、《雨点儿》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本节课中我巧妙借助多媒体课件和朗读视频，帮助学生理解课文。从形、声上直接把学生带入了课文中，激发了学生的兴趣，加深了对课文内容的理解。我始终以学“读”为主、学“悟”为主。学生读：粗略读、精读、师范读、比赛读、激情朗读等多种形式的读。然后通过师生合作的学“悟”为主的方法，完成了学习任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虽然有成功之处，但是也存在着令人不满的地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 对学生的朗读指导还需要加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生的朗读水平不高，读的时候放不开。大部分学生在朗读时不能准确读出语气，不能做到有轻有重，没注意到停顿，有个别后进生甚至还不能把课文读通读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 对监督学生习惯的养成不到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由于低年级孩子年龄小，自制力较差。个别学生读着读着就趴下去了，没有进行及时的纠正。还有的学生在写字时握笔姿势不到位。以后在习惯养成上要多做些努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 两级分化较明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课堂中出现了有的学生“吃不饱”，有的学生“吃撑了”的情况，个别学生学起来较吃力。对后进生的关注度不够，这也是一直困扰着我的一个问题。希望在今后的工作中能把注意力多放在对后进生的指导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之在今后的教学工作中，我还要进一步提高自身业务素质。要创造性地运用教材资源，挖掘教材，活用教材，拓展教材，全方位地发挥自身的创造力和能动性，给学生创设一个良好的学习情境。不断完善每堂课的设计，因材施教，分层要求，使学生学得轻松，学得高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7</w:t>
      </w:r>
      <w:r>
        <w:rPr>
          <w:rFonts w:ascii="黑体;SimHei" w:hAnsi="黑体;SimHei" w:cs="黑体;SimHei" w:eastAsia="黑体;SimHei"/>
          <w:sz w:val="30"/>
          <w:szCs w:val="30"/>
        </w:rPr>
        <w:t>、《明天要远足》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明天要远足》是一首充满童趣、表现童真的儿童诗。诗歌文字简练，立足生活，生动形象地描写了小主人公因“明天”要去远足，控制不住内心的喜悦而睡不着觉的情景。本课的教学设计以学生为本，寓教于乐，努力创造和谐、愉快的教学氛围。根据《语文课程标准》的要求，从学生的生活经验入手，引导学生体会小主人公远足前无比激动、无限期待的心理，从而能够有感情地朗读诗歌；并采用随文识字的方法，引导学生在具体的语言环境中识字，充分实现以读促识、读中感悟、读识结合的教学情境。在识字的过程中教给学生多种识字方法，如，数笔画识字法、情境识字法、字谜识字法等，以此激发学生的识字兴趣，培养学生的识字能力，为以后能够自主识字打下基础。通过教学我认为取得了一下几个方面的成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明确，教学方法恰当。</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了让学生学会本课的知识，我设计的教学目标有知识目标：学会</w:t>
      </w:r>
      <w:r>
        <w:rPr>
          <w:rFonts w:cs="宋体;SimSun" w:ascii="宋体;SimSun" w:hAnsi="宋体;SimSun"/>
          <w:sz w:val="24"/>
          <w:szCs w:val="24"/>
        </w:rPr>
        <w:t>11</w:t>
      </w:r>
      <w:r>
        <w:rPr>
          <w:rFonts w:ascii="宋体;SimSun" w:hAnsi="宋体;SimSun" w:cs="宋体;SimSun"/>
          <w:sz w:val="24"/>
          <w:szCs w:val="24"/>
        </w:rPr>
        <w:t>个生字的读音与形，会正确朗读课文，理解课文的内容。能力目标：学生会有感情的朗读课文，体会作者的激动、兴奋、期盼的心情。情感态度价值观</w:t>
      </w:r>
      <w:r>
        <w:rPr>
          <w:rFonts w:cs="宋体;SimSun" w:ascii="宋体;SimSun" w:hAnsi="宋体;SimSun"/>
          <w:sz w:val="24"/>
          <w:szCs w:val="24"/>
        </w:rPr>
        <w:t>;</w:t>
      </w:r>
      <w:r>
        <w:rPr>
          <w:rFonts w:ascii="宋体;SimSun" w:hAnsi="宋体;SimSun" w:cs="宋体;SimSun"/>
          <w:sz w:val="24"/>
          <w:szCs w:val="24"/>
        </w:rPr>
        <w:t>学生会正确有感情的朗读课文，体会作者对大自然的向往。教学重点</w:t>
      </w:r>
      <w:r>
        <w:rPr>
          <w:rFonts w:cs="宋体;SimSun" w:ascii="宋体;SimSun" w:hAnsi="宋体;SimSun"/>
          <w:sz w:val="24"/>
          <w:szCs w:val="24"/>
        </w:rPr>
        <w:t>;</w:t>
      </w:r>
      <w:r>
        <w:rPr>
          <w:rFonts w:ascii="宋体;SimSun" w:hAnsi="宋体;SimSun" w:cs="宋体;SimSun"/>
          <w:sz w:val="24"/>
          <w:szCs w:val="24"/>
        </w:rPr>
        <w:t>学生学会一二类字的认读与书写。体会作者的激动、兴奋、期盼的心情。。教学难点</w:t>
      </w:r>
      <w:r>
        <w:rPr>
          <w:rFonts w:cs="宋体;SimSun" w:ascii="宋体;SimSun" w:hAnsi="宋体;SimSun"/>
          <w:sz w:val="24"/>
          <w:szCs w:val="24"/>
        </w:rPr>
        <w:t xml:space="preserve">; </w:t>
      </w:r>
      <w:r>
        <w:rPr>
          <w:rFonts w:ascii="宋体;SimSun" w:hAnsi="宋体;SimSun" w:cs="宋体;SimSun"/>
          <w:sz w:val="24"/>
          <w:szCs w:val="24"/>
        </w:rPr>
        <w:t>学生会正确有感情的朗读课文，体会作者的激动、兴奋、期盼的心情。体会作者对大自然的向往。《语文课程标准》指出：识字、写字是阅读和写作的基础，是第一学段的教学重点，也是贯穿整个义务教育阶段的重要内容。一年级学生的认字、识字能力不强，而本课识字量较大，对于学生来说有些困难。为了突破这一难点，依据儿童心理特点，本课教学设计采用多种形象直观的教学手段，创设丰富多彩的教学情境，结合学生的生活经验，引导学生运用多种方法识字，抓住各种机会主动识字，做到识用结合。同时依据教材图文并茂，内容活泼形象的特点，结合学生年龄特点，以富有情境的图画，多种形式的朗读为载体，激发学生阅读的兴趣，发展学生的语言，启迪孩子的灵性！在教学中体现三个结合：把阅读和巩固识字相结合，阅读和培养语感相结合，阅读与促进学生的发展相结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识字教学集中与分散并重，突破重点难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课共有</w:t>
      </w:r>
      <w:r>
        <w:rPr>
          <w:rFonts w:cs="宋体;SimSun" w:ascii="宋体;SimSun" w:hAnsi="宋体;SimSun"/>
          <w:sz w:val="24"/>
          <w:szCs w:val="24"/>
        </w:rPr>
        <w:t>11</w:t>
      </w:r>
      <w:r>
        <w:rPr>
          <w:rFonts w:ascii="宋体;SimSun" w:hAnsi="宋体;SimSun" w:cs="宋体;SimSun"/>
          <w:sz w:val="24"/>
          <w:szCs w:val="24"/>
        </w:rPr>
        <w:t>个生字需要识记，如果每一个生字都采用随文识字的方法进行教学，就会使整个教学环节过于零散，老师教得忙乱，学生学得疲劳，耗时而低效。为了让本课的生字教学有所侧重，扎实高效，我采用了随文识字与集中识字相结合的方式进行教学。对于本课只认不写的生字充分发挥学生自主互学的优势，让学生同桌之间合作读一读、认一认、考一考，然后以卡片抽测的方式检查学生自学的结果，及时订正字音，然后以开火车的形式给每个生字组词，再互相交流识字方法，总结规律，高效识字。如，“‘睡觉’的时候要闭眼睛，睡与眼睛相关，所以是目字旁”“每天都有很多水就是‘海’字”“日＋月＝明”等。这样学习汉字，不仅激发学生学习汉字的兴趣，而且也为孩子将来自主认字、识字打下良好的基础。这样设计处理就可以有更充足的时间去完成会写生字的教学，从而突出重点，突破难点，克服了平均使用力量的弊端，减轻了教师与学生的双重负担，使识字教学更加轻松愉快，课堂变得短时高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了朗读，培养了学生的朗读能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节课我在教学中始终把培养了学生的朗读能力作为重点教学，开课后，教师引导学生朗读课文，让学生正确的、流利的读通课文，识记生字。学生通过老师的教，自己的读，基本上会读通课文了，会认识本课的生字了。在互学环节让学生想象大海和白云的样子，碧海蓝天的美景，将这些美好的感受吧带入诗中，利用分组朗读、小组展示朗读等方法进行朗读。通过课件观察大海不一样的颜色，观察白云的洁白柔软，产生对大自然的向往和热爱期盼之情。这个时候大部分学生会有感情的朗读课文了，会从读中体会作者的激动、兴奋、期盼的心情。体会作者对大自然的向往。从而突破了本文的难点。整节课学生都在朗读，学生读的认真，读的有感情，学会读书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组合作学习高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作为一年级学生来说，他们还不知道怎样进行小组合作学习，所以本课我设计了两个合作学习场景。第一个小组合作学习是学习生字，学生在小组内认读生字，交流识字方法，学生在小组内学习生字，会的教不会的，达到了识字目的。第二个小组合作场景是评学环节仿照课文写诗，学生在小组内各自交流了自己写的诗。，我要求孩子们试着用诗歌中的句式续写诗歌，没想到孩子们说的还真不错，不比文中小作者的差。在我的鼓励下，同学们更似文思泉涌，越说越起劲，最后只能因为时间不够而暂停续写。这两次合作学习都很高效，学生也知道了怎样合作学习，也在小组内表达了自己的看法，也在小组内学到了知识，解决了问题，达到了共同学习，共同进步的目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的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由于前面当误时间太多，导致学生的随堂检测时间不够，所以今后还要进一步地优化课堂，给学生留够检测的时间，让学生考出好成绩。对学生朗读的评价虽然预设时准备得很充分，但实际教学中还是忽略了，没有做到及时而富有激励的评价，以后教学中一定要在平时多注重这一方面的训练与养成，这样才不会顾此失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8</w:t>
      </w:r>
      <w:r>
        <w:rPr>
          <w:rFonts w:ascii="黑体;SimHei" w:hAnsi="黑体;SimHei" w:cs="黑体;SimHei" w:eastAsia="黑体;SimHei"/>
          <w:sz w:val="30"/>
          <w:szCs w:val="30"/>
        </w:rPr>
        <w:t>、《项链》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小学语文新课标提出：“小学语文课程是一门关于语言文字运用的综合性，实践性课程。”这就说明小学语文教学最终归宿是指向于语言文字运用。因此，在教学中，我们要细读文本，恰当地选择好文本中的语言训练点，培养学生运用语言的能力。下面就结合《项链》一课的教学谈谈体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巧抓叠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叠音词是重复同一个音节所构造的词，具有形象性、确切性和音乐性的特点。《项链》一课，运用到叠音词：“蓝蓝的、黄黄的、小小的”，这三个叠音词使大海、沙滩、海螺和贝壳的特征更加形象，表达的意思也更加确切。这样表达，读起来琅琅上口；听起来声声悦耳，节奏明快，富于音乐美。另外，还表达了作者对大海、沙滩、海螺和贝壳那种喜爱之情。之前在《四季》一课进行过练习，本节课只是进行练习巩固一下，检测学生对叠词掌握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巧学“的”字用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项链》一课课后题第二题就是让学生学会“的”字用法。从“金黄的、雪白的、快活的”这三个词语中让学生谈发现，引出“的”字用法，以此扩展“地、得”的用法，只是渗透不做深入讲解。让学生在练习中明白“的”后面搭配的词语是事物，即名词，他们在修饰事物的颜色、特点、样子等特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巧用“又……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项链》一课在第一自然段出现了“又宽又远”、“又长又软”这两个词语，这个语言训练点对于一年级的孩子来说有一定的难度，为了增加孩子们的词汇量，能正确运用词语，由此我进行了训练，孩子们积极踊跃，“又大又圆、又细又长…</w:t>
      </w:r>
      <w:r>
        <w:rPr>
          <w:rFonts w:cs="宋体;SimSun" w:ascii="宋体;SimSun" w:hAnsi="宋体;SimSun"/>
          <w:sz w:val="24"/>
          <w:szCs w:val="24"/>
        </w:rPr>
        <w:t>..”</w:t>
      </w:r>
      <w:r>
        <w:rPr>
          <w:rFonts w:ascii="宋体;SimSun" w:hAnsi="宋体;SimSun" w:cs="宋体;SimSun"/>
          <w:sz w:val="24"/>
          <w:szCs w:val="24"/>
        </w:rPr>
        <w:t>正在我们说的很开心的时候，一个孩子说出了“又大又小”这个词，其他孩子也没有质疑，认为是正确的，我说：“你在哪里见过又大又小的东西？”孩子们搜肠刮肚，也没有找到，他们明白了没有这样的事物，这样的词语也是不存在的。为了巩固，引导学生发现教室里的事物，“教室里有又细又长的什么？”“教室里还有又……又……的什么？”孩子们争先恐后地举手，快活地说着自己的答案。通过这样的环节，对“又……又……”这一结构的词语，学生不仅已经会准确填写，而且还在不经意间学会了运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而言之，在教学中我们要用足教材，深挖文本中的语言训练点，落实到位，让学生做到一课一得，这样我们的教学才会更有实效，才能把语文课上出“语文味”来。</w:t>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19</w:t>
      </w:r>
      <w:r>
        <w:rPr>
          <w:rFonts w:ascii="黑体;SimHei" w:hAnsi="黑体;SimHei" w:cs="黑体;SimHei" w:eastAsia="黑体;SimHei"/>
          <w:sz w:val="30"/>
          <w:szCs w:val="30"/>
        </w:rPr>
        <w:t>、《乌鸦喝水》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乌鸦喝水》是新人教版小学语文一年级上册的一篇童话故事。本课的设计意图是想通过老师的指导，让学生在朗读中自我发现，深入思考，了解乌鸦是怎么喝到水的这一过程，从中感受到乌鸦的聪明能干，进而教育孩子们养成认真观察、善于思考的良好习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语文课程标准》中明确指出：“低年级的阅读教学要让学生在反复诵读中感受阅读的乐趣，并展开想象，从而获得初步的情感体验”。 “学生是探究性学习和发展的主体。语文课程必须关注学生不同的探究需求，爱护学生在探究活动中生成的好奇心、求知欲，充分激发学生探究的主动意识和进取精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因此，在本节课的教学中，我采用多种形式的读，引导学生品读感悟全文，体会乌鸦由找不到水的着急到喝着水的高兴的变化过程，并充分运用远教资源丰富的形、光、声、色于一体的多媒体课件，激发孩子积极、主动地参与活动，培养学生的学习兴趣，激活学生的思维和想象力，创设平等、合谐、民主的课堂气氛，实现语文学习的自主化、个性化。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先利用学生喜闻乐见的卡通动画复习了前一节课学习的生字词，接着运用朗读法、设悬法、课件演示法展开教学。让学生在读中感知，在读中感悟，体现新课标的理念。紧紧围绕乌鸦“口渴了——找水喝——喝不着——想办法——喝到水”这一线索来展开课文的分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我让学生独立思考，把想象的权利和时间交给了学生。在学习课文第一自然段的时候，重点引导学生体会乌鸦的心情变化，抓住了“口渴”“到处”等词语的理解，让学生想象“乌鸦四处找水”的情景，体会乌鸦口渴难耐的着急心情。这样设计是把学生变成课文中的主人，把文中的重点词“到处”变成了生活中的形象，并设计了让学生仔细观察瓶子及瓶里水的多少这一环节，要求学生用手来比画瓶口的大小来感受乌鸦喝不着水的原因，再体会乌鸦的心情重点指导学生的朗读，加深学生的理解。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第三自然段的分析学习中，学生自主、合作、探究的学习，让学生再回到课文，看乌鸦是怎样想办法喝着水的，我利用课件演示，让学生观察乌鸦是怎么放石子的？石子投入瓶子后水有什么变化？再让学生以小组为单位实际操作，利用水瓶及小石子演示，使得学生对“一颗一颗”的理解更加形象化，再让学生观察石子投入瓶子后水的变化，进而对“渐渐”这个抽象词含义的理解更加透彻，这样设计的目的也在于为学生提供一个研究问题的情景，让学生在实验中自己去观察、去思考，多方交流，在解决问题的同时，充分发挥了学生的主动性，学生在主动探究的过程中口语表达能力也得到了发展。 在这时，我让学生讨论：乌鸦怎么就能想出这个办法？通过讨论，学生明白了乌鸦能喝着水在于它的仔细观察、爱思考，希望同学们在今后的学习、生活中，无论遇到什么问题或困难时也应该向小乌鸦一样动脑筋想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另外拓展问题“瓶子旁边要是没有小石子，乌鸦该怎么办呢？”让学生通过合理想象，激发创新意识，发表独立见解，提高学生的想象能力及语言表达能力，从学生们富有个性的回答中，“乌鸦可以用嘴把瓶子放倒；我送给乌鸦一根吸管；乌鸦可以用石子把瓶子砸碎；我把乌鸦带到我家去喝水……。”可见，和谐的探究氛围正在形成，这些，必将促使学生在探究的过程中形成乐学的良好心境。从而有助于自我探究能力的锻炼、培养、提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让学生展开想象的翅膀，最大限度地调动思维潜能，让学生自由发表自己的看法，在不断的讨论中产生思维碰撞，闪现思想火花，交流各自看法，这种方式体现了人文思想，促进了学生自主学习，自主探索的积极性，培养了学生的想象力和创新能力。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当然，在这节课上，我也存在许多不足之处。如在指导课文朗读方面还做得不够完好，没有能够很到位地指导学生的朗读，这些方面在以后的教学中要自我提高和完善。一年级的语文课堂应该以趣味为主，以学生为准，老师要少讲，要把课堂还给学生自己。在课堂上如何更好地让学生都活跃起来，如何更妥切地创设情境让学生在趣中学，在乐中悟，真正把语文味散发到课堂中，是我在今后的教学上要思考提高的重要问题。在今后的教学生涯中，我会不断提高自身的业务水平</w:t>
      </w:r>
      <w:r>
        <w:rPr>
          <w:rFonts w:cs="宋体;SimSun" w:ascii="宋体;SimSun" w:hAnsi="宋体;SimSun"/>
          <w:sz w:val="24"/>
          <w:szCs w:val="24"/>
        </w:rPr>
        <w:t xml:space="preserve">, </w:t>
      </w:r>
      <w:r>
        <w:rPr>
          <w:rFonts w:ascii="宋体;SimSun" w:hAnsi="宋体;SimSun" w:cs="宋体;SimSun"/>
          <w:sz w:val="24"/>
          <w:szCs w:val="24"/>
        </w:rPr>
        <w:t>闲暇时，多向有经验的老师请教，广阅有关教育教学方面的书籍，力争使自己的小学语文教育教学工作做得更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小蜗牛》教学反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小蜗牛》是一篇童趣盎然的科普童话。课文通过小蜗牛与蜗牛妈妈的三次对话，向我们介绍了小树林里一年四季的变化，同时巧妙地告诉我们小蜗牛爬行速度很慢的特点。课文语言浅显，通俗易懂，很适合一年级小学生阅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学生的课堂表现来看，学生已经被这个小故事吸引，被妈妈的爱吸引，被小蜗牛的韧劲吸引。尽管小蜗牛一次次空手而归，但学生能感受到小蜗牛的快乐，能感受到蜗牛妈妈对小蜗牛的教育，能感受到四季的变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语文课程标准》中强调：“应拓宽语文学习和运用的领域，并注重跨学科的学习和现代科技手段的运用，使学生在不同内容和方法的相互交叉、渗透和整合中开阔视野，提高学习效率。”本节课我本着这一原则，在教学中把图画及角色朗读有效地融入到其中，使学生在美丽的图画和丰富的想象中学习知识，了解自然，让语文课堂变得丰富多彩，提高了学习效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语文课程标准》中强调：“应该让学生更多地直接接触语文材料，在大量的语文实践中体会、掌握运用语文的规律。”在低年级阅读教学中，应不失时机地对学生进行口语训练，培养学生的口头表达能力。所以，课堂上我非常重视词语的积累和语言的表达。抓住“碧绿碧绿”引导学生积累</w:t>
      </w:r>
      <w:r>
        <w:rPr>
          <w:rFonts w:cs="宋体;SimSun" w:ascii="宋体;SimSun" w:hAnsi="宋体;SimSun"/>
          <w:sz w:val="24"/>
          <w:szCs w:val="24"/>
        </w:rPr>
        <w:t>ABAB</w:t>
      </w:r>
      <w:r>
        <w:rPr>
          <w:rFonts w:ascii="宋体;SimSun" w:hAnsi="宋体;SimSun" w:cs="宋体;SimSun"/>
          <w:sz w:val="24"/>
          <w:szCs w:val="24"/>
        </w:rPr>
        <w:t>式的词语，抓住“旁边”“已经”训练学生表达。通过让学生模仿课文对话练习自己眼中的四季，让学生学会在生活中运用对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总之，教学中我力求让学生“动口、动手、动脑”，使学生成为学习的主人，使学生的综合素养得到提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0:00Z</dcterms:created>
  <dc:creator>Administrator</dc:creator>
  <dc:description/>
  <cp:keywords/>
  <dc:language>en-US</dc:language>
  <cp:lastModifiedBy>Administrator</cp:lastModifiedBy>
  <dcterms:modified xsi:type="dcterms:W3CDTF">2019-12-31T03:57:00Z</dcterms:modified>
  <cp:revision>5</cp:revision>
  <dc:subject/>
  <dc:title/>
</cp:coreProperties>
</file>