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节约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了解电与人们生活的关系，知道生活中一些节约用电的好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导幼儿用多种方法表现节约用电的好办法，争当节约用电小卫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小朋友的环保意识，乐意为保护环境做力所能及的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家中的电费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节约用电的调查表（用图片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交流分享：电的作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鼓励幼儿大胆讲述在我们的生活中哪些地方需要用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电视机、微波炉、电冰箱、洗衣机、空调、灯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电给我们的生活带来哪些方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夏天空调能给我们带来凉爽的风、洗衣机能把脏衣服变干净……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电会用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看山区、农村等贫困地区缺电少电的录像，激发幼儿节约用电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还有许多地方的人用不上电，连照亮都很困难，更别说看电视、吹空调了，我们应该怎样帮助他们呢？（节约用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是节约用电的小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一比，谁的家里用电最少？（出示电费单，帮助幼儿进行比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家里用电最少的幼儿颁发节约用电的小标兵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引导幼儿交流自己所获得的有关节约用电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小标兵介绍是如何节约用电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们还知道生活中有哪些节约用电的好方法？（引导幼儿结合调查表进行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爷爷或奶奶也来介绍节约用电的小绝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2:19Z</dcterms:created>
  <dc:creator>admin</dc:creator>
  <dc:description/>
  <dc:language>en-US</dc:language>
  <cp:lastModifiedBy>*Poision</cp:lastModifiedBy>
  <dcterms:modified xsi:type="dcterms:W3CDTF">2021-12-16T05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C32F8AF6949F9B544E6D5532ADBA7</vt:lpwstr>
  </property>
  <property fmtid="{D5CDD505-2E9C-101B-9397-08002B2CF9AE}" pid="3" name="KSOProductBuildVer">
    <vt:lpwstr>2052-11.1.0.11194</vt:lpwstr>
  </property>
</Properties>
</file>