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  <w:t>月法制教案：一盔一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活动目标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知道坐在电瓶车上必须戴头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了解头盔的重要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熟悉头盔的戴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教学重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了解头盔的重要性与保护的重要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教学准备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 xml:space="preserve">安全头盔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PPT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 xml:space="preserve">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幼儿对自我保护有一定的认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教学设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一、 情景导入（哪些东西有保护的作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提问互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问题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教师：小朋友们，为什么在菜场上看到的鸡蛋会装在鸡蛋托里呢？它的作用是什么呢？漂亮的玻璃瓶寄给伙伴的时候，为什么需要包装上一层气泡纸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小结：原来呀，鸡蛋壳比较薄，当鸡蛋们被放在一起的时候，容易发生碰撞，鸡蛋托可以起到隔开鸡蛋，防止蛋壳破碎的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玻璃制品容易摔碎，气泡塑料膜中的空气能够保护玻璃不被摔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问题二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教师：小朋友们，在做汽车的时候，我们常常会用上安全座椅，为什么呢？我们做飞机的时候需要系上安全带呢？它的作用是什么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小结：原来在汽车碰撞或突然减速的情况下，安全座椅可以防止我们的身体移动从而减轻对我们的伤害。飞机上的安全带同样可以帮我们把自己固定在座位上，防止我们在飞机飞行期间受到伤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问题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教师：我们在坐电动车的时候，什么能够保护我们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小结：在骑行的过程中，如果发生意外，外壳坚硬安全头盔能够防止我们“小脑袋”直接撞在障碍物上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~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二、 了解头盔结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过渡语 教师：原来头盔会让我们坐电动车时更加的安全，我们一起来看看它为什么能够保护我们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讲解介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教师：头盔最坚硬部分，我们叫它外壳，能够抵御外部对我们“小脑袋”的伤害，外壳下面的夹心层让“小脑袋”不和坚硬的外壳发生碰撞，软软层则是让“小脑袋”在头盔里面感到柔软和舒服。护目镜能够保护我们的“小脸”，系带能够让头盔更加稳定的戴在我们的头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了解头盔佩戴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过渡语 教师：原来，保护的工具有这么大的作用，所以在乘坐电动车的时候，我们也一定需要带好头盔，保护好自己，那么头盔应该怎样佩戴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讲解介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教师：第一步，双手扶着头盔两边，由上往下佩戴在头上。 第二步，捏住两侧的尼龙带向下拉紧，保证头盔完全的罩住头。第三步，在下巴处把安全扣扣上。听到“咔哒”一声。第四步，拉住一侧尼龙带调整松紧，以下颚处留有一指空隙为最安全合适的佩戴方法。第五步，调节两侧黑色的尼龙带，让耳朵正好在尼龙带中间，戴好后上下左右不晃动，感觉舒适就可以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提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小朋友来看一看，图中哪一种佩戴的方式是正确的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第二张图中头盔没有保护到我们的后脑勺，第三张图中头盔没有保护到我们的“小脸”，所以第一张图是正确的佩戴头盔的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六、活动延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教师总结：小朋友们坐在电瓶车上不仅要自己戴上头盔，也一定要要求带自己的爸爸或者妈妈等也一定要戴上头盔，过马路的时候也不能闯红灯，要遵守交通法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13:33Z</dcterms:created>
  <dc:creator>admin</dc:creator>
  <dc:description/>
  <dc:language>en-US</dc:language>
  <cp:lastModifiedBy>*Poision</cp:lastModifiedBy>
  <dcterms:modified xsi:type="dcterms:W3CDTF">2021-12-16T05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5D841C8094CE3ADD1CD8EF703CBC4</vt:lpwstr>
  </property>
  <property fmtid="{D5CDD505-2E9C-101B-9397-08002B2CF9AE}" pid="3" name="KSOProductBuildVer">
    <vt:lpwstr>2052-11.1.0.11194</vt:lpwstr>
  </property>
</Properties>
</file>