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（水平三）五年级 技巧：前滚翻交叉转体</w:t>
      </w:r>
      <w:r>
        <w:rPr>
          <w:rFonts w:eastAsia="宋体"/>
          <w:b/>
          <w:bCs/>
          <w:sz w:val="28"/>
          <w:szCs w:val="28"/>
          <w:lang w:val="en-US" w:eastAsia="zh-CN"/>
        </w:rPr>
        <w:t>180</w:t>
      </w:r>
      <w:r>
        <w:rPr>
          <w:b/>
          <w:bCs/>
          <w:sz w:val="28"/>
          <w:szCs w:val="28"/>
          <w:lang w:val="en-US" w:eastAsia="zh-CN"/>
        </w:rPr>
        <w:t>度 第</w:t>
      </w:r>
      <w:r>
        <w:rPr>
          <w:rFonts w:eastAsia="宋体"/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课时</w:t>
      </w:r>
    </w:p>
    <w:tbl>
      <w:tblPr>
        <w:tblW w:w="96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0"/>
        <w:gridCol w:w="812"/>
        <w:gridCol w:w="1440"/>
        <w:gridCol w:w="298"/>
        <w:gridCol w:w="1682"/>
        <w:gridCol w:w="418"/>
        <w:gridCol w:w="1022"/>
        <w:gridCol w:w="729"/>
        <w:gridCol w:w="540"/>
        <w:gridCol w:w="550"/>
      </w:tblGrid>
      <w:tr>
        <w:trPr>
          <w:trHeight w:val="6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武进区马杭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沈云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年级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班</w:t>
            </w:r>
          </w:p>
        </w:tc>
      </w:tr>
      <w:tr>
        <w:trPr>
          <w:trHeight w:val="6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巧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前滚翻交叉转体</w:t>
            </w:r>
            <w:r>
              <w:rPr>
                <w:lang w:val="en-US" w:eastAsia="zh-CN"/>
              </w:rPr>
              <w:t>180</w:t>
            </w:r>
            <w:r>
              <w:rPr>
                <w:lang w:val="en-US" w:eastAsia="zh-CN"/>
              </w:rPr>
              <w:t>度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游戏</w:t>
            </w:r>
            <w:r>
              <w:rPr>
                <w:lang w:val="en-US" w:eastAsia="zh-CN"/>
              </w:rPr>
              <w:t>:</w:t>
            </w:r>
            <w:r>
              <w:rPr>
                <w:lang w:val="en-US" w:eastAsia="zh-CN"/>
              </w:rPr>
              <w:t>爬行接力</w:t>
            </w:r>
          </w:p>
        </w:tc>
      </w:tr>
      <w:tr>
        <w:trPr>
          <w:trHeight w:val="93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学习技巧前滚翻两脚交叉转体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度，建立技巧联合动作概念，了解动作的基本要领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学练，大部分过学生基本掌握动作技能掌撑、提踵、腿脚叉转体方法，以及发展上下肢协调能力和快速反应能力，提高控制力、时空感和平衡力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学练让学生体验成功的乐趣，游戏的练习培养学生参与各种活动的兴趣、积极性和主动性，使学生体验合作学习的乐趣以及团队意识。</w:t>
            </w:r>
          </w:p>
        </w:tc>
      </w:tr>
      <w:tr>
        <w:trPr>
          <w:trHeight w:val="58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难点</w:t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重点：两腿交叉转体时机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难点：交叉腿的时机和转换方向腿的确认，动作协调连贯</w:t>
            </w:r>
          </w:p>
        </w:tc>
      </w:tr>
      <w:tr>
        <w:trPr>
          <w:trHeight w:val="6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程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302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始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课堂常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教师预先布置场地和器材并等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检查人数，向生问好，宣布本课学习内容与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安排见习生，抢到安全问题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-1.</w:t>
            </w:r>
            <w:r>
              <w:rPr>
                <w:lang w:val="en-US" w:eastAsia="zh-CN"/>
              </w:rPr>
              <w:t>趣味热身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领学生绕预设场地热身跑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-2</w:t>
            </w:r>
            <w:r>
              <w:rPr>
                <w:lang w:val="en-US" w:eastAsia="zh-CN"/>
              </w:rPr>
              <w:t>原地韵律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教师领做并简要提示动作要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穿插：提踵站立练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学生呈四列横队形在指定地点集合并向师问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了解本课学习内容与要求，精神饱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见习生做力所能及之事，提高安全意识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-1</w:t>
            </w:r>
            <w:r>
              <w:rPr>
                <w:lang w:val="en-US" w:eastAsia="zh-CN"/>
              </w:rPr>
              <w:t>学生成一路纵队跟随教师趣味热身跑，积极主动，保持秩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-2</w:t>
            </w:r>
            <w:r>
              <w:rPr>
                <w:lang w:val="en-US" w:eastAsia="zh-CN"/>
              </w:rPr>
              <w:t>指定地点站立，两人一组跟随教师和音乐做热身操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05" w:leader="none"/>
              </w:tabs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5095</wp:posOffset>
                      </wp:positionV>
                      <wp:extent cx="76200" cy="133350"/>
                      <wp:effectExtent l="10795" t="29210" r="11430" b="8890"/>
                      <wp:wrapNone/>
                      <wp:docPr id="1" name="自选图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8" fillcolor="black" stroked="t" o:allowincell="t" style="position:absolute;margin-left:35.85pt;margin-top:9.85pt;width:5.95pt;height:10.45pt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求：快、静、齐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70485</wp:posOffset>
                      </wp:positionV>
                      <wp:extent cx="695325" cy="695325"/>
                      <wp:effectExtent l="8890" t="8890" r="8255" b="0"/>
                      <wp:wrapNone/>
                      <wp:docPr id="2" name="自选图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5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9" fillcolor="white" stroked="t" o:allowincell="t" style="position:absolute;margin-left:10.35pt;margin-top:5.55pt;width:54.7pt;height:54.7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7160</wp:posOffset>
                      </wp:positionV>
                      <wp:extent cx="75565" cy="133350"/>
                      <wp:effectExtent l="11430" t="29210" r="10795" b="8890"/>
                      <wp:wrapNone/>
                      <wp:docPr id="3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0" fillcolor="black" stroked="t" o:allowincell="t" style="position:absolute;margin-left:32.85pt;margin-top:10.8pt;width:5.9pt;height:10.45pt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要求：积极认真，动作幅度大，充分活动开各关节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低</w:t>
            </w:r>
            <w:r>
              <w:rPr>
                <w:rFonts w:eastAsia="宋体"/>
                <w:lang w:val="en-US" w:eastAsia="zh-CN"/>
              </w:rPr>
              <w:t>~</w:t>
            </w:r>
            <w:r>
              <w:rPr>
                <w:lang w:val="en-US" w:eastAsia="zh-CN"/>
              </w:rPr>
              <w:t>高</w:t>
            </w:r>
          </w:p>
        </w:tc>
      </w:tr>
      <w:tr>
        <w:trPr>
          <w:trHeight w:val="126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本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复习前滚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习前滚翻两腿交叉转体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诱导练习“蹲立交叉转体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-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前滚翻接交叉蹲立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>教师示范上节课学习的前滚翻动作，并组织学生练习，教师巡回指导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lang w:val="en-US" w:eastAsia="zh-CN"/>
              </w:rPr>
              <w:t>提醒学生保护与帮助。</w:t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  <w:t>2-1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教师示范原地站立时左右腿分别在前的交叉腿提踵转立动作，并组织学生练习各</w:t>
            </w:r>
            <w:r>
              <w:rPr>
                <w:rFonts w:cs="宋体" w:ascii="宋体" w:hAnsi="宋体"/>
                <w:b w:val="false"/>
                <w:lang w:val="en-US" w:eastAsia="zh-CN"/>
              </w:rPr>
              <w:t>3~4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次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  <w:t>2-1-1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交叉腿蹲立听稍音转体</w:t>
            </w:r>
            <w:r>
              <w:rPr>
                <w:rFonts w:cs="宋体" w:ascii="宋体" w:hAnsi="宋体"/>
                <w:b w:val="false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度练习（教师以左转体为例）示范并讲解，掌撑、提踵、团身紧，以后脚为轴转体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cs="宋体"/>
                <w:b w:val="false"/>
                <w:b w:val="fals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lang w:val="en-US" w:eastAsia="zh-CN"/>
              </w:rPr>
              <w:t>2-2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教师示范并讲解动作要领，提示学生滚翻臀部过垂直部位迅速交叉双腿。成提踵蹲撑姿势，手可扶地，教师巡回指导纠错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前滚翻后仰面垫上交叉腿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前滚翻迅速成交叉腿蹲立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按要求两人一组垫上，相互保护与帮助，练习</w:t>
            </w:r>
            <w:r>
              <w:rPr>
                <w:rFonts w:cs="宋体" w:ascii="宋体" w:hAnsi="宋体"/>
                <w:b w:val="false"/>
                <w:lang w:val="en-US" w:eastAsia="zh-CN"/>
              </w:rPr>
              <w:t>4~5</w:t>
            </w:r>
            <w:r>
              <w:rPr>
                <w:rFonts w:ascii="宋体" w:hAnsi="宋体" w:cs="宋体"/>
                <w:b w:val="false"/>
                <w:lang w:val="en-US" w:eastAsia="zh-CN"/>
              </w:rPr>
              <w:t>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认真观看并按要求练习，明确转动方向（后腿方向）要求学生身体肌肉适度紧张，不要松散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1-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按要求可选择自己转体较顺利的方向强化进行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要求：团身紧，提踵。向后退方向转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度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认真观看并体会动作，自主练习。体会交叉腿的时机“面部朝上立刻收腿交叉”。交叉腿成提踵蹲撑。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~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，每种练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~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队形同上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63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扇形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04140</wp:posOffset>
                      </wp:positionV>
                      <wp:extent cx="695325" cy="695325"/>
                      <wp:effectExtent l="8890" t="8890" r="8255" b="0"/>
                      <wp:wrapNone/>
                      <wp:docPr id="4" name="自选图形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6951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40" fillcolor="white" stroked="t" o:allowincell="t" style="position:absolute;margin-left:11.85pt;margin-top:8.2pt;width:54.7pt;height:54.7pt;mso-wrap-style:none;v-text-anchor:middle">
                      <v:fill o:detectmouseclick="t" color2="whit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540</wp:posOffset>
                      </wp:positionV>
                      <wp:extent cx="75565" cy="190500"/>
                      <wp:effectExtent l="10795" t="40640" r="10160" b="8890"/>
                      <wp:wrapNone/>
                      <wp:docPr id="5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904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自选图形 41" fillcolor="black" stroked="t" o:allowincell="t" style="position:absolute;margin-left:35.85pt;margin-top:0.2pt;width:5.9pt;height:14.95pt;mso-wrap-style:none;v-text-anchor:middle" type="_x0000_t127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094"/>
        <w:gridCol w:w="277"/>
        <w:gridCol w:w="1526"/>
        <w:gridCol w:w="979"/>
        <w:gridCol w:w="2130"/>
        <w:gridCol w:w="1740"/>
        <w:gridCol w:w="555"/>
        <w:gridCol w:w="546"/>
      </w:tblGrid>
      <w:tr>
        <w:trPr>
          <w:trHeight w:val="7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程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</w:tr>
      <w:tr>
        <w:trPr>
          <w:trHeight w:val="370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前滚翻交叉蹲立转体练习（由慢至正常速度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-3-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保护与帮助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eastAsia="zh-CN"/>
              </w:rPr>
              <w:t>游戏</w:t>
            </w:r>
            <w:r>
              <w:rPr>
                <w:lang w:val="en-US" w:eastAsia="zh-CN"/>
              </w:rPr>
              <w:t>：爬行接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示范前滚翻两腿交叉转体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度，组织学生转体练习又慢到正常速度练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3-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讲解保护与帮助方法，请学生配合示范，巡回指导学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3-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师请优秀小组展示，并点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-1.</w:t>
            </w:r>
            <w:r>
              <w:rPr>
                <w:lang w:val="en-US" w:eastAsia="zh-CN"/>
              </w:rPr>
              <w:t>讲师讲解爬行游戏的方式、规则与要求。并给予简要示范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组织学生安全有序的进行比赛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观看教师示范并按要求转体由慢至正常速度练习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要求：手腿交叉迅速且转体方向正确，稳。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-3-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两人一组合作学练。</w:t>
            </w:r>
          </w:p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护者：在练习者一侧，练习者转体时稍扶其肩背，防止其左右歪斜。</w:t>
            </w:r>
          </w:p>
          <w:p>
            <w:pPr>
              <w:pStyle w:val="Normal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-1.</w:t>
            </w:r>
            <w:r>
              <w:rPr>
                <w:lang w:eastAsia="zh-CN"/>
              </w:rPr>
              <w:t>学生按要求将垫子排成四列，围绕垫子进行不同方式的爬行比赛。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</w:t>
            </w:r>
            <w:r>
              <w:rPr>
                <w:lang w:val="en-US" w:eastAsia="zh-CN"/>
              </w:rPr>
              <w:t>练习认真注意安全，遵守游戏规则和秩序。小组团结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6360</wp:posOffset>
                      </wp:positionV>
                      <wp:extent cx="838200" cy="85725"/>
                      <wp:effectExtent l="8255" t="8890" r="8890" b="8255"/>
                      <wp:wrapNone/>
                      <wp:docPr id="6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6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2" fillcolor="white" stroked="t" o:allowincell="t" style="position:absolute;margin-left:5.1pt;margin-top:6.8pt;width:65.95pt;height:6.7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0805</wp:posOffset>
                      </wp:positionV>
                      <wp:extent cx="647700" cy="635"/>
                      <wp:effectExtent l="635" t="57150" r="0" b="57150"/>
                      <wp:wrapNone/>
                      <wp:docPr id="7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7.15pt" to="59.05pt,7.15pt" ID="直线 36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71120</wp:posOffset>
                      </wp:positionV>
                      <wp:extent cx="838200" cy="85725"/>
                      <wp:effectExtent l="8255" t="8890" r="8890" b="8255"/>
                      <wp:wrapNone/>
                      <wp:docPr id="8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6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5.85pt;margin-top:5.6pt;width:65.95pt;height:6.7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6040</wp:posOffset>
                      </wp:positionV>
                      <wp:extent cx="647700" cy="635"/>
                      <wp:effectExtent l="635" t="57150" r="0" b="57150"/>
                      <wp:wrapNone/>
                      <wp:docPr id="9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5.2pt" to="59.8pt,5.2pt" ID="直线 37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93980</wp:posOffset>
                      </wp:positionV>
                      <wp:extent cx="838200" cy="85725"/>
                      <wp:effectExtent l="8255" t="8890" r="8890" b="8255"/>
                      <wp:wrapNone/>
                      <wp:docPr id="10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6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4.35pt;margin-top:7.4pt;width:65.95pt;height:6.7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8900</wp:posOffset>
                      </wp:positionV>
                      <wp:extent cx="647700" cy="635"/>
                      <wp:effectExtent l="635" t="57150" r="0" b="57150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35pt,7pt" to="58.3pt,7pt" ID="直线 38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6840</wp:posOffset>
                      </wp:positionV>
                      <wp:extent cx="838200" cy="85725"/>
                      <wp:effectExtent l="8255" t="8890" r="8890" b="8255"/>
                      <wp:wrapNone/>
                      <wp:docPr id="12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8568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3.6pt;margin-top:9.2pt;width:65.95pt;height:6.7pt;mso-wrap-style:none;v-text-anchor:middle" type="_x0000_t109">
                      <v:fill o:detectmouseclick="t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40335</wp:posOffset>
                      </wp:positionV>
                      <wp:extent cx="647700" cy="635"/>
                      <wp:effectExtent l="635" t="57150" r="0" b="57150"/>
                      <wp:wrapNone/>
                      <wp:docPr id="13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1.05pt" to="56.05pt,11.05pt" ID="直线 39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组学生爬行时，等候学生原地做开合跳练习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一组，轮到再进行爬行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  <w:r>
              <w:rPr>
                <w:rFonts w:eastAsia="宋体"/>
                <w:lang w:val="en-US" w:eastAsia="zh-CN"/>
              </w:rPr>
              <w:t>-</w:t>
            </w:r>
            <w:r>
              <w:rPr>
                <w:lang w:val="en-US" w:eastAsia="zh-CN"/>
              </w:rPr>
              <w:t>中</w:t>
            </w:r>
          </w:p>
        </w:tc>
      </w:tr>
      <w:tr>
        <w:trPr>
          <w:trHeight w:val="23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结束部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整队放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评价小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收还器材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师生道别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教师组织学生集合放松拉伸练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本课学练情况平价小结，以表扬为主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组织学生收还器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布置家庭分享作业，并与学生道别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按要求，在规定地点站好并跟随教师放松练习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听教师小结，并尝试自评或互评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帮助教师收器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与教师道别，积极完成课后作业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xxxxxxx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125095</wp:posOffset>
                      </wp:positionV>
                      <wp:extent cx="76200" cy="133350"/>
                      <wp:effectExtent l="10795" t="29210" r="11430" b="8890"/>
                      <wp:wrapNone/>
                      <wp:docPr id="14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black" stroked="t" o:allowincell="t" style="position:absolute;margin-left:35.85pt;margin-top:9.85pt;width:5.95pt;height:10.45pt;mso-wrap-style:none;v-text-anchor:middle" type="_x0000_t5">
                      <v:fill o:detectmouseclick="t" type="solid" color2="whit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要求：快、静、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zh-CN"/>
              </w:rPr>
              <w:t>小</w:t>
            </w:r>
          </w:p>
        </w:tc>
      </w:tr>
      <w:tr>
        <w:trPr>
          <w:trHeight w:val="6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练习密度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荷</w:t>
            </w:r>
          </w:p>
        </w:tc>
        <w:tc>
          <w:tcPr>
            <w:tcW w:w="4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</w:t>
            </w:r>
          </w:p>
        </w:tc>
      </w:tr>
      <w:tr>
        <w:trPr>
          <w:trHeight w:val="58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器材</w:t>
            </w:r>
          </w:p>
        </w:tc>
        <w:tc>
          <w:tcPr>
            <w:tcW w:w="7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操垫若干、音像一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9:00Z</dcterms:created>
  <dc:creator>User</dc:creator>
  <dc:description/>
  <dc:language>en-US</dc:language>
  <cp:lastModifiedBy>Administrator</cp:lastModifiedBy>
  <cp:lastPrinted>2021-12-07T08:24:00Z</cp:lastPrinted>
  <dcterms:modified xsi:type="dcterms:W3CDTF">2022-01-12T03:19:56Z</dcterms:modified>
  <cp:revision>18</cp:revision>
  <dc:subject/>
  <dc:title>武进区体育教师技能大赛湖塘片选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D5348D7AE4DA59B8F92BF1C97FA18</vt:lpwstr>
  </property>
  <property fmtid="{D5CDD505-2E9C-101B-9397-08002B2CF9AE}" pid="3" name="KSOProductBuildVer">
    <vt:lpwstr>2052-10.8.0.5391</vt:lpwstr>
  </property>
</Properties>
</file>