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水平一（二年级）《前滚翻》课时教案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1"/>
        <w:gridCol w:w="1071"/>
        <w:gridCol w:w="667"/>
        <w:gridCol w:w="142"/>
        <w:gridCol w:w="381"/>
        <w:gridCol w:w="737"/>
        <w:gridCol w:w="468"/>
        <w:gridCol w:w="759"/>
        <w:gridCol w:w="651"/>
        <w:gridCol w:w="1320"/>
        <w:gridCol w:w="545"/>
        <w:gridCol w:w="722"/>
        <w:gridCol w:w="1812"/>
        <w:gridCol w:w="427"/>
      </w:tblGrid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须逸伦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题</w:t>
            </w:r>
          </w:p>
        </w:tc>
        <w:tc>
          <w:tcPr>
            <w:tcW w:w="3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前滚翻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素质</w:t>
            </w:r>
            <w:r>
              <w:rPr>
                <w:szCs w:val="21"/>
                <w:lang w:eastAsia="zh-CN"/>
              </w:rPr>
              <w:t>练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点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 w:before="0" w:after="0"/>
              <w:ind w:left="120" w:right="0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低头团身</w:t>
            </w:r>
            <w:r>
              <w:rPr>
                <w:szCs w:val="21"/>
                <w:lang w:eastAsia="zh-CN"/>
              </w:rPr>
              <w:t>紧</w:t>
            </w:r>
          </w:p>
        </w:tc>
      </w:tr>
      <w:tr>
        <w:trPr>
          <w:trHeight w:val="9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难点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滚动圆滑、方向正</w:t>
            </w:r>
          </w:p>
        </w:tc>
      </w:tr>
      <w:tr>
        <w:trPr>
          <w:trHeight w:val="759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目标</w:t>
            </w:r>
          </w:p>
        </w:tc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积极参与学练，了解并认识前滚翻成坐这一技术动作结构及名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通过多种练习方式，学生能够基本正确掌握蹲撑、低头、提臀和蹬地滚翻的技术动作，有效促进学生全身小肌肉群的发展以及肢体的协调、平衡及灵敏等素质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学练中，逐步形成勇敢、果断和互相帮助的学习品质，并</w:t>
            </w:r>
            <w:r>
              <w:rPr/>
              <w:t>从中体验</w:t>
            </w:r>
            <w:r>
              <w:rPr>
                <w:lang w:eastAsia="zh-CN"/>
              </w:rPr>
              <w:t>成功</w:t>
            </w:r>
            <w:r>
              <w:rPr/>
              <w:t>的乐趣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内容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师指导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活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形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>
          <w:trHeight w:val="206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开始部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’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课堂常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检查出勤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师生问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/>
              <w:t>宣布本课内容、提出要求与目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原地队列队形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numPr>
                <w:ilvl w:val="0"/>
                <w:numId w:val="0"/>
              </w:numPr>
              <w:spacing w:before="0" w:after="0"/>
              <w:ind w:left="0" w:hanging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GB"/>
              </w:rPr>
              <w:t>在指定地点集合整队，做到快、静、齐。</w:t>
            </w:r>
          </w:p>
          <w:p>
            <w:pPr>
              <w:pStyle w:val="3"/>
              <w:numPr>
                <w:ilvl w:val="0"/>
                <w:numId w:val="0"/>
              </w:numPr>
              <w:spacing w:before="0" w:after="0"/>
              <w:ind w:left="0" w:hanging="0"/>
              <w:rPr>
                <w:sz w:val="21"/>
                <w:szCs w:val="21"/>
                <w:lang w:val="en-GB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了解本课学习内容及要求等。</w:t>
            </w:r>
          </w:p>
          <w:p>
            <w:pPr>
              <w:pStyle w:val="3"/>
              <w:spacing w:before="0" w:after="0"/>
              <w:ind w:left="0" w:hanging="0"/>
              <w:rPr>
                <w:lang w:val="en-GB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GB"/>
              </w:rPr>
              <w:t>精神饱满，</w:t>
            </w:r>
            <w:r>
              <w:rPr>
                <w:sz w:val="21"/>
                <w:szCs w:val="21"/>
                <w:lang w:val="en-GB" w:eastAsia="zh-CN"/>
              </w:rPr>
              <w:t>注意力集中</w:t>
            </w:r>
            <w:r>
              <w:rPr>
                <w:sz w:val="21"/>
                <w:szCs w:val="21"/>
                <w:lang w:val="en-GB"/>
              </w:rPr>
              <w:t>保持排面整齐</w:t>
            </w:r>
            <w:r>
              <w:rPr>
                <w:sz w:val="21"/>
                <w:szCs w:val="21"/>
                <w:lang w:val="en-GB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学练中保持安全意识</w:t>
            </w:r>
            <w:r>
              <w:rPr>
                <w:sz w:val="21"/>
                <w:szCs w:val="21"/>
                <w:lang w:val="en-GB"/>
              </w:rPr>
              <w:t>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  <w:t>xxxxxxxxx</w:t>
            </w:r>
          </w:p>
          <w:p>
            <w:pPr>
              <w:pStyle w:val="Normal"/>
              <w:spacing w:lineRule="exact" w:line="260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  <w:t>xxxxxxxxx</w:t>
            </w:r>
          </w:p>
          <w:p>
            <w:pPr>
              <w:pStyle w:val="Normal"/>
              <w:spacing w:lineRule="exact" w:line="260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  <w:t>xxxxxxxxx</w:t>
            </w:r>
          </w:p>
          <w:p>
            <w:pPr>
              <w:pStyle w:val="Normal"/>
              <w:spacing w:lineRule="exact" w:line="260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  <w:t>xxxxxxxxx</w:t>
            </w:r>
          </w:p>
          <w:p>
            <w:pPr>
              <w:pStyle w:val="Normal"/>
              <w:spacing w:lineRule="exact" w:line="260"/>
              <w:ind w:firstLine="63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60"/>
              <w:ind w:firstLine="630"/>
              <w:jc w:val="left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905</wp:posOffset>
                      </wp:positionV>
                      <wp:extent cx="123825" cy="123825"/>
                      <wp:effectExtent l="8890" t="11430" r="8255" b="5080"/>
                      <wp:wrapNone/>
                      <wp:docPr id="1" name="自选图形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30" fillcolor="black" stroked="t" o:allowincell="t" style="position:absolute;margin-left:49.25pt;margin-top:0.15pt;width:9.7pt;height:9.7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</w:tr>
      <w:tr>
        <w:trPr>
          <w:trHeight w:val="140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’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身跑及游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韵律关节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导学生围绕预先布置的场地进行热身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随音乐教师口令并领做，提示动作要领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ind w:left="0" w:hanging="0"/>
              <w:rPr>
                <w:rFonts w:ascii="宋体" w:hAnsi="宋体" w:cs="宋体"/>
                <w:sz w:val="21"/>
                <w:szCs w:val="21"/>
                <w:lang w:val="en-GB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跟着教师绕场地热身跑并进行游戏，游戏结束时找到对应的垫子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模仿跟练，</w:t>
            </w:r>
            <w:r>
              <w:rPr>
                <w:rFonts w:ascii="宋体" w:hAnsi="宋体" w:cs="宋体"/>
                <w:sz w:val="21"/>
                <w:szCs w:val="21"/>
                <w:lang w:val="en-GB" w:eastAsia="zh-CN"/>
              </w:rPr>
              <w:t>尽可能动作到位充分</w:t>
            </w:r>
            <w:r>
              <w:rPr/>
              <w:t>活动</w:t>
            </w:r>
            <w:r>
              <w:rPr>
                <w:lang w:eastAsia="zh-CN"/>
              </w:rPr>
              <w:t>开</w:t>
            </w:r>
            <w:r>
              <w:rPr/>
              <w:t>身体</w:t>
            </w:r>
            <w:r>
              <w:rPr>
                <w:lang w:eastAsia="zh-CN"/>
              </w:rPr>
              <w:t>各</w:t>
            </w:r>
            <w:r>
              <w:rPr/>
              <w:t>关节</w:t>
            </w:r>
            <w:r>
              <w:rPr>
                <w:lang w:eastAsia="zh-CN"/>
              </w:rPr>
              <w:t>，积极认真摆臂，蹬地充分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操队形散开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    x    x    x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    x    x    x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    x    x    x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    x    x    x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    x    x    x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    x    x    x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成四路纵队绕场地进行热身及游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</w:tr>
      <w:tr>
        <w:trPr>
          <w:trHeight w:val="14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本部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’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情景导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模仿练习（团身要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拍皮球练习（下蹲团身垫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胯下看数字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探索体验练习，出示思考题并尝试体验前滚翻</w:t>
            </w:r>
            <w:r>
              <w:rPr>
                <w:sz w:val="21"/>
                <w:szCs w:val="21"/>
              </w:rPr>
              <w:t>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-1.</w:t>
            </w:r>
            <w:r>
              <w:rPr>
                <w:sz w:val="21"/>
                <w:szCs w:val="21"/>
                <w:lang w:val="en-US" w:eastAsia="zh-CN"/>
              </w:rPr>
              <w:t>学生展示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创设问题，带领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体验，低头团身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学生垫上练习前后滚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引导学生团身绕垫子垫脚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教师与学生配合讲解示范游戏方式，及练习的要求，提醒学生注意安全。并巡回观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引导学生将蹲撑、低头和蹬地技术动作结合，进尝试行滚翻练习，巡回指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-1</w:t>
            </w:r>
            <w:r>
              <w:rPr>
                <w:lang w:val="en-US" w:eastAsia="zh-CN"/>
              </w:rPr>
              <w:t>请优秀学生展示，提学生观察头、手、脚动作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根据老师的要求自主体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根据提示在垫子上练习体会团身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跟随教师，认真参与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两人一组，相互讨论，互帮互助。认真看并明确练习要求，体会提臀，重心的变化身体产生滚翻动作。（曲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学生带着问题，大胆尝试自主练习，练习中注意安全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-1.</w:t>
            </w:r>
            <w:r>
              <w:rPr>
                <w:lang w:val="en-US" w:eastAsia="zh-CN"/>
              </w:rPr>
              <w:t>认真观看优秀学生展示，知道低头、手撑地、脚蹬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04520</wp:posOffset>
                      </wp:positionV>
                      <wp:extent cx="130175" cy="130175"/>
                      <wp:effectExtent l="5715" t="5715" r="4445" b="4445"/>
                      <wp:wrapNone/>
                      <wp:docPr id="2" name="矩形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4" fillcolor="white" stroked="t" o:allowincell="t" style="position:absolute;margin-left:10.9pt;margin-top:47.6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593725</wp:posOffset>
                      </wp:positionV>
                      <wp:extent cx="130175" cy="130175"/>
                      <wp:effectExtent l="5715" t="5715" r="4445" b="4445"/>
                      <wp:wrapNone/>
                      <wp:docPr id="3" name="矩形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5" fillcolor="white" stroked="t" o:allowincell="t" style="position:absolute;margin-left:40.85pt;margin-top:46.75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07695</wp:posOffset>
                      </wp:positionV>
                      <wp:extent cx="130175" cy="130175"/>
                      <wp:effectExtent l="5715" t="5715" r="4445" b="4445"/>
                      <wp:wrapNone/>
                      <wp:docPr id="4" name="矩形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6" fillcolor="white" stroked="t" o:allowincell="t" style="position:absolute;margin-left:68.85pt;margin-top:47.85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612775</wp:posOffset>
                      </wp:positionV>
                      <wp:extent cx="130175" cy="130175"/>
                      <wp:effectExtent l="5715" t="5715" r="4445" b="4445"/>
                      <wp:wrapNone/>
                      <wp:docPr id="5" name="矩形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7" fillcolor="white" stroked="t" o:allowincell="t" style="position:absolute;margin-left:99.3pt;margin-top:48.25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7480</wp:posOffset>
                      </wp:positionV>
                      <wp:extent cx="1228725" cy="134620"/>
                      <wp:effectExtent l="5080" t="5080" r="5080" b="5080"/>
                      <wp:wrapNone/>
                      <wp:docPr id="6" name="组合 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34640"/>
                                <a:chOff x="0" y="0"/>
                                <a:chExt cx="122868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50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32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14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9" style="position:absolute;margin-left:9.05pt;margin-top:12.4pt;width:96.7pt;height:10.6pt" coordorigin="181,248" coordsize="1934,212">
                      <v:rect id="shape_0" ID="矩形 260" fillcolor="white" stroked="t" o:allowincell="t" style="position:absolute;left:181;top:248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61" fillcolor="white" stroked="t" o:allowincell="t" style="position:absolute;left:753;top:256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62" fillcolor="white" stroked="t" o:allowincell="t" style="position:absolute;left:1327;top:253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63" fillcolor="white" stroked="t" o:allowincell="t" style="position:absolute;left:1912;top:250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09650</wp:posOffset>
                      </wp:positionV>
                      <wp:extent cx="130175" cy="130175"/>
                      <wp:effectExtent l="5715" t="5715" r="4445" b="4445"/>
                      <wp:wrapNone/>
                      <wp:docPr id="7" name="矩形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8" fillcolor="white" stroked="t" o:allowincell="t" style="position:absolute;margin-left:11.35pt;margin-top:79.5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031875</wp:posOffset>
                      </wp:positionV>
                      <wp:extent cx="130175" cy="130175"/>
                      <wp:effectExtent l="5715" t="5715" r="4445" b="4445"/>
                      <wp:wrapNone/>
                      <wp:docPr id="8" name="矩形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9" fillcolor="white" stroked="t" o:allowincell="t" style="position:absolute;margin-left:41.3pt;margin-top:81.25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988060</wp:posOffset>
                      </wp:positionV>
                      <wp:extent cx="130175" cy="130175"/>
                      <wp:effectExtent l="5715" t="5715" r="4445" b="4445"/>
                      <wp:wrapNone/>
                      <wp:docPr id="9" name="矩形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0" fillcolor="white" stroked="t" o:allowincell="t" style="position:absolute;margin-left:68.7pt;margin-top:77.8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994410</wp:posOffset>
                      </wp:positionV>
                      <wp:extent cx="130175" cy="130175"/>
                      <wp:effectExtent l="5715" t="5715" r="4445" b="4445"/>
                      <wp:wrapNone/>
                      <wp:docPr id="10" name="矩形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1" fillcolor="white" stroked="t" o:allowincell="t" style="position:absolute;margin-left:98.6pt;margin-top:78.3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414145</wp:posOffset>
                      </wp:positionV>
                      <wp:extent cx="130175" cy="130175"/>
                      <wp:effectExtent l="5715" t="5715" r="4445" b="4445"/>
                      <wp:wrapNone/>
                      <wp:docPr id="11" name="矩形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2" fillcolor="white" stroked="t" o:allowincell="t" style="position:absolute;margin-left:11.2pt;margin-top:111.35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419860</wp:posOffset>
                      </wp:positionV>
                      <wp:extent cx="130175" cy="130175"/>
                      <wp:effectExtent l="5715" t="5715" r="4445" b="4445"/>
                      <wp:wrapNone/>
                      <wp:docPr id="12" name="矩形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3" fillcolor="white" stroked="t" o:allowincell="t" style="position:absolute;margin-left:41.15pt;margin-top:111.8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417955</wp:posOffset>
                      </wp:positionV>
                      <wp:extent cx="130175" cy="130175"/>
                      <wp:effectExtent l="5715" t="5715" r="4445" b="4445"/>
                      <wp:wrapNone/>
                      <wp:docPr id="13" name="矩形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4" fillcolor="white" stroked="t" o:allowincell="t" style="position:absolute;margin-left:70.4pt;margin-top:111.65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416050</wp:posOffset>
                      </wp:positionV>
                      <wp:extent cx="130175" cy="130175"/>
                      <wp:effectExtent l="5715" t="5715" r="4445" b="4445"/>
                      <wp:wrapNone/>
                      <wp:docPr id="14" name="矩形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5" fillcolor="white" stroked="t" o:allowincell="t" style="position:absolute;margin-left:97.85pt;margin-top:111.5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11020</wp:posOffset>
                      </wp:positionV>
                      <wp:extent cx="130175" cy="130175"/>
                      <wp:effectExtent l="5715" t="5715" r="4445" b="4445"/>
                      <wp:wrapNone/>
                      <wp:docPr id="15" name="矩形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6" fillcolor="white" stroked="t" o:allowincell="t" style="position:absolute;margin-left:11.7pt;margin-top:142.6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816735</wp:posOffset>
                      </wp:positionV>
                      <wp:extent cx="130175" cy="130175"/>
                      <wp:effectExtent l="5715" t="5715" r="4445" b="4445"/>
                      <wp:wrapNone/>
                      <wp:docPr id="16" name="矩形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7" fillcolor="white" stroked="t" o:allowincell="t" style="position:absolute;margin-left:40.95pt;margin-top:143.05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814195</wp:posOffset>
                      </wp:positionV>
                      <wp:extent cx="130175" cy="130175"/>
                      <wp:effectExtent l="5715" t="5715" r="4445" b="4445"/>
                      <wp:wrapNone/>
                      <wp:docPr id="17" name="矩形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8" fillcolor="white" stroked="t" o:allowincell="t" style="position:absolute;margin-left:72.85pt;margin-top:142.85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812290</wp:posOffset>
                      </wp:positionV>
                      <wp:extent cx="130175" cy="130175"/>
                      <wp:effectExtent l="5715" t="5715" r="4445" b="4445"/>
                      <wp:wrapNone/>
                      <wp:docPr id="18" name="矩形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9" fillcolor="white" stroked="t" o:allowincell="t" style="position:absolute;margin-left:98.3pt;margin-top:142.7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tbl>
      <w:tblPr>
        <w:tblW w:w="1063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819"/>
        <w:gridCol w:w="2345"/>
        <w:gridCol w:w="965"/>
        <w:gridCol w:w="1551"/>
        <w:gridCol w:w="2465"/>
        <w:gridCol w:w="496"/>
      </w:tblGrid>
      <w:tr>
        <w:trPr>
          <w:trHeight w:val="627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讲解示范前滚翻完整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-1.</w:t>
            </w:r>
            <w:r>
              <w:rPr>
                <w:sz w:val="21"/>
                <w:szCs w:val="21"/>
                <w:lang w:val="en-US" w:eastAsia="zh-CN"/>
              </w:rPr>
              <w:t>下颌夹住“秘诀”尝试练习前滚翻成直腿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-2.</w:t>
            </w:r>
            <w:r>
              <w:rPr>
                <w:sz w:val="21"/>
                <w:szCs w:val="21"/>
                <w:lang w:val="en-US" w:eastAsia="zh-CN"/>
              </w:rPr>
              <w:t>膝关节夹住“秘诀”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.</w:t>
            </w:r>
            <w:r>
              <w:rPr>
                <w:sz w:val="21"/>
                <w:szCs w:val="21"/>
                <w:lang w:val="en-US" w:eastAsia="zh-CN"/>
              </w:rPr>
              <w:t>集体练习（规范技术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自主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组轮换展示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</w:t>
            </w:r>
            <w:r>
              <w:rPr>
                <w:szCs w:val="21"/>
                <w:lang w:val="en-US" w:eastAsia="zh-CN"/>
              </w:rPr>
              <w:t>示范动作并提示学生注意看老师头着垫的部位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1.</w:t>
            </w:r>
            <w:r>
              <w:rPr>
                <w:szCs w:val="21"/>
                <w:lang w:val="en-US" w:eastAsia="zh-CN"/>
              </w:rPr>
              <w:t>教师示范并指导利用垫上汽车图案，下颌夹“秘诀”练习，强调后脑勺着垫，提示蹲撑、低头、蹬地滚翻，并巡回指导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2.</w:t>
            </w:r>
            <w:r>
              <w:rPr>
                <w:szCs w:val="21"/>
                <w:lang w:val="en-US" w:eastAsia="zh-CN"/>
              </w:rPr>
              <w:t>教师示范并组织学生集体练习，要求夹紧膝盖，腿伸直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</w:t>
            </w:r>
            <w:r>
              <w:rPr>
                <w:szCs w:val="21"/>
                <w:lang w:val="en-US" w:eastAsia="zh-CN"/>
              </w:rPr>
              <w:t>教师再次示范，并结合秘诀要领，教师说，学生跟读并练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</w:t>
            </w:r>
            <w:r>
              <w:rPr>
                <w:szCs w:val="21"/>
                <w:lang w:val="en-US" w:eastAsia="zh-CN"/>
              </w:rPr>
              <w:t>教师巡回指导观察，请优秀生展示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</w:t>
            </w:r>
            <w:r>
              <w:rPr>
                <w:szCs w:val="21"/>
                <w:lang w:val="en-US" w:eastAsia="zh-CN"/>
              </w:rPr>
              <w:t>组织学生男、女组分别展示练习成果，并评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</w:t>
            </w:r>
            <w:r>
              <w:rPr>
                <w:szCs w:val="21"/>
                <w:lang w:val="en-US" w:eastAsia="zh-CN"/>
              </w:rPr>
              <w:t>认真看示范，仔细观察动作要领。并记住是后脑勺着垫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1.</w:t>
            </w:r>
            <w:r>
              <w:rPr>
                <w:szCs w:val="21"/>
                <w:lang w:val="en-US" w:eastAsia="zh-CN"/>
              </w:rPr>
              <w:t>结合秘诀认真体会提示蹲撑、低头、蹬地滚翻，支腿做。优秀学生展示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2.</w:t>
            </w:r>
            <w:r>
              <w:rPr>
                <w:szCs w:val="21"/>
                <w:lang w:val="en-US" w:eastAsia="zh-CN"/>
              </w:rPr>
              <w:t>学生认真看示范并自主练习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</w:t>
            </w:r>
            <w:r>
              <w:rPr>
                <w:szCs w:val="21"/>
                <w:lang w:val="en-US" w:eastAsia="zh-CN"/>
              </w:rPr>
              <w:t>看教师完整规范动作，蒋秘诀收起来，边跟动作要领边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</w:t>
            </w:r>
            <w:r>
              <w:rPr>
                <w:szCs w:val="21"/>
                <w:lang w:val="en-US" w:eastAsia="zh-CN"/>
              </w:rPr>
              <w:t>学生自主练习，动作逐渐规范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</w:t>
            </w:r>
            <w:r>
              <w:rPr>
                <w:szCs w:val="21"/>
                <w:lang w:val="en-US" w:eastAsia="zh-CN"/>
              </w:rPr>
              <w:t>认真观看并认真练习，牢记动作要领，自信的完成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7625</wp:posOffset>
                      </wp:positionV>
                      <wp:extent cx="1266190" cy="2495550"/>
                      <wp:effectExtent l="5080" t="5715" r="5080" b="4445"/>
                      <wp:wrapNone/>
                      <wp:docPr id="19" name="组合 3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120" cy="2495520"/>
                                <a:chOff x="0" y="0"/>
                                <a:chExt cx="1266120" cy="249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0"/>
                                  <a:ext cx="122868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504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920" y="324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440" y="144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" y="1170360"/>
                                  <a:ext cx="122868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504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324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108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60" y="591840"/>
                                  <a:ext cx="122868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504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920" y="324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108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4720"/>
                                  <a:ext cx="122868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504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324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108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20" y="2361600"/>
                                  <a:ext cx="122868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504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324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1080"/>
                                    <a:ext cx="12960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5" style="position:absolute;margin-left:-4.65pt;margin-top:3.75pt;width:99.7pt;height:196.5pt" coordorigin="-93,75" coordsize="1994,3930">
                      <v:group id="shape_0" alt="组合 325" style="position:absolute;left:-52;top:75;width:1935;height:211">
                        <v:rect id="shape_0" ID="矩形 326" fillcolor="white" stroked="t" o:allowincell="t" style="position:absolute;left:-52;top:75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27" fillcolor="white" stroked="t" o:allowincell="t" style="position:absolute;left:520;top:83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28" fillcolor="white" stroked="t" o:allowincell="t" style="position:absolute;left:1094;top:80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29" fillcolor="white" stroked="t" o:allowincell="t" style="position:absolute;left:1679;top:77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335" style="position:absolute;left:-34;top:1918;width:1935;height:210">
                        <v:rect id="shape_0" ID="矩形 336" fillcolor="white" stroked="t" o:allowincell="t" style="position:absolute;left:-34;top:1918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37" fillcolor="white" stroked="t" o:allowincell="t" style="position:absolute;left:538;top:1926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38" fillcolor="white" stroked="t" o:allowincell="t" style="position:absolute;left:1112;top:1923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39" fillcolor="white" stroked="t" o:allowincell="t" style="position:absolute;left:1697;top:1920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340" style="position:absolute;left:-64;top:1007;width:1935;height:210">
                        <v:rect id="shape_0" ID="矩形 341" fillcolor="white" stroked="t" o:allowincell="t" style="position:absolute;left:-64;top:1007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42" fillcolor="white" stroked="t" o:allowincell="t" style="position:absolute;left:508;top:1015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43" fillcolor="white" stroked="t" o:allowincell="t" style="position:absolute;left:1082;top:1012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44" fillcolor="white" stroked="t" o:allowincell="t" style="position:absolute;left:1667;top:1009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345" style="position:absolute;left:-93;top:2854;width:1935;height:210">
                        <v:rect id="shape_0" ID="矩形 346" fillcolor="white" stroked="t" o:allowincell="t" style="position:absolute;left:-93;top:2854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47" fillcolor="white" stroked="t" o:allowincell="t" style="position:absolute;left:479;top:2862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48" fillcolor="white" stroked="t" o:allowincell="t" style="position:absolute;left:1053;top:2859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49" fillcolor="white" stroked="t" o:allowincell="t" style="position:absolute;left:1638;top:2856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350" style="position:absolute;left:-58;top:3794;width:1935;height:210">
                        <v:rect id="shape_0" ID="矩形 351" fillcolor="white" stroked="t" o:allowincell="t" style="position:absolute;left:-58;top:3794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52" fillcolor="white" stroked="t" o:allowincell="t" style="position:absolute;left:514;top:3802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53" fillcolor="white" stroked="t" o:allowincell="t" style="position:absolute;left:1088;top:3799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54" fillcolor="white" stroked="t" o:allowincell="t" style="position:absolute;left:1673;top:3796;width:203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x     x      x      x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x     x      x      x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x     x      x      x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x     x      x      x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x     x      x      x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游戏：前滚翻夹纸接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.</w:t>
            </w:r>
            <w:r>
              <w:rPr>
                <w:rFonts w:ascii="宋体" w:hAnsi="宋体" w:cs="宋体"/>
                <w:lang w:val="en-US" w:eastAsia="zh-CN"/>
              </w:rPr>
              <w:t>组织学生两人一组进行前滚翻成直腿坐接仰面平板支撑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-1</w:t>
            </w:r>
            <w:r>
              <w:rPr>
                <w:rFonts w:ascii="宋体" w:hAnsi="宋体" w:cs="宋体"/>
                <w:lang w:val="en-US" w:eastAsia="zh-CN"/>
              </w:rPr>
              <w:t>组织学生轮换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观察动作示范，注意练习时与伙伴们的协调配合，有序的完成练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9530</wp:posOffset>
                      </wp:positionV>
                      <wp:extent cx="1228725" cy="134620"/>
                      <wp:effectExtent l="5080" t="5080" r="5080" b="5080"/>
                      <wp:wrapNone/>
                      <wp:docPr id="20" name="组合 3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34640"/>
                                <a:chOff x="0" y="0"/>
                                <a:chExt cx="122868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50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32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14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7" style="position:absolute;margin-left:7.55pt;margin-top:3.9pt;width:96.7pt;height:10.6pt" coordorigin="151,78" coordsize="1934,212">
                      <v:rect id="shape_0" ID="矩形 358" fillcolor="white" stroked="t" o:allowincell="t" style="position:absolute;left:151;top:78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59" fillcolor="white" stroked="t" o:allowincell="t" style="position:absolute;left:723;top:86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60" fillcolor="white" stroked="t" o:allowincell="t" style="position:absolute;left:1297;top:83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61" fillcolor="white" stroked="t" o:allowincell="t" style="position:absolute;left:1882;top:81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          xx</w:t>
            </w:r>
          </w:p>
          <w:p>
            <w:pPr>
              <w:pStyle w:val="Normal"/>
              <w:ind w:firstLine="42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0165</wp:posOffset>
                      </wp:positionV>
                      <wp:extent cx="1228725" cy="134620"/>
                      <wp:effectExtent l="5080" t="5080" r="5080" b="5080"/>
                      <wp:wrapNone/>
                      <wp:docPr id="21" name="组合 3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34640"/>
                                <a:chOff x="0" y="0"/>
                                <a:chExt cx="122868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50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32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14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2" style="position:absolute;margin-left:8.65pt;margin-top:3.95pt;width:96.75pt;height:10.6pt" coordorigin="173,79" coordsize="1935,212">
                      <v:rect id="shape_0" ID="矩形 383" fillcolor="white" stroked="t" o:allowincell="t" style="position:absolute;left:173;top:79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84" fillcolor="white" stroked="t" o:allowincell="t" style="position:absolute;left:745;top:87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85" fillcolor="white" stroked="t" o:allowincell="t" style="position:absolute;left:1319;top:84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86" fillcolor="white" stroked="t" o:allowincell="t" style="position:absolute;left:1904;top:81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          xx</w:t>
            </w:r>
          </w:p>
          <w:p>
            <w:pPr>
              <w:pStyle w:val="Normal"/>
              <w:ind w:firstLine="42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高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素质练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.</w:t>
            </w:r>
            <w:r>
              <w:rPr>
                <w:rFonts w:ascii="宋体" w:hAnsi="宋体" w:cs="宋体"/>
                <w:lang w:val="en-US" w:eastAsia="zh-CN"/>
              </w:rPr>
              <w:t>宣布练习方法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-1</w:t>
            </w:r>
            <w:r>
              <w:rPr>
                <w:rFonts w:ascii="宋体" w:hAnsi="宋体" w:cs="宋体"/>
                <w:lang w:val="en-US" w:eastAsia="zh-CN"/>
              </w:rPr>
              <w:t>。练习中密切关注学生情况并强调安全问题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调整队形并认真听讲解，模仿老师进行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-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个人坐在自己的垫子上，进行素质练习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79375</wp:posOffset>
                      </wp:positionV>
                      <wp:extent cx="1228725" cy="134620"/>
                      <wp:effectExtent l="5080" t="5080" r="5080" b="5080"/>
                      <wp:wrapNone/>
                      <wp:docPr id="22" name="组合 3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34640"/>
                                <a:chOff x="0" y="0"/>
                                <a:chExt cx="122868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50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32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14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8" style="position:absolute;margin-left:6.8pt;margin-top:6.25pt;width:96.75pt;height:10.6pt" coordorigin="136,125" coordsize="1935,212">
                      <v:rect id="shape_0" ID="矩形 389" fillcolor="white" stroked="t" o:allowincell="t" style="position:absolute;left:136;top:125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90" fillcolor="white" stroked="t" o:allowincell="t" style="position:absolute;left:708;top:133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91" fillcolor="white" stroked="t" o:allowincell="t" style="position:absolute;left:1282;top:130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92" fillcolor="white" stroked="t" o:allowincell="t" style="position:absolute;left:1867;top:127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77470</wp:posOffset>
                      </wp:positionV>
                      <wp:extent cx="75565" cy="138430"/>
                      <wp:effectExtent l="6985" t="18415" r="6350" b="5715"/>
                      <wp:wrapNone/>
                      <wp:docPr id="23" name="自选图形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3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3" fillcolor="black" stroked="t" o:allowincell="t" style="position:absolute;margin-left:111.65pt;margin-top:6.1pt;width:5.9pt;height:10.8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2875</wp:posOffset>
                      </wp:positionV>
                      <wp:extent cx="121920" cy="75565"/>
                      <wp:effectExtent l="10160" t="14605" r="6985" b="13970"/>
                      <wp:wrapNone/>
                      <wp:docPr id="24" name="自选图形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75600"/>
                              </a:xfrm>
                              <a:custGeom>
                                <a:avLst/>
                                <a:gdLst>
                                  <a:gd name="textAreaLeft" fmla="*/ 8640 w 69120"/>
                                  <a:gd name="textAreaRight" fmla="*/ 60480 w 69120"/>
                                  <a:gd name="textAreaTop" fmla="*/ 10800 h 42840"/>
                                  <a:gd name="textAreaBottom" fmla="*/ 324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ID="自选图形 418" fillcolor="black" stroked="t" o:allowincell="t" style="position:absolute;margin-left:-4.4pt;margin-top:11.25pt;width:9.55pt;height:5.9pt;mso-wrap-style:none;v-text-anchor:middle" type="_x0000_t9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13"/>
                <w:szCs w:val="13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72085</wp:posOffset>
                      </wp:positionV>
                      <wp:extent cx="1228725" cy="134620"/>
                      <wp:effectExtent l="5080" t="5080" r="5080" b="5080"/>
                      <wp:wrapNone/>
                      <wp:docPr id="25" name="组合 3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34640"/>
                                <a:chOff x="0" y="0"/>
                                <a:chExt cx="122868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50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32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14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98" style="position:absolute;margin-left:6.2pt;margin-top:13.55pt;width:96.75pt;height:10.6pt" coordorigin="124,271" coordsize="1935,212">
                      <v:rect id="shape_0" ID="矩形 399" fillcolor="white" stroked="t" o:allowincell="t" style="position:absolute;left:124;top:271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00" fillcolor="white" stroked="t" o:allowincell="t" style="position:absolute;left:696;top:279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01" fillcolor="white" stroked="t" o:allowincell="t" style="position:absolute;left:1270;top:276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02" fillcolor="white" stroked="t" o:allowincell="t" style="position:absolute;left:1855;top:273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78435</wp:posOffset>
                      </wp:positionV>
                      <wp:extent cx="75565" cy="138430"/>
                      <wp:effectExtent l="6985" t="18415" r="6350" b="5715"/>
                      <wp:wrapNone/>
                      <wp:docPr id="26" name="自选图形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3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4" fillcolor="black" stroked="t" o:allowincell="t" style="position:absolute;margin-left:110.85pt;margin-top:14.05pt;width:5.9pt;height:10.8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</wp:posOffset>
                      </wp:positionV>
                      <wp:extent cx="121920" cy="75565"/>
                      <wp:effectExtent l="10160" t="14605" r="6985" b="13970"/>
                      <wp:wrapNone/>
                      <wp:docPr id="27" name="自选图形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75600"/>
                              </a:xfrm>
                              <a:custGeom>
                                <a:avLst/>
                                <a:gdLst>
                                  <a:gd name="textAreaLeft" fmla="*/ 8640 w 69120"/>
                                  <a:gd name="textAreaRight" fmla="*/ 60480 w 69120"/>
                                  <a:gd name="textAreaTop" fmla="*/ 10800 h 42840"/>
                                  <a:gd name="textAreaBottom" fmla="*/ 324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9" fillcolor="black" stroked="t" o:allowincell="t" style="position:absolute;margin-left:-3.95pt;margin-top:0.4pt;width:9.55pt;height:5.9pt;mso-wrap-style:none;v-text-anchor:middle" type="_x0000_t9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42875</wp:posOffset>
                      </wp:positionV>
                      <wp:extent cx="1228725" cy="134620"/>
                      <wp:effectExtent l="5080" t="5080" r="5080" b="5080"/>
                      <wp:wrapNone/>
                      <wp:docPr id="28" name="组合 3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34640"/>
                                <a:chOff x="0" y="0"/>
                                <a:chExt cx="122868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50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32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14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93" style="position:absolute;margin-left:7.05pt;margin-top:11.25pt;width:96.75pt;height:10.6pt" coordorigin="141,225" coordsize="1935,212">
                      <v:rect id="shape_0" ID="矩形 394" fillcolor="white" stroked="t" o:allowincell="t" style="position:absolute;left:141;top:225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95" fillcolor="white" stroked="t" o:allowincell="t" style="position:absolute;left:713;top:233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96" fillcolor="white" stroked="t" o:allowincell="t" style="position:absolute;left:1287;top:230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97" fillcolor="white" stroked="t" o:allowincell="t" style="position:absolute;left:1872;top:227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52755</wp:posOffset>
                      </wp:positionV>
                      <wp:extent cx="1228725" cy="134620"/>
                      <wp:effectExtent l="5080" t="5080" r="5080" b="5080"/>
                      <wp:wrapNone/>
                      <wp:docPr id="29" name="组合 4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34640"/>
                                <a:chOff x="0" y="0"/>
                                <a:chExt cx="122868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50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32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14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3" style="position:absolute;margin-left:7.3pt;margin-top:35.65pt;width:96.75pt;height:10.6pt" coordorigin="146,713" coordsize="1935,212">
                      <v:rect id="shape_0" ID="矩形 404" fillcolor="white" stroked="t" o:allowincell="t" style="position:absolute;left:146;top:713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05" fillcolor="white" stroked="t" o:allowincell="t" style="position:absolute;left:718;top:721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06" fillcolor="white" stroked="t" o:allowincell="t" style="position:absolute;left:1292;top:718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07" fillcolor="white" stroked="t" o:allowincell="t" style="position:absolute;left:1877;top:715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72160</wp:posOffset>
                      </wp:positionV>
                      <wp:extent cx="1228725" cy="134620"/>
                      <wp:effectExtent l="5080" t="5080" r="5080" b="5080"/>
                      <wp:wrapNone/>
                      <wp:docPr id="30" name="组合 4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34640"/>
                                <a:chOff x="0" y="0"/>
                                <a:chExt cx="122868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50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32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14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8" style="position:absolute;margin-left:8.45pt;margin-top:60.8pt;width:96.75pt;height:10.6pt" coordorigin="169,1216" coordsize="1935,212">
                      <v:rect id="shape_0" ID="矩形 409" fillcolor="white" stroked="t" o:allowincell="t" style="position:absolute;left:169;top:1216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10" fillcolor="white" stroked="t" o:allowincell="t" style="position:absolute;left:741;top:1224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11" fillcolor="white" stroked="t" o:allowincell="t" style="position:absolute;left:1315;top:1221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12" fillcolor="white" stroked="t" o:allowincell="t" style="position:absolute;left:1900;top:1218;width:203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29540</wp:posOffset>
                      </wp:positionV>
                      <wp:extent cx="75565" cy="138430"/>
                      <wp:effectExtent l="6985" t="18415" r="6350" b="5715"/>
                      <wp:wrapNone/>
                      <wp:docPr id="31" name="自选图形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3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5" fillcolor="black" stroked="t" o:allowincell="t" style="position:absolute;margin-left:110pt;margin-top:10.2pt;width:5.9pt;height:10.8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436880</wp:posOffset>
                      </wp:positionV>
                      <wp:extent cx="75565" cy="138430"/>
                      <wp:effectExtent l="6985" t="18415" r="6350" b="5715"/>
                      <wp:wrapNone/>
                      <wp:docPr id="32" name="自选图形 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3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6" fillcolor="black" stroked="t" o:allowincell="t" style="position:absolute;margin-left:109.2pt;margin-top:34.4pt;width:5.9pt;height:10.8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751840</wp:posOffset>
                      </wp:positionV>
                      <wp:extent cx="75565" cy="138430"/>
                      <wp:effectExtent l="6985" t="18415" r="6350" b="5715"/>
                      <wp:wrapNone/>
                      <wp:docPr id="33" name="自选图形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3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7" fillcolor="black" stroked="t" o:allowincell="t" style="position:absolute;margin-left:109.05pt;margin-top:59.2pt;width:5.9pt;height:10.8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70815</wp:posOffset>
                      </wp:positionV>
                      <wp:extent cx="121920" cy="75565"/>
                      <wp:effectExtent l="10160" t="14605" r="6985" b="13970"/>
                      <wp:wrapNone/>
                      <wp:docPr id="34" name="自选图形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75600"/>
                              </a:xfrm>
                              <a:custGeom>
                                <a:avLst/>
                                <a:gdLst>
                                  <a:gd name="textAreaLeft" fmla="*/ 8640 w 69120"/>
                                  <a:gd name="textAreaRight" fmla="*/ 60480 w 69120"/>
                                  <a:gd name="textAreaTop" fmla="*/ 10800 h 42840"/>
                                  <a:gd name="textAreaBottom" fmla="*/ 324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0" fillcolor="black" stroked="t" o:allowincell="t" style="position:absolute;margin-left:-4.1pt;margin-top:13.45pt;width:9.55pt;height:5.9pt;mso-wrap-style:none;v-text-anchor:middle" type="_x0000_t9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69900</wp:posOffset>
                      </wp:positionV>
                      <wp:extent cx="121920" cy="75565"/>
                      <wp:effectExtent l="10160" t="14605" r="6985" b="13970"/>
                      <wp:wrapNone/>
                      <wp:docPr id="35" name="自选图形 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75600"/>
                              </a:xfrm>
                              <a:custGeom>
                                <a:avLst/>
                                <a:gdLst>
                                  <a:gd name="textAreaLeft" fmla="*/ 8640 w 69120"/>
                                  <a:gd name="textAreaRight" fmla="*/ 60480 w 69120"/>
                                  <a:gd name="textAreaTop" fmla="*/ 10800 h 42840"/>
                                  <a:gd name="textAreaBottom" fmla="*/ 324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1" fillcolor="black" stroked="t" o:allowincell="t" style="position:absolute;margin-left:-4.3pt;margin-top:37pt;width:9.55pt;height:5.9pt;mso-wrap-style:none;v-text-anchor:middle" type="_x0000_t9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93115</wp:posOffset>
                      </wp:positionV>
                      <wp:extent cx="121920" cy="75565"/>
                      <wp:effectExtent l="10160" t="14605" r="6985" b="13970"/>
                      <wp:wrapNone/>
                      <wp:docPr id="36" name="自选图形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75600"/>
                              </a:xfrm>
                              <a:custGeom>
                                <a:avLst/>
                                <a:gdLst>
                                  <a:gd name="textAreaLeft" fmla="*/ 8640 w 69120"/>
                                  <a:gd name="textAreaRight" fmla="*/ 60480 w 69120"/>
                                  <a:gd name="textAreaTop" fmla="*/ 10800 h 42840"/>
                                  <a:gd name="textAreaBottom" fmla="*/ 324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2" fillcolor="black" stroked="t" o:allowincell="t" style="position:absolute;margin-left:-2.55pt;margin-top:62.45pt;width:9.55pt;height:5.9pt;mso-wrap-style:none;v-text-anchor:middle" type="_x0000_t9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13"/>
                <w:szCs w:val="13"/>
                <w:lang w:val="en-US" w:eastAsia="zh-CN"/>
              </w:rPr>
              <w:t xml:space="preserve">            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集合整队</w:t>
            </w:r>
          </w:p>
          <w:p>
            <w:pPr>
              <w:pStyle w:val="3"/>
              <w:spacing w:before="0" w:after="0"/>
              <w:ind w:left="0" w:hanging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放松身体</w:t>
            </w:r>
          </w:p>
          <w:p>
            <w:pPr>
              <w:pStyle w:val="3"/>
              <w:spacing w:before="0" w:after="0"/>
              <w:ind w:left="0" w:hanging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GB"/>
              </w:rPr>
              <w:t>教师总结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  <w:lang w:val="en-GB"/>
              </w:rPr>
              <w:t>回收器材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指导学生</w:t>
            </w:r>
            <w:r>
              <w:rPr>
                <w:szCs w:val="21"/>
                <w:lang w:eastAsia="zh-CN"/>
              </w:rPr>
              <w:t>随音乐</w:t>
            </w:r>
            <w:r>
              <w:rPr>
                <w:szCs w:val="21"/>
              </w:rPr>
              <w:t>进行放松，</w:t>
            </w:r>
            <w:r>
              <w:rPr>
                <w:szCs w:val="21"/>
                <w:lang w:eastAsia="zh-CN"/>
              </w:rPr>
              <w:t>拉伸</w:t>
            </w:r>
            <w:r>
              <w:rPr>
                <w:szCs w:val="21"/>
              </w:rPr>
              <w:t>腿部肌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eastAsia="zh-CN"/>
              </w:rPr>
              <w:t>针对本节课学习内容进行课堂小结，并与学生别。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积极主动进行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认真听教师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eastAsia="zh-CN"/>
              </w:rPr>
              <w:t>与教师道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XXXXXXXXX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XXXXXXXXX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XXXXXXXXX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XXXXXXXXX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8415</wp:posOffset>
                      </wp:positionV>
                      <wp:extent cx="85725" cy="85725"/>
                      <wp:effectExtent l="8890" t="11430" r="8255" b="5080"/>
                      <wp:wrapNone/>
                      <wp:docPr id="37" name="自选图形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4" fillcolor="black" stroked="t" o:allowincell="t" style="position:absolute;margin-left:53.75pt;margin-top:1.45pt;width:6.7pt;height:6.7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快、静、齐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</w:tr>
      <w:tr>
        <w:trPr>
          <w:trHeight w:val="408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场地</w:t>
            </w:r>
          </w:p>
        </w:tc>
        <w:tc>
          <w:tcPr>
            <w:tcW w:w="5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篮球场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标志物若干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体操垫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  <w:lang w:val="en-US" w:eastAsia="zh-CN"/>
              </w:rPr>
              <w:t>张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心率</w:t>
            </w:r>
          </w:p>
        </w:tc>
      </w:tr>
      <w:tr>
        <w:trPr>
          <w:trHeight w:val="371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0</w:t>
            </w:r>
            <w:r>
              <w:rPr/>
              <w:t>-1</w:t>
            </w:r>
            <w:r>
              <w:rPr>
                <w:lang w:val="en-US" w:eastAsia="zh-CN"/>
              </w:rPr>
              <w:t>25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71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spacing w:before="103" w:after="0"/>
      <w:ind w:left="160" w:hanging="0"/>
    </w:pPr>
    <w:rPr>
      <w:rFonts w:ascii="PMingLiU" w:hAnsi="PMingLiU" w:eastAsia="PMingLiU" w:cs="PMingLiU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59:00Z</dcterms:created>
  <dc:creator>hean</dc:creator>
  <dc:description/>
  <dc:language>en-US</dc:language>
  <cp:lastModifiedBy>Xxxyl</cp:lastModifiedBy>
  <cp:lastPrinted>2009-10-15T19:12:00Z</cp:lastPrinted>
  <dcterms:modified xsi:type="dcterms:W3CDTF">2021-12-15T00:17:20Z</dcterms:modified>
  <cp:revision>45</cp:revision>
  <dc:subject/>
  <dc:title>篮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27825BC26466B9B97E7E32536E670</vt:lpwstr>
  </property>
  <property fmtid="{D5CDD505-2E9C-101B-9397-08002B2CF9AE}" pid="3" name="KSOProductBuildVer">
    <vt:lpwstr>2052-11.1.0.10495</vt:lpwstr>
  </property>
</Properties>
</file>